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重生皇家婚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错孕逃妃：逆袭重生（皇家婚姻的秘密）》</w:t>
      </w:r>
      <w:r>
        <w:rPr>
          <w:sz w:val="32"/>
          <w:szCs w:val="32"/>
        </w:rPr>
        <w:t>&lt;/p&gt;&lt;p&gt;&lt;img src="/static-img/vucz1_7Pvt25EXuZ9RzH9VuMnsWz1WCMldiED4LcdzedKKFgMm3FcryjQgIweFLK.jpg"&gt;&lt;/p&gt;&lt;p&gt;</w:t>
      </w:r>
      <w:r>
        <w:rPr>
          <w:sz w:val="32"/>
          <w:szCs w:val="32"/>
        </w:rPr>
        <w:t>是谁将我带入这场宫廷斗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金钱和权力主宰的时代里，我的命运就像一张扑克牌，随时可能翻转。我的名字叫做林小雨，是个平凡的女子，在一个普通的小镇上生活着。但是，我没有意识到，那个夏天的一次意外之旅，将彻底改变我的一生。我遇到了他，他是国王的一个儿子，被誉为朝中最英俊无比的人物，但他的眼神却透露出一种冷酷与孤独。</w:t>
      </w:r>
      <w:r>
        <w:rPr>
          <w:sz w:val="32"/>
          <w:szCs w:val="32"/>
        </w:rPr>
        <w:t>&lt;/p&gt;&lt;p&gt;&lt;img src="/static-img/bgvX0HnPkSP5cb1oWLv1-1uMnsWz1WCMldiED4LcdzfAyg3RXkzUlbYIOrKIK6Zdqq8afYq1eWmzQWqnuyuzt8SOwiCyHnt4DQtShzOKuz0Yz31mecePqNiVmxpMpDMwkREu_AuItu1vJ80s495dKjogIFIF5Z69isMPR2RLS-WtRMaDcrz5rmDBTWwMB5AF.jpg"&gt;&lt;/p&gt;&lt;p&gt;</w:t>
      </w:r>
      <w:r>
        <w:rPr>
          <w:sz w:val="32"/>
          <w:szCs w:val="32"/>
        </w:rPr>
        <w:t>怎样才能摆脱这个不幸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夏天，当我怀上了他的孩子的时候，我知道自己的世界已经崩塌了。因为那个男人从未承认过我们的关系，更不会承担起父亲的责任。在那个时代，出轨后果严重，而我作为女方，更是不配拥有尊严和自由。我只能选择逃离，只为了保护自己和我们即将诞生的孩子免受更多伤害。</w:t>
      </w:r>
      <w:r>
        <w:rPr>
          <w:sz w:val="32"/>
          <w:szCs w:val="32"/>
        </w:rPr>
        <w:t>&lt;/p&gt;&lt;p&gt;&lt;img src="/static-img/NxWVHccu1dx3l6hlWDYOO1uMnsWz1WCMldiED4LcdzfAyg3RXkzUlbYIOrKIK6Zdqq8afYq1eWmzQWqnuyuzt8SOwiCyHnt4DQtShzOKuz0Yz31mecePqNiVmxpMpDMwkREu_AuItu1vJ80s495dKjogIFIF5Z69isMPR2RLS-WtRMaDcrz5rmDBTWwMB5AF.jpg"&gt;&lt;/p&gt;&lt;p&gt;</w:t>
      </w:r>
      <w:r>
        <w:rPr>
          <w:sz w:val="32"/>
          <w:szCs w:val="32"/>
        </w:rPr>
        <w:t>会有谁能理解我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之后，我找到了一个偏远的小村庄，在那里隐姓埋名地生活下去了。那里的居民对我非常友好，他们帮助我顺利分娩并养育了孩子。当他们问及孩子父亲的事情时，我只是摇头，不愿再提起往事。那段经历让我深刻体会到社会对女性的压迫，以及人们对于爱情背后的真相视而不见。</w:t>
      </w:r>
      <w:r>
        <w:rPr>
          <w:sz w:val="32"/>
          <w:szCs w:val="32"/>
        </w:rPr>
        <w:t>&lt;/p&gt;&lt;p&gt;&lt;img src="/static-img/ZzuWkJmGYHC9Z_DRrq6w6FuMnsWz1WCMldiED4LcdzfAyg3RXkzUlbYIOrKIK6Zdqq8afYq1eWmzQWqnuyuzt8SOwiCyHnt4DQtShzOKuz0Yz31mecePqNiVmxpMpDMwkREu_AuItu1vJ80s495dKjogIFIF5Z69isMPR2RLS-WtRMaDcrz5rmDBTWwMB5AF.jpg"&gt;&lt;/p&gt;&lt;p&gt;</w:t>
      </w:r>
      <w:r>
        <w:rPr>
          <w:sz w:val="32"/>
          <w:szCs w:val="32"/>
        </w:rPr>
        <w:t>为什么总有人想要拉拢我回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几年，孩子也长大了，我们的小村庄成为了避风港，让人放松心灵的地方。但就在此时，一封匿名信悄然送达，那是一位高贵的声音，对于过去的事情表示关切，并且提出了一项惊人的计划——让我们回到宫廷，以解开所有的心结。然而，这样的提议，也意味着要重新踏入那个充满阴谋与权力的世界。</w:t>
      </w:r>
      <w:r>
        <w:rPr>
          <w:sz w:val="32"/>
          <w:szCs w:val="32"/>
        </w:rPr>
        <w:t>&lt;/p&gt;&lt;p&gt;&lt;img src="/static-img/ET1QFBCZ3XeRmnlom5Er5VuMnsWz1WCMldiED4LcdzfAyg3RXkzUlbYIOrKIK6Zdqq8afYq1eWmzQWqnuyuzt8SOwiCyHnt4DQtShzOKuz0Yz31mecePqNiVmxpMpDMwkREu_AuItu1vJ80s495dKjogIFIF5Z69isMPR2RLS-WtRMaDcrz5rmDBTWwMB5AF.jpg"&gt;&lt;/p&gt;&lt;p&gt;</w:t>
      </w:r>
      <w:r>
        <w:rPr>
          <w:sz w:val="32"/>
          <w:szCs w:val="32"/>
        </w:rPr>
        <w:t>如何才能找到真正的情感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接受这个挑战，因为只有这样，我们才有机会得到公正和尊严。在宫廷内外斗智斗勇，她们所面临的是更加残酷的地狱。而当一切尘埃落定之际，他们发现自己竟然成了整个朝中的焦点，无论是她还是她的儿子，都无法幸免于这种无休止的地球政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种力量能让我们走出这场荒谬又悲剧性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们以为一切都结束了的时候，又一次意外发生——那位曾经抛弃我们的男子出现了。他向我们道歉，说他一直在寻找我們，从未放弃过爱情。不过，这份爱是否足以弥补过去造成的心痛，还需要时间去证明。这场错孕逃妃的大戏还没有完全收场，它们之间的情感纠葛，将继续在历史长河中流淌下去。</w:t>
      </w:r>
      <w:r>
        <w:rPr>
          <w:sz w:val="32"/>
          <w:szCs w:val="32"/>
        </w:rPr>
        <w:t>&lt;/p&gt;&lt;p&gt;&lt;a href = "/doc/567139-</w:t>
      </w:r>
      <w:r>
        <w:rPr>
          <w:sz w:val="32"/>
          <w:szCs w:val="32"/>
        </w:rPr>
        <w:t>错孕逃妃逆袭重生皇家婚姻的秘密</w:t>
      </w:r>
      <w:r>
        <w:rPr>
          <w:sz w:val="32"/>
          <w:szCs w:val="32"/>
        </w:rPr>
        <w:t>.doc" rel="alternate" download="567139-</w:t>
      </w:r>
      <w:r>
        <w:rPr>
          <w:sz w:val="32"/>
          <w:szCs w:val="32"/>
        </w:rPr>
        <w:t>错孕逃妃逆袭重生皇家婚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