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青春梦想十七岁的光影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青春梦想：十七岁的光影与故事</w:t>
      </w:r>
      <w:r>
        <w:rPr>
          <w:sz w:val="32"/>
          <w:szCs w:val="32"/>
        </w:rPr>
        <w:t>&lt;/p&gt;&lt;p&gt;&lt;img src="/static-img/k4CK7ZpVIVhyWoURFb28RlJjcfh8D9LXTK5OQ9-iwmoZMD_Jb_X7SjUhJaFKW8CR.jpg"&gt;&lt;/p&gt;&lt;p&gt;</w:t>
      </w:r>
      <w:r>
        <w:rPr>
          <w:sz w:val="32"/>
          <w:szCs w:val="32"/>
        </w:rPr>
        <w:t>在一片繁华都市的边缘，有一个小镇，名叫明日之町。这里的人们生活得平静而又充满了对未来的憧憬。在这个小镇上，有一个十七岁的小男孩，他的名字叫做桐木太郎。他是一个普通的学生，但他有着不寻常的心灵和坚定的梦想。</w:t>
      </w:r>
      <w:r>
        <w:rPr>
          <w:sz w:val="32"/>
          <w:szCs w:val="32"/>
        </w:rPr>
        <w:t>&lt;/p&gt;&lt;p&gt;</w:t>
      </w:r>
      <w:r>
        <w:rPr>
          <w:sz w:val="32"/>
          <w:szCs w:val="32"/>
        </w:rPr>
        <w:t>桐木太郎最喜欢的事情就是拍摄电影。他总是带着自己的手提相机，在学校里、在公园里、甚至是在家里的每一个角落，都捕捉着生命中美好的瞬间。他相信，每一个人都有自己独特的声音和故事，而他的摄像机就是用来发现这些声音和故事的一把钥匙。</w:t>
      </w:r>
      <w:r>
        <w:rPr>
          <w:sz w:val="32"/>
          <w:szCs w:val="32"/>
        </w:rPr>
        <w:t>&lt;/p&gt;&lt;p&gt;&lt;img src="/static-img/9M-ReaIUh0anG4AcG7w-WlJjcfh8D9LXTK5OQ9-iwmrjKrl1SzD4ZZeBSNi52lSeIUGWqD34sUaWL1QLQrfAG9o6N36-5Xpymldr1LfPfcdS3iNp9qrDwkwVVu2Z-dULoPzFlU-bU7nrB-cYpUPYFTmWSYjQ-D7mrZyiZcUOBgQVxZXbN78DpLhs8KdF_6rw02k5ePG1nQMBCQhqqmCgTfIAqN3xntGFuOT9_7F4LC8.jpg"&gt;&lt;/p&gt;&lt;p&gt;</w:t>
      </w:r>
      <w:r>
        <w:rPr>
          <w:sz w:val="32"/>
          <w:szCs w:val="32"/>
        </w:rPr>
        <w:t>有一天，桐木太郎听说了一部新出的日本电影，这是一部关于十七岁青年的电影，它讲述了他们面对成长困难时期的情感纠葛和勇敢追求梦想的故事。这部电影深深地触动了他，因为它不仅仅是关于年轻人的经历，更是关于人生选择和自我实现的探索。桐木决定要看到这部电影，并且想要将它分享给更多的人。</w:t>
      </w:r>
      <w:r>
        <w:rPr>
          <w:sz w:val="32"/>
          <w:szCs w:val="32"/>
        </w:rPr>
        <w:t>&lt;/p&gt;&lt;p&gt;</w:t>
      </w:r>
      <w:r>
        <w:rPr>
          <w:sz w:val="32"/>
          <w:szCs w:val="32"/>
        </w:rPr>
        <w:t>由于经济条件有限，桐木无法购买正版票房。但他并没有放弃他的愿望。当他了解到可以通过某些渠道免费观看这部十七岁日本电影免费完整版</w:t>
      </w:r>
      <w:r>
        <w:rPr>
          <w:sz w:val="32"/>
          <w:szCs w:val="32"/>
        </w:rPr>
        <w:t>BD</w:t>
      </w:r>
      <w:r>
        <w:rPr>
          <w:sz w:val="32"/>
          <w:szCs w:val="32"/>
        </w:rPr>
        <w:t>的时候，他立刻行动起来。他利用学校图书馆提供的大型显示屏，以及周末自由时间，将这部影片播放出来，为同学们提供了一次视觉盛宴。</w:t>
      </w:r>
      <w:r>
        <w:rPr>
          <w:sz w:val="32"/>
          <w:szCs w:val="32"/>
        </w:rPr>
        <w:t>&lt;/p&gt;&lt;p&gt;&lt;img src="/static-img/YqnGbxhOizdI3a0oqQl5BFJjcfh8D9LXTK5OQ9-iwmrjKrl1SzD4ZZeBSNi52lSeIUGWqD34sUaWL1QLQrfAG9o6N36-5Xpymldr1LfPfcdS3iNp9qrDwkwVVu2Z-dULoPzFlU-bU7nrB-cYpUPYFTmWSYjQ-D7mrZyiZcUOBgQVxZXbN78DpLhs8KdF_6rw02k5ePG1nQMBCQhqqmCgTfIAqN3xntGFuOT9_7F4LC8.jpeg"&gt;&lt;/p&gt;&lt;p&gt;</w:t>
      </w:r>
      <w:r>
        <w:rPr>
          <w:sz w:val="32"/>
          <w:szCs w:val="32"/>
        </w:rPr>
        <w:t>播放期间，整个教室都沉浸在影片中。同学们看到了自己，也看到了彼此，他们被影片中的情感所打动，被真实的人生故事所震撼。这次活动不仅让大家享受了一次文化体验，还让大家学会了如何去理解对方，用心去倾听对方的话语。对于那些还没有意识到自己内心世界丰富多彩的小伙伴来说，这场观影活动无疑是一次启蒙之旅。</w:t>
      </w:r>
      <w:r>
        <w:rPr>
          <w:sz w:val="32"/>
          <w:szCs w:val="32"/>
        </w:rPr>
        <w:t>&lt;/p&gt;&lt;p&gt;</w:t>
      </w:r>
      <w:r>
        <w:rPr>
          <w:sz w:val="32"/>
          <w:szCs w:val="32"/>
        </w:rPr>
        <w:t>随后，不少同学开始向桐木询问有关拍摄技巧的问题，他们希望能够学到一些东西，从而也能成为像大师一样掌握艺术创作的人物。而桐木更是因为这次经历，一发不可收拾，他开始组织更多相关活动，让更多人参与进来，无论是在学校还是社区，他都在努力推广这一精神，即分享知识、艺术与爱心，让人们之间建立起更加紧密的情感联系。</w:t>
      </w:r>
      <w:r>
        <w:rPr>
          <w:sz w:val="32"/>
          <w:szCs w:val="32"/>
        </w:rPr>
        <w:t>&lt;/p&gt;&lt;p&gt;&lt;img src="/static-img/IaByPpuvDEhIJyW8NP6xQVJjcfh8D9LXTK5OQ9-iwmrjKrl1SzD4ZZeBSNi52lSeIUGWqD34sUaWL1QLQrfAG9o6N36-5Xpymldr1LfPfcdS3iNp9qrDwkwVVu2Z-dULoPzFlU-bU7nrB-cYpUPYFTmWSYjQ-D7mrZyiZcUOBgQVxZXbN78DpLhs8KdF_6rw02k5ePG1nQMBCQhqqmCgTfIAqN3xntGFuOT9_7F4LC8.jpeg"&gt;&lt;/p&gt;&lt;p&gt;</w:t>
      </w:r>
      <w:r>
        <w:rPr>
          <w:sz w:val="32"/>
          <w:szCs w:val="32"/>
        </w:rPr>
        <w:t>最后，我们回顾一下那段历史，那个夏天，当全校师生齐聚一堂，对于那个《十七岁》这个主题进行讨论时，那种激昂的情绪，如同现在一样，在每个人的心里留下了一道永恒的印记。那场由少年主导的事业，是一种力量，是一种理念，是一种热情，它照亮了我们每个人前行道路上的星星，同时也点燃了我们内心深处那盏永不熄灭的火焰——为了真正意义上的共鸣与交流，我们必须不断尝试、新颖思考，并以此为基础构建起属于我们的未来世界。</w:t>
      </w:r>
      <w:r>
        <w:rPr>
          <w:sz w:val="32"/>
          <w:szCs w:val="32"/>
        </w:rPr>
        <w:t>&lt;/p&gt;&lt;p&gt;&lt;a href = "/doc/567099-</w:t>
      </w:r>
      <w:r>
        <w:rPr>
          <w:sz w:val="32"/>
          <w:szCs w:val="32"/>
        </w:rPr>
        <w:t>日本青春梦想十七岁的光影与故事</w:t>
      </w:r>
      <w:r>
        <w:rPr>
          <w:sz w:val="32"/>
          <w:szCs w:val="32"/>
        </w:rPr>
        <w:t>.doc" rel="alternate" download="567099-</w:t>
      </w:r>
      <w:r>
        <w:rPr>
          <w:sz w:val="32"/>
          <w:szCs w:val="32"/>
        </w:rPr>
        <w:t>日本青春梦想十七岁的光影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