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呀好久没有日</w:t>
      </w:r>
      <w:r>
        <w:rPr>
          <w:sz w:val="48"/>
          <w:szCs w:val="48"/>
        </w:rPr>
        <w:t>B</w:t>
      </w:r>
      <w:r>
        <w:rPr>
          <w:sz w:val="48"/>
          <w:szCs w:val="48"/>
        </w:rPr>
        <w:t>了我是怎么回事啊每次都觉得自己好像是个社交媒体新手一样不知道怎么把内容弄得火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呀好久没有日</w:t>
      </w:r>
      <w:r>
        <w:rPr>
          <w:sz w:val="32"/>
          <w:szCs w:val="32"/>
        </w:rPr>
        <w:t>B</w:t>
      </w:r>
      <w:r>
        <w:rPr>
          <w:sz w:val="32"/>
          <w:szCs w:val="32"/>
        </w:rPr>
        <w:t>了，感觉自己都快变成社交媒体的新手了。每次打开手机，都会有一种焦虑感油然而生：为什么我的帖子看起来总是那么冷清？别人怎么能轻松地刷到几百个点赞和评论，而我却连一个转发都难以觅得？</w:t>
      </w:r>
      <w:r>
        <w:rPr>
          <w:sz w:val="32"/>
          <w:szCs w:val="32"/>
        </w:rPr>
        <w:t>&lt;/p&gt;&lt;p&gt;&lt;img src="/static-img/-YrbZ9-8gNsbZjC0B6AG8FXZtpYHhFuC3LnmcFWYvP8hQnrXDxktt_iNqpGTCDVf.jpg"&gt;&lt;/p&gt;&lt;p&gt;</w:t>
      </w:r>
      <w:r>
        <w:rPr>
          <w:sz w:val="32"/>
          <w:szCs w:val="32"/>
        </w:rPr>
        <w:t>记得刚开始时，我对这个平台充满了期待和热情，每天都会精心准备一篇又一篇内容，希望能够吸引更多人的注意。但随着时间的推移，无论我如何努力，一切似乎都在原地踏步。有时候甚至觉得自己像是做梦一样，不知道这是什么游戏。</w:t>
      </w:r>
      <w:r>
        <w:rPr>
          <w:sz w:val="32"/>
          <w:szCs w:val="32"/>
        </w:rPr>
        <w:t>&lt;/p&gt;&lt;p&gt;</w:t>
      </w:r>
      <w:r>
        <w:rPr>
          <w:sz w:val="32"/>
          <w:szCs w:val="32"/>
        </w:rPr>
        <w:t>比如说，有一次我发了一条关于最近读的一本书的分享贴。我觉得这本书真的很厉害，对于很多问题给出了深刻的解答，所以我就决定把它推荐给大家。不过结果呢，就是几个不经意间滑过的人点了个“赞”，然后就再也没人提起过这件事。</w:t>
      </w:r>
      <w:r>
        <w:rPr>
          <w:sz w:val="32"/>
          <w:szCs w:val="32"/>
        </w:rPr>
        <w:t>&lt;/p&gt;&lt;p&gt;&lt;img src="/static-img/NOKYIWMTYZ7q6BrALzYWwVXZtpYHhFuC3LnmcFWYvP8DLb8Svhsd0-IfS01DUOhVh3fFeOe-zNkey8vg6ulwrqTdeTNglQp5BqGOdS2XXUFtpk1Qng_b-b_I3Nlh-8umI3KQLtT5xjLIyhrWyLyLV_UXPcGSsCDykuz2ml3b9IIocU1UXw89I-_3802sqpNpsnlTIY5lu_rRBWbma7bCMw.jpg"&gt;&lt;/p&gt;&lt;p&gt;</w:t>
      </w:r>
      <w:r>
        <w:rPr>
          <w:sz w:val="32"/>
          <w:szCs w:val="32"/>
        </w:rPr>
        <w:t>还有那次，我尝试了一下那种炒作式的话题来吸引眼球。这回确实成功地让我的帖子迅速被推送到了主页，但也伴随着大量不必要的争议和负面评价。虽然那些讨论让我感到兴奋，但同时也让我意识到，这样的互动并不一定是正面的，也可能会带来一些负面影响。</w:t>
      </w:r>
      <w:r>
        <w:rPr>
          <w:sz w:val="32"/>
          <w:szCs w:val="32"/>
        </w:rPr>
        <w:t>&lt;/p&gt;&lt;p&gt;</w:t>
      </w:r>
      <w:r>
        <w:rPr>
          <w:sz w:val="32"/>
          <w:szCs w:val="32"/>
        </w:rPr>
        <w:t>不过还是有时候偶尔会有意想不到的事情发生，比如有一次我发了一张自制的小视频，那是一段简单但幽默的情景，它竟然迅速获得了许多喜欢，并且有人还给我留言想要更好的续集。我才明白，关键在于找到自己的风格，让内容既真实又具有共鸣力。</w:t>
      </w:r>
      <w:r>
        <w:rPr>
          <w:sz w:val="32"/>
          <w:szCs w:val="32"/>
        </w:rPr>
        <w:t>&lt;/p&gt;&lt;p&gt;&lt;img src="/static-img/QGuIR5Fg4BhDi9fy3MXPc1XZtpYHhFuC3LnmcFWYvP8DLb8Svhsd0-IfS01DUOhVh3fFeOe-zNkey8vg6ulwrqTdeTNglQp5BqGOdS2XXUFtpk1Qng_b-b_I3Nlh-8umI3KQLtT5xjLIyhrWyLyLV_UXPcGSsCDykuz2ml3b9IIocU1UXw89I-_3802sqpNpsnlTIY5lu_rRBWbma7bCMw.jpg"&gt;&lt;/p&gt;&lt;p&gt;</w:t>
      </w:r>
      <w:r>
        <w:rPr>
          <w:sz w:val="32"/>
          <w:szCs w:val="32"/>
        </w:rPr>
        <w:t>所以现在，我正在慢慢调整自己的策略。一方面要保持积极向上的态度，不断学习新的技巧；另一方面，也要学会放弃那些显然不会受欢迎或不符合自己风格的事物。毕竟，在这个快速变化的大环境中，要想成为社交媒体上的高手并非易事，但只要不断努力，不断学习，就一定能找到属于自己的那片天空。在那里，即使不是每一篇文章都能火遍全球，但至少你知道，你是在用最真诚的心去表达自己，用最专业的手法去打造你的品牌。你就是那个永远不会被淘汰、永远值得骄傲的人！</w:t>
      </w:r>
      <w:r>
        <w:rPr>
          <w:sz w:val="32"/>
          <w:szCs w:val="32"/>
        </w:rPr>
        <w:t>&lt;/p&gt;&lt;p&gt;&lt;a href = "/doc/566946-</w:t>
      </w:r>
      <w:r>
        <w:rPr>
          <w:sz w:val="32"/>
          <w:szCs w:val="32"/>
        </w:rPr>
        <w:t>日呀好久没有日</w:t>
      </w:r>
      <w:r>
        <w:rPr>
          <w:sz w:val="32"/>
          <w:szCs w:val="32"/>
        </w:rPr>
        <w:t>B</w:t>
      </w:r>
      <w:r>
        <w:rPr>
          <w:sz w:val="32"/>
          <w:szCs w:val="32"/>
        </w:rPr>
        <w:t>了我是怎么回事啊每次都觉得自己好像是个社交媒体新手一样不知道怎么把内容弄得火热</w:t>
      </w:r>
      <w:r>
        <w:rPr>
          <w:sz w:val="32"/>
          <w:szCs w:val="32"/>
        </w:rPr>
        <w:t>.doc" rel="alternate" download="566946-</w:t>
      </w:r>
      <w:r>
        <w:rPr>
          <w:sz w:val="32"/>
          <w:szCs w:val="32"/>
        </w:rPr>
        <w:t>日呀好久没有日</w:t>
      </w:r>
      <w:r>
        <w:rPr>
          <w:sz w:val="32"/>
          <w:szCs w:val="32"/>
        </w:rPr>
        <w:t>B</w:t>
      </w:r>
      <w:r>
        <w:rPr>
          <w:sz w:val="32"/>
          <w:szCs w:val="32"/>
        </w:rPr>
        <w:t>了我是怎么回事啊每次都觉得自己好像是个社交媒体新手一样不知道怎么把内容弄得火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