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超级英雄秘密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秘密身份</w:t>
      </w:r>
      <w:r>
        <w:rPr>
          <w:sz w:val="32"/>
          <w:szCs w:val="32"/>
        </w:rPr>
        <w:t>&lt;/p&gt;&lt;p&gt;&lt;img src="/static-img/gmCHOCsomcE3y3b2rh7ZxZ9ccyLGVMzh56rieMCjZth9b58UIQ0zmLbBHq7Ejp52.png"&gt;&lt;/p&gt;&lt;p&gt;</w:t>
      </w:r>
      <w:r>
        <w:rPr>
          <w:sz w:val="32"/>
          <w:szCs w:val="32"/>
        </w:rPr>
        <w:t>是什么让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神秘的世界里，超级英雄们总是以各种形象出现。他们有的像闪电般迅速，有的像钢铁一样坚不可摧。但当我们深入探寻背后的人物时，我们会发现，他们都有一个共同点——身份号。</w:t>
      </w:r>
      <w:r>
        <w:rPr>
          <w:sz w:val="32"/>
          <w:szCs w:val="32"/>
        </w:rPr>
        <w:t>&lt;/p&gt;&lt;p&gt;&lt;img src="/static-img/aK1cvBDd2-f11JtzQ_ASSp9ccyLGVMzh56rieMCjZthhJlhBHTpykRno5lkR8G-l8NgEPPGRnoLiS-c_-XnogExvVz3OY6-JwHTDzssF-vf8wc5hke3Fb_Ll_iu86dOh0YtJuWaM7Pv2UaCGkrxQj06KhBslhXGgo93Qg7yqa0o.jpg"&gt;&lt;/p&gt;&lt;p&gt;</w:t>
      </w:r>
      <w:r>
        <w:rPr>
          <w:sz w:val="32"/>
          <w:szCs w:val="32"/>
        </w:rPr>
        <w:t>这个数字代表着每个超级英雄的独特标识，就如同一位艺术家的签名一样，承载着其创作和力量。今天，让我们一起追溯到最神秘的其中之一——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获得这一编号？</w:t>
      </w:r>
      <w:r>
        <w:rPr>
          <w:sz w:val="32"/>
          <w:szCs w:val="32"/>
        </w:rPr>
        <w:t>&lt;/p&gt;&lt;p&gt;&lt;img src="/static-img/hgwxoMrAbpMoJzLSx10P559ccyLGVMzh56rieMCjZthhJlhBHTpykRno5lkR8G-l8NgEPPGRnoLiS-c_-XnogExvVz3OY6-JwHTDzssF-vf8wc5hke3Fb_Ll_iu86dOh0YtJuWaM7Pv2UaCGkrxQj06KhBslhXGgo93Qg7yqa0o.png"&gt;&lt;/p&gt;&lt;p&gt;</w:t>
      </w:r>
      <w:r>
        <w:rPr>
          <w:sz w:val="32"/>
          <w:szCs w:val="32"/>
        </w:rPr>
        <w:t>故事说起，在一次偶然的情况下，一位科学家发现了一种能够改变人类基因结构的奇异物质。这项技术被用于改造一个人，使其拥有前所未有的能力。他被赋予了飞行、强大的力量以及几乎不受伤害的身体，这一切都是由于这项技术使他的身体构造发生了革命性的变化。当这个新人第一次站立在高空中，他的心中涌现出一种无法言说的自豪感，同时也意识到了自己肩上的重任。在那一刻，他就成为了我们故事中的主角——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选择这样的名字？</w:t>
      </w:r>
      <w:r>
        <w:rPr>
          <w:sz w:val="32"/>
          <w:szCs w:val="32"/>
        </w:rPr>
        <w:t>&lt;/p&gt;&lt;p&gt;&lt;img src="/static-img/IBPIrl2w7FCX2fALWWuKqJ9ccyLGVMzh56rieMCjZthhJlhBHTpykRno5lkR8G-l8NgEPPGRnoLiS-c_-XnogExvVz3OY6-JwHTDzssF-vf8wc5hke3Fb_Ll_iu86dOh0YtJuWaM7Pv2UaCGkrxQj06KhBslhXGgo93Qg7yqa0o.jpg"&gt;&lt;/p&gt;&lt;p&gt;</w:t>
      </w:r>
      <w:r>
        <w:rPr>
          <w:sz w:val="32"/>
          <w:szCs w:val="32"/>
        </w:rPr>
        <w:t>有一天，当他决定揭开面纱，以真实身分行动时，他需要一个名字来代表自己的新生。他回忆起早年作为普通人时，那些关于梦想和希望的小小幻想。那时候，他曾经梦想过能飞翔，而现在，这个梦已经成真。他将这份激动与梦想融合，并用“</w:t>
      </w:r>
      <w:r>
        <w:rPr>
          <w:sz w:val="32"/>
          <w:szCs w:val="32"/>
        </w:rPr>
        <w:t>19”</w:t>
      </w:r>
      <w:r>
        <w:rPr>
          <w:sz w:val="32"/>
          <w:szCs w:val="32"/>
        </w:rPr>
        <w:t>表示自己的年龄，以及对未来无限憧憬。而“</w:t>
      </w:r>
      <w:r>
        <w:rPr>
          <w:sz w:val="32"/>
          <w:szCs w:val="32"/>
        </w:rPr>
        <w:t>identity”</w:t>
      </w:r>
      <w:r>
        <w:rPr>
          <w:sz w:val="32"/>
          <w:szCs w:val="32"/>
        </w:rPr>
        <w:t>，则是指他的新身分，即超越常人的存在，从而形成了“</w:t>
      </w:r>
      <w:r>
        <w:rPr>
          <w:sz w:val="32"/>
          <w:szCs w:val="32"/>
        </w:rPr>
        <w:t>identity number 019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任务是什么？</w:t>
      </w:r>
      <w:r>
        <w:rPr>
          <w:sz w:val="32"/>
          <w:szCs w:val="32"/>
        </w:rPr>
        <w:t>&lt;/p&gt;&lt;p&gt;&lt;img src="/static-img/OKpfLTIyRdcw5RhlxR4o0p9ccyLGVMzh56rieMCjZthhJlhBHTpykRno5lkR8G-l8NgEPPGRnoLiS-c_-XnogExvVz3OY6-JwHTDzssF-vf8wc5hke3Fb_Ll_iu86dOh0YtJuWaM7Pv2UaCGkrxQj06KhBslhXGgo93Qg7yqa0o.jpg"&gt;&lt;/p&gt;&lt;p&gt;</w:t>
      </w:r>
      <w:r>
        <w:rPr>
          <w:sz w:val="32"/>
          <w:szCs w:val="32"/>
        </w:rPr>
        <w:t>随着时间流逝，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开始接收来自地球各地紧急求救信号。这些信件中的许多都涉及自然灾害或人类犯罪行为，但也有许多似乎来自更为遥远的地方，更难以解释的事情。在一次次危险任务之后，无数生命得到了拯救，而那些谜团也逐渐被揭开。然而，每次成功，都伴随着更多的问题：为什么有人要制造这种混乱？他们背后有没有更深层次的情报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知道他的真正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如此多的事迹留给我们的思考，但对于那个隐藏在幕后的组织，我们仍知之甚少。不过，有一些线索表明，那是一个由不同国家间合作组成的大型机构，它似乎拥有访问顶尖科技资源和全球范围内影响力的能力。它使用的一切手段似乎都是为了维护某种秩序，而对于那些试图破坏此秩序的人，它从不手软。但即便如此，关于这个组织真正目的，最终还是只剩下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继续战斗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以为一切已归于平静之际，又有新的消息传来：另一个隐蔽组织企图利用类似的技术进行反攻。这意味着战争再度爆发，而且双方都可能不会放过任何机会以掌握最后控制权。而就在这样紧张局势中，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又一次站在战场上，与敌对势力展开冲突。这场斗争看似永无止境，却依旧不能阻挡那位穿梭星辰之间、守护地球安宁的人继续前进，因为正义总是在暗夜中闪烁光芒。而对于那个持有命运编码者印记—</w:t>
      </w:r>
      <w:r>
        <w:rPr>
          <w:sz w:val="32"/>
          <w:szCs w:val="32"/>
        </w:rPr>
        <w:t>0019</w:t>
      </w:r>
      <w:r>
        <w:rPr>
          <w:sz w:val="32"/>
          <w:szCs w:val="32"/>
        </w:rPr>
        <w:t>的人来说，只有一条路可以走：不断战斗，为保护所有生命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不管未来怎样变迁，或许有些日子里人们会忘记这个神秘数字背后的故事，但只要还有勇气与希望，那么直到世界末日，将一直有人挺身而出，用他们唯一可以拥有的方式去挑战黑暗，用光明驱散阴霾。而作为它们中的一员，是不是应该称呼自己为属于某种特别集体呢？</w:t>
      </w:r>
      <w:r>
        <w:rPr>
          <w:sz w:val="32"/>
          <w:szCs w:val="32"/>
        </w:rPr>
        <w:t>&lt;/p&gt;&lt;p&gt;&lt;a href = "/doc/566901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超级英雄秘密身份</w:t>
      </w:r>
      <w:r>
        <w:rPr>
          <w:sz w:val="32"/>
          <w:szCs w:val="32"/>
        </w:rPr>
        <w:t>.doc" rel="alternate" download="566901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超级英雄秘密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