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秋经典的深邃之美玉氏春秋全文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宋人墨香中的历史沉淀</w:t>
      </w:r>
      <w:r>
        <w:rPr>
          <w:sz w:val="32"/>
          <w:szCs w:val="32"/>
        </w:rPr>
        <w:t>&lt;/p&gt;&lt;p&gt;&lt;img src="/static-img/c1GTcs5yFFcxDbznVL-RStPTVAmElY1r9iB9pTSRgKXTmjJT7Okl1upupxmHBzoJ.jpg"&gt;&lt;/p&gt;&lt;p&gt;</w:t>
      </w:r>
      <w:r>
        <w:rPr>
          <w:sz w:val="32"/>
          <w:szCs w:val="32"/>
        </w:rPr>
        <w:t>玉氏春秋全文阅读，犹如一扇窗，透过宋代文学家的笔触，我们得以窥见那被时光洗涤的历史底蕴。书中不仅仅是对传统文化的继承，更是一种对于旧事的再创造和新的理解。通过细心研读，每一个字、每一句，都蕴藏着时代背景下的哲理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的精湛技巧</w:t>
      </w:r>
      <w:r>
        <w:rPr>
          <w:sz w:val="32"/>
          <w:szCs w:val="32"/>
        </w:rPr>
        <w:t>&lt;/p&gt;&lt;p&gt;&lt;img src="/static-img/hO--Bj19yWaj4SNOElAjfdPTVAmElY1r9iB9pTSRgKVEt2q_6f7tO-j4JSAxd6_6XpnOH3YqHcijLuzCuE3XncPhGFbAQ4fO4RU0TkuUaZTQ0fc-KJR1G4ccMSX8eMTMMQz1ac279Py08gJ5PktOrY-6b2fjrShWM1JGjH_Rb_k.jpg"&gt;&lt;/p&gt;&lt;p&gt;</w:t>
      </w:r>
      <w:r>
        <w:rPr>
          <w:sz w:val="32"/>
          <w:szCs w:val="32"/>
        </w:rPr>
        <w:t>在阅读《玉氏春秋》时，我们可以感受到作者对语言艺术技巧的精湛运用。他使用了丰富多彩的情景描写、生动活泼的人物刻画以及灵动机敏的情节安排，使得整部作品充满了生活气息和故事魅力。在这样的文字表达下，我们仿佛置身于那个古老而又熟悉的地方，与主人公们同行，一起经历那些辛酸苦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思想深度</w:t>
      </w:r>
      <w:r>
        <w:rPr>
          <w:sz w:val="32"/>
          <w:szCs w:val="32"/>
        </w:rPr>
        <w:t>&lt;/p&gt;&lt;p&gt;&lt;img src="/static-img/RIfA2eogHEp48waSk57nKdPTVAmElY1r9iB9pTSRgKVEt2q_6f7tO-j4JSAxd6_6XpnOH3YqHcijLuzCuE3XncPhGFbAQ4fO4RU0TkuUaZTQ0fc-KJR1G4ccMSX8eMTMMQz1ac279Py08gJ5PktOrY-6b2fjrShWM1JGjH_Rb_k.jpg"&gt;&lt;/p&gt;&lt;p&gt;</w:t>
      </w:r>
      <w:r>
        <w:rPr>
          <w:sz w:val="32"/>
          <w:szCs w:val="32"/>
        </w:rPr>
        <w:t>《玉氏春秋》的内容涉及广泛，从家族兴衰到社会变迁，再到个人成长，每个层面都反映出了宋人的价值观念与世界观。在这部作品中，不乏对封建礼教、宗族纷争以及士人精神等方面的深刻洞察。读者可以从不同的角度去体会这些文化内涵，增进自己的文化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事件与人物形象</w:t>
      </w:r>
      <w:r>
        <w:rPr>
          <w:sz w:val="32"/>
          <w:szCs w:val="32"/>
        </w:rPr>
        <w:t>&lt;/p&gt;&lt;p&gt;&lt;img src="/static-img/xnsI_GybMzxM0e07q83ySdPTVAmElY1r9iB9pTSRgKVEt2q_6f7tO-j4JSAxd6_6XpnOH3YqHcijLuzCuE3XncPhGFbAQ4fO4RU0TkuUaZTQ0fc-KJR1G4ccMSX8eMTMMQz1ac279Py08gJ5PktOrY-6b2fjrShWM1JGjH_Rb_k.jpg"&gt;&lt;/p&gt;&lt;p&gt;</w:t>
      </w:r>
      <w:r>
        <w:rPr>
          <w:sz w:val="32"/>
          <w:szCs w:val="32"/>
        </w:rPr>
        <w:t>通过对《玉氏春秋》全文阅读，可以获得关于宋代社会各阶层的人物形象，以及当时发生的大事小情。这不仅为我们提供了一幅完整的地理环境图，也让我们能够更直观地了解那个时代人们如何生活，他们的心态如何变化，以及他们是如何应对各种挑战。这种第一手资料式的人物画像，让读者仿佛亲眼目睹了历史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交织与情感共鸣</w:t>
      </w:r>
      <w:r>
        <w:rPr>
          <w:sz w:val="32"/>
          <w:szCs w:val="32"/>
        </w:rPr>
        <w:t>&lt;/p&gt;&lt;p&gt;&lt;img src="/static-img/kwPWIfXuwKzMJLPeJlB_ytPTVAmElY1r9iB9pTSRgKVEt2q_6f7tO-j4JSAxd6_6XpnOH3YqHcijLuzCuE3XncPhGFbAQ4fO4RU0TkuUaZTQ0fc-KJR1G4ccMSX8eMTMMQz1ac279Py08gJ5PktOrY-6b2fjrShWM1JGjH_Rb_k.jpg"&gt;&lt;/p&gt;&lt;p&gt;</w:t>
      </w:r>
      <w:r>
        <w:rPr>
          <w:sz w:val="32"/>
          <w:szCs w:val="32"/>
        </w:rPr>
        <w:t>在这个小说中，不同的小说段落之间，有着明显的话题交织，如家庭伦理、爱情悲欢等，这些主题交织使得整个故事更加丰富多彩，同时也提升了作品的情感共鸣力。当我们跟随主人公走过他的成长过程，无数次跳跃在喜怒哀乐之间，当他遭遇挫折或成功时，我们也能感受到一种难以言喻的情绪波动，这正是人类共同的心灵体验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典四大名著之一，《玉氏春秋》自出世以来，就一直备受推崇，它不仅在文学领域产生了巨大的影响，而且其思想内容也渗透到了其他学科，如历史学、中医学等领域，对后世有着不可估量的地位。在现代社会，虽然科技日新月异，但人们对于传统文化仍然保持着浓厚兴趣，《玉氏春秋》的全文阅读，是一种回归根源、寻找自我认同的手段。</w:t>
      </w:r>
      <w:r>
        <w:rPr>
          <w:sz w:val="32"/>
          <w:szCs w:val="32"/>
        </w:rPr>
        <w:t>&lt;/p&gt;&lt;p&gt;&lt;a href = "/doc/566851-</w:t>
      </w:r>
      <w:r>
        <w:rPr>
          <w:sz w:val="32"/>
          <w:szCs w:val="32"/>
        </w:rPr>
        <w:t>春秋经典的深邃之美玉氏春秋全文探究</w:t>
      </w:r>
      <w:r>
        <w:rPr>
          <w:sz w:val="32"/>
          <w:szCs w:val="32"/>
        </w:rPr>
        <w:t>.doc" rel="alternate" download="566851-</w:t>
      </w:r>
      <w:r>
        <w:rPr>
          <w:sz w:val="32"/>
          <w:szCs w:val="32"/>
        </w:rPr>
        <w:t>春秋经典的深邃之美玉氏春秋全文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