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梦幻星辰下沉的音乐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？</w:t>
      </w:r>
      <w:r>
        <w:rPr>
          <w:sz w:val="32"/>
          <w:szCs w:val="32"/>
        </w:rPr>
        <w:t>&lt;/p&gt;&lt;p&gt;&lt;img src="/static-img/5d2TzURz8QgjC8FzNPnGBKNNYo6hc_D5ZCOyc62HnGiAqwsJHlP_ZqkzPHwnGURF.jpg"&gt;&lt;/p&gt;&lt;p&gt;</w:t>
      </w:r>
      <w:r>
        <w:rPr>
          <w:sz w:val="32"/>
          <w:szCs w:val="32"/>
        </w:rPr>
        <w:t>在这个快节奏的世界里，人们往往忽略了对艺术和文化的追求。然而，当我们沉浸于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时，我们仿佛被带入了一片远离尘嚣、纯粹属于心灵之地。在这里，音乐与画面交织成一个又一个动人的故事，每个细节都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？</w:t>
      </w:r>
      <w:r>
        <w:rPr>
          <w:sz w:val="32"/>
          <w:szCs w:val="32"/>
        </w:rPr>
        <w:t>&lt;/p&gt;&lt;p&gt;&lt;img src="/static-img/0Shc-Hm7QWobVlVRAYlC1aNNYo6hc_D5ZCOyc62HnGiuvBLKh3wcP0Ghnt88ii5Ty2LCP27e27tQuKd8gSMwkS1lnMSihWZlQIr1x_yD83pIwWAACteyTZFeweM0nQF8QHspTnTIkZebJJA_q1V5Ag.jpg"&gt;&lt;/p&gt;&lt;p&gt;</w:t>
      </w:r>
      <w:r>
        <w:rPr>
          <w:sz w:val="32"/>
          <w:szCs w:val="32"/>
        </w:rPr>
        <w:t>首先，要真正享受这份视听盛宴，你需要找到一处安静舒适的地方，这里的光线柔和，没有干扰。这是一个让你放松身心、专注于内心感受的过程。然后，你可以调整音量，让每一段旋律都能清晰传达给你的耳朵，然后闭上眼睛，用全身去感受那份从未有过的情感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背后的故事</w:t>
      </w:r>
      <w:r>
        <w:rPr>
          <w:sz w:val="32"/>
          <w:szCs w:val="32"/>
        </w:rPr>
        <w:t>&lt;/p&gt;&lt;p&gt;&lt;img src="/static-img/xib8VY2Igc2aPVXYvcMqB6NNYo6hc_D5ZCOyc62HnGiuvBLKh3wcP0Ghnt88ii5Ty2LCP27e27tQuKd8gSMwkS1lnMSihWZlQIr1x_yD83pIwWAACteyTZFeweM0nQF8QHspTnTIkZebJJA_q1V5Ag.jpg"&gt;&lt;/p&gt;&lt;p&gt;</w:t>
      </w:r>
      <w:r>
        <w:rPr>
          <w:sz w:val="32"/>
          <w:szCs w:val="32"/>
        </w:rPr>
        <w:t>每一部作品都是由无数个精细工序组成，它们不仅仅是简单的图像或声音堆砌，而是深层次的人文关怀与哲学思考。这些作品通常会以自然景观为背景，如繁星点点的夜空，或是一场落日下的宁静山谷，这些都是人类向往自由与宁静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作出优秀的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？</w:t>
      </w:r>
      <w:r>
        <w:rPr>
          <w:sz w:val="32"/>
          <w:szCs w:val="32"/>
        </w:rPr>
        <w:t>&lt;/p&gt;&lt;p&gt;&lt;img src="/static-img/T5-eiHoUKRF0nyGYf91ORKNNYo6hc_D5ZCOyc62HnGiuvBLKh3wcP0Ghnt88ii5Ty2LCP27e27tQuKd8gSMwkS1lnMSihWZlQIr1x_yD83pIwWAACteyTZFeweM0nQF8QHspTnTIkZebJJA_q1V5Ag.jpeg"&gt;&lt;/p&gt;&lt;p&gt;</w:t>
      </w:r>
      <w:r>
        <w:rPr>
          <w:sz w:val="32"/>
          <w:szCs w:val="32"/>
        </w:rPr>
        <w:t>想要创作出能够触动人心的作品，不仅要有丰富的情感，还要有一颗不断探索自我，寻找创新方式表达自我的心态。而且，对于视觉效果来说，合适的剪辑技巧也至关重要。你需要用最简洁的手法，让每个镜头都充满力量，以此来增强整个作品的情绪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对我们的影响</w:t>
      </w:r>
      <w:r>
        <w:rPr>
          <w:sz w:val="32"/>
          <w:szCs w:val="32"/>
        </w:rPr>
        <w:t>&lt;/p&gt;&lt;p&gt;&lt;img src="/static-img/Iuw0QD91OdO3kVC9Wah836NNYo6hc_D5ZCOyc62HnGiuvBLKh3wcP0Ghnt88ii5Ty2LCP27e27tQuKd8gSMwkS1lnMSihWZlQIr1x_yD83pIwWAACteyTZFeweM0nQF8QHspTnTIkZebJJA_q1V5Ag.jpg"&gt;&lt;/p&gt;&lt;p&gt;</w:t>
      </w:r>
      <w:r>
        <w:rPr>
          <w:sz w:val="32"/>
          <w:szCs w:val="32"/>
        </w:rPr>
        <w:t>当我们观看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我们常常会感到一种难以言喻的情感波动。这可能是因为它们触及到了我们的共同情感，比如对于自由、爱情或者生活的一种渴望。当我们通过这样的媒介去理解世界和自己时，我们变得更加深刻地体验到生命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推广更多好的</w:t>
      </w:r>
      <w:r>
        <w:rPr>
          <w:sz w:val="32"/>
          <w:szCs w:val="32"/>
        </w:rPr>
        <w:t>starry sky mv&lt;/p&gt;&lt;p&gt;</w:t>
      </w:r>
      <w:r>
        <w:rPr>
          <w:sz w:val="32"/>
          <w:szCs w:val="32"/>
        </w:rPr>
        <w:t>为了让更多的人能够享受到这种独特而优雅的心灵旅程，我们需要更大力度地推广这类高质量内容，可以通过社交媒体平台进行分享，也可以考虑举办相关主题的小型电影节或展览活动。此外，还可以鼓励年轻艺术家参与制作，更好地激发他们创造力的潜能，为未来提供更多令人印象深刻的地球音乐影像产品。</w:t>
      </w:r>
      <w:r>
        <w:rPr>
          <w:sz w:val="32"/>
          <w:szCs w:val="32"/>
        </w:rPr>
        <w:t>&lt;/p&gt;&lt;p&gt;&lt;a href = "/doc/56684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梦幻星辰下沉的音乐画卷</w:t>
      </w:r>
      <w:r>
        <w:rPr>
          <w:sz w:val="32"/>
          <w:szCs w:val="32"/>
        </w:rPr>
        <w:t>.doc" rel="alternate" download="56684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梦幻星辰下沉的音乐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