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娇笙惯养的阿司匹林使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lt;/p&gt;&lt;p&gt;&lt;img src="/static-img/9M2LU1ux4hSuub3BTqJhn_4j9lw3bXSrmhRrffnsYGXuUbAertxbUpGOVhio3ptr.jpg"&gt;&lt;/p&gt;&lt;p&gt;</w:t>
      </w:r>
      <w:r>
        <w:rPr>
          <w:sz w:val="32"/>
          <w:szCs w:val="32"/>
        </w:rPr>
        <w:t>娇笙惯养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国度里，存在着一位名为娇笙的人物，她是一位拥有非凡才华和超乎常人的智慧的女巫。她的名字不仅响彻于各个角落，更是人们心中对美好与力量的一个象征。在这个世界里，药草和魔法是维持平衡与和谐的关键，而娇笙则以其独到的治愈艺术而闻名遐迩。</w:t>
      </w:r>
      <w:r>
        <w:rPr>
          <w:sz w:val="32"/>
          <w:szCs w:val="32"/>
        </w:rPr>
        <w:t>&lt;/p&gt;&lt;p&gt;&lt;img src="/static-img/GlA1hmSwBKKeOjNAL9AVkP4j9lw3bXSrmhRrffnsYGVTWinUhM7OzoAZGWH2meyzKossrQk83YeoOz8yvFWvY8TXWd0D4G4oqyOhImMX9d-51GYU7ywYBNOC7qMxSmxRi2-_JPH7gvl0UdUNrRMdcyPuXuO-uurnGlhRRoWBvufZ8W27X3cW6-Ls0Q4Mnor4YZypFV8dWxV_9Ga1G5bMtmtygEskd7R8J5ifvVACwtA.jpg"&gt;&lt;/p&gt;&lt;p&gt;</w:t>
      </w:r>
      <w:r>
        <w:rPr>
          <w:sz w:val="32"/>
          <w:szCs w:val="32"/>
        </w:rPr>
        <w:t>阿司匹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阿司匹林，是从远方的一片茂密森林中采集来的，它被认为具有强大的治疗能力，不仅能够缓解疼痛，还能抵抗疾病。然而，这种药材极为珍贵，对它的知识掌握者来说，它不仅是一个治愈手段，也成为了通往更深层次理解自然法则的一把钥匙。</w:t>
      </w:r>
      <w:r>
        <w:rPr>
          <w:sz w:val="32"/>
          <w:szCs w:val="32"/>
        </w:rPr>
        <w:t>&lt;/p&gt;&lt;p&gt;&lt;img src="/static-img/EdinEQEnf72Uo5z9d8RrS_4j9lw3bXSrmhRrffnsYGVTWinUhM7OzoAZGWH2meyzKossrQk83YeoOz8yvFWvY8TXWd0D4G4oqyOhImMX9d-51GYU7ywYBNOC7qMxSmxRi2-_JPH7gvl0UdUNrRMdcyPuXuO-uurnGlhRRoWBvufZ8W27X3cW6-Ls0Q4Mnor4YZypFV8dWxV_9Ga1G5bMtmtygEskd7R8J5ifvVACwtA.jpg"&gt;&lt;/p&gt;&lt;p&gt;</w:t>
      </w:r>
      <w:r>
        <w:rPr>
          <w:sz w:val="32"/>
          <w:szCs w:val="32"/>
        </w:rPr>
        <w:t>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娇笙意外地获得了一小撮精选制成的小剂量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这是一份由她亲自配制，用来治疗那些无法到达她所在地的地方民众所患之苦。她将这份宝贵财富藏于怀中，一路走过山川、村庄，最终到了需要帮助的地方。</w:t>
      </w:r>
      <w:r>
        <w:rPr>
          <w:sz w:val="32"/>
          <w:szCs w:val="32"/>
        </w:rPr>
        <w:t>&lt;/p&gt;&lt;p&gt;&lt;img src="/static-img/O5O3GjR_iLa5yZb4UqsIeP4j9lw3bXSrmhRrffnsYGVTWinUhM7OzoAZGWH2meyzKossrQk83YeoOz8yvFWvY8TXWd0D4G4oqyOhImMX9d-51GYU7ywYBNOC7qMxSmxRi2-_JPH7gvl0UdUNrRMdcyPuXuO-uurnGlhRRoWBvufZ8W27X3cW6-Ls0Q4Mnor4YZypFV8dWxV_9Ga1G5bMtmtygEskd7R8J5ifvVACwtA.jpg"&gt;&lt;/p&gt;&lt;p&gt;PO</w:t>
      </w:r>
      <w:r>
        <w:rPr>
          <w:sz w:val="32"/>
          <w:szCs w:val="32"/>
        </w:rPr>
        <w:t>阿司匹林如何影响了周围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娇笙带着那小瓶子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线走访每个角落时，她用一种温柔而坚定的声音向他们讲述了关于这味药子的奇迹。这些人，他们曾经因为疾病或伤痛而感到绝望，但见到娇 笛后，他们的心情都有了转变。他们听到了希望的声音，那声音不是来自任何魔法，而是来自于一个普通人——她们自己。当她们开始相信自己的力量，并学会如何运用自己的手脚，就像使用那瓶小剂量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线一样轻松自如时，那些沉重的事情似乎就变得微不足道了。</w:t>
      </w:r>
      <w:r>
        <w:rPr>
          <w:sz w:val="32"/>
          <w:szCs w:val="32"/>
        </w:rPr>
        <w:t>&lt;/p&gt;&lt;p&gt;&lt;img src="/static-img/4VDd4fHf-ZOF8lYrUYea5_4j9lw3bXSrmhRrffnsYGVTWinUhM7OzoAZGWH2meyzKossrQk83YeoOz8yvFWvY8TXWd0D4G4oqyOhImMX9d-51GYU7ywYBNOC7qMxSmxRi2-_JPH7gvl0UdUNrRMdcyPuXuO-uurnGlhRRoWBvufZ8W27X3cW6-Ls0Q4Mnor4YZypFV8dWxV_9Ga1G5bMtmtygEskd7R8J5ifvVACwtA.jpg"&gt;&lt;/p&gt;&lt;p&gt;</w:t>
      </w:r>
      <w:r>
        <w:rPr>
          <w:sz w:val="32"/>
          <w:szCs w:val="32"/>
        </w:rPr>
        <w:t>通过分享，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也加入到了这样的旅行中，他们不再只依赖于外部力量，而是在学习并分享这种内在的力量。在这个过程中，每个人都发现了自己隐藏得很深处未知的一面，这使得整个社会变得更加丰富多彩。而最重要的是，每个人都明白，无论遇到何种困难，只要有勇气去尝试，就能找到解决问题的手段。这正是《娇 笑惯养》教给我们的核心价值：无论身处何地，只要保持信念与行动，即便是最微不足道的事物，也能成为改变命运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内在力量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这一切时，我们会意识到真正强大的东西并不只是外表上的光鲜亮丽，而是在内心深处默默燃烧着的问题求解和创造力。在那个充满魔力的国度里，以及现在，在我们每个人的生活里，都有那么一个人——或者说，有那么一部分 </w:t>
      </w:r>
      <w:r>
        <w:rPr>
          <w:sz w:val="32"/>
          <w:szCs w:val="32"/>
        </w:rPr>
        <w:t>ourselves ——</w:t>
      </w:r>
      <w:r>
        <w:rPr>
          <w:sz w:val="32"/>
          <w:szCs w:val="32"/>
        </w:rPr>
        <w:t>不断探索、不断学习、不断进步。那就是“娱乐圈”中的“诗”的主人公——你我他。我想告诉大家的是，无论你身处何种环境，只要有一颗追求真理的心，你总可以找到属于自己的道路，让你的生命绽放出更多色彩。</w:t>
      </w:r>
      <w:r>
        <w:rPr>
          <w:sz w:val="32"/>
          <w:szCs w:val="32"/>
        </w:rPr>
        <w:t>&lt;/p&gt;&lt;p&gt;&lt;a href = "/doc/56683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娇笙惯养的阿司匹林使用体验</w:t>
      </w:r>
      <w:r>
        <w:rPr>
          <w:sz w:val="32"/>
          <w:szCs w:val="32"/>
        </w:rPr>
        <w:t>.doc" rel="alternate" download="56683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娇笙惯养的阿司匹林使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