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生命中的无声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太阳缓慢而又坚定的撞着山峦，洒下金色的光芒。这个过程仿佛在诉说着一段关于坚持与执着的故事。</w:t>
      </w:r>
      <w:r>
        <w:rPr>
          <w:sz w:val="32"/>
          <w:szCs w:val="32"/>
        </w:rPr>
        <w:t>&lt;/p&gt;&lt;p&gt;&lt;img src="/static-img/iD8rUy_bP0S6h4hOPB3w9TpC0GrXMBKukU5SZH7xOBNy0MdLZI4_WoVRFW-KmFQa.jpg"&gt;&lt;/p&gt;&lt;p&gt;</w:t>
      </w:r>
      <w:r>
        <w:rPr>
          <w:sz w:val="32"/>
          <w:szCs w:val="32"/>
        </w:rPr>
        <w:t>第一部分：生命的撞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像这场日出，它以一种无法抗拒的力量，一次次地撞击着我们的心灵和世界。每一次这样的撞击，无论是快如闪电还是缓慢如行云流水，都能塑造我们，不留给我们的选择，只有接受或抵抗。</w:t>
      </w:r>
      <w:r>
        <w:rPr>
          <w:sz w:val="32"/>
          <w:szCs w:val="32"/>
        </w:rPr>
        <w:t>&lt;/p&gt;&lt;p&gt;&lt;img src="/static-img/Uj3Cj1ybw5CahctXOU_cXTpC0GrXMBKukU5SZH7xOBMtbpejHn4vKXC-9N_4pCFWkMOFJmX6oq-sjTSiC1GPCZJ776-1VSiRTDY1ehbIq9tdObKqVWEw6UyAjM3wNbe6LR6BA_Tm8u5_pNwLZZI-5Zbg9kpgVHL4rIdP9bjBpUEgvGv7Ho0Qtm3B4frl1x7n.png"&gt;&lt;/p&gt;&lt;p&gt;</w:t>
      </w:r>
      <w:r>
        <w:rPr>
          <w:sz w:val="32"/>
          <w:szCs w:val="32"/>
        </w:rPr>
        <w:t>第二部分：坚守与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缓慢而又坚定的撞着”是一种心态，是对生活的一种理解。在人生的旅途中，我们会遇到各种各样的挑战，每一次都是对自我的考验。正是这种缓慢但不懈的努力，让我们能够从挫折中学习，从失败中成长，最终走向成功。</w:t>
      </w:r>
      <w:r>
        <w:rPr>
          <w:sz w:val="32"/>
          <w:szCs w:val="32"/>
        </w:rPr>
        <w:t>&lt;/p&gt;&lt;p&gt;&lt;img src="/static-img/ZI0epa0blbPhVRbOk_SBhjpC0GrXMBKukU5SZH7xOBMtbpejHn4vKXC-9N_4pCFWkMOFJmX6oq-sjTSiC1GPCZJ776-1VSiRTDY1ehbIq9tdObKqVWEw6UyAjM3wNbe6LR6BA_Tm8u5_pNwLZZI-5Zbg9kpgVHL4rIdP9bjBpUEgvGv7Ho0Qtm3B4frl1x7n.png"&gt;&lt;/p&gt;&lt;p&gt;</w:t>
      </w:r>
      <w:r>
        <w:rPr>
          <w:sz w:val="32"/>
          <w:szCs w:val="32"/>
        </w:rPr>
        <w:t>第三部分：爱情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也是一场充满碰撞和磨合的情感之旅。这份感情可能起初如同微弱的地平线上的星辰，但随着时间和共同努力，它渐渐变得明亮起来，直至成为那不可动摇的大海。每一次深入沟通、每一次温柔的拥抱，都是一次对于彼此承诺和信任不断加深的试炼。</w:t>
      </w:r>
      <w:r>
        <w:rPr>
          <w:sz w:val="32"/>
          <w:szCs w:val="32"/>
        </w:rPr>
        <w:t>&lt;/p&gt;&lt;p&gt;&lt;img src="/static-img/VrCqunT8wDNu3IWRCpnwoTpC0GrXMBKukU5SZH7xOBMtbpejHn4vKXC-9N_4pCFWkMOFJmX6oq-sjTSiC1GPCZJ776-1VSiRTDY1ehbIq9tdObKqVWEw6UyAjM3wNbe6LR6BA_Tm8u5_pNwLZZI-5Zbg9kpgVHL4rIdP9bjBpUEgvGv7Ho0Qtm3B4frl1x7n.png"&gt;&lt;/p&gt;&lt;p&gt;</w:t>
      </w:r>
      <w:r>
        <w:rPr>
          <w:sz w:val="32"/>
          <w:szCs w:val="32"/>
        </w:rPr>
        <w:t>第四部分：友谊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，也许并非总是在显眼处展现其价值，但它却是那种需要耐心等待、细心呵护才能够生根发芽的人间美好。在朋友之间，每一次分享、一言一语都像是小船轻轻漂泊在大海上，以一种“缓慢而又坚定的撞着”来维系彼此之间的情感纽带，这份默契让人感到无比温暖和安全。</w:t>
      </w:r>
      <w:r>
        <w:rPr>
          <w:sz w:val="32"/>
          <w:szCs w:val="32"/>
        </w:rPr>
        <w:t>&lt;/p&gt;&lt;p&gt;&lt;img src="/static-img/Lk1WyVNfuzQeqSGBs0bllDpC0GrXMBKukU5SZH7xOBMtbpejHn4vKXC-9N_4pCFWkMOFJmX6oq-sjTSiC1GPCZJ776-1VSiRTDY1ehbIq9tdObKqVWEw6UyAjM3wNbe6LR6BA_Tm8u5_pNwLZZI-5Zbg9kpgVHL4rIdP9bjBpUEgvGv7Ho0Qtm3B4frl1x7n.png"&gt;&lt;/p&gt;&lt;p&gt;</w:t>
      </w:r>
      <w:r>
        <w:rPr>
          <w:sz w:val="32"/>
          <w:szCs w:val="32"/>
        </w:rPr>
        <w:t>第五部分：艺术创作中的碰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用他们独特的声音去响应这个世界，而这一切往往不是一蹴而就的事物，而是一个逐步积累、不断迭代的心路历程。“缓慢而又坚定的 撞击”，这是许多伟大的作品背后的秘密。当画笔触摸纸张，当键盘敲打屏幕，那些看似简单却实则复杂的手势，都蕴含了创作者内心深处对美好的追求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人生旅途中，“缓慢而又坚定的 撞击”就是我们最宝贵的一课。这不仅仅是一种行动，更是一种态度。一旦你开始相信这种力量，你将发现自己可以面对任何困难，因为你知道，无论何时何刻，真正重要的是持续前进，而不是停滯不前。此刻，我希望你也能体会到这股力量，用它去支配你的命运，为你的梦想注入勇气，在即将到来的日出里找到属于自己的意义。</w:t>
      </w:r>
      <w:r>
        <w:rPr>
          <w:sz w:val="32"/>
          <w:szCs w:val="32"/>
        </w:rPr>
        <w:t>&lt;/p&gt;&lt;p&gt;&lt;a href = "/doc/566802-</w:t>
      </w:r>
      <w:r>
        <w:rPr>
          <w:sz w:val="32"/>
          <w:szCs w:val="32"/>
        </w:rPr>
        <w:t>缓慢而又坚定的撞着生命中的无声碰撞</w:t>
      </w:r>
      <w:r>
        <w:rPr>
          <w:sz w:val="32"/>
          <w:szCs w:val="32"/>
        </w:rPr>
        <w:t>.doc" rel="alternate" download="566802-</w:t>
      </w:r>
      <w:r>
        <w:rPr>
          <w:sz w:val="32"/>
          <w:szCs w:val="32"/>
        </w:rPr>
        <w:t>缓慢而又坚定的撞着生命中的无声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