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烦恼解读一个朋友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近总是心事重重，常常一个人沉浸在自己的世界里。究其原因，可能是由于以下几个方面的影响。</w:t>
      </w:r>
      <w:r>
        <w:rPr>
          <w:sz w:val="32"/>
          <w:szCs w:val="32"/>
        </w:rPr>
        <w:t>&lt;/p&gt;&lt;p&gt;&lt;img src="/static-img/eLIHELw3ImaVwubwqIkFm9YxFNNThU61EaS-aNsydN76L-msJl8pVZInfUzYJi3V.jpg"&gt;&lt;/p&gt;&lt;p&gt;</w:t>
      </w:r>
      <w:r>
        <w:rPr>
          <w:sz w:val="32"/>
          <w:szCs w:val="32"/>
        </w:rPr>
        <w:t>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承受着来自学业、家里的期望和社会竞争的巨大压力。这使得他感到自己无法做到最好，每次考试成绩不理想都会让他感到无比挫败。这种长期的心理压迫必然会对他的情绪产生深远影响。</w:t>
      </w:r>
      <w:r>
        <w:rPr>
          <w:sz w:val="32"/>
          <w:szCs w:val="32"/>
        </w:rPr>
        <w:t>&lt;/p&gt;&lt;p&gt;&lt;img src="/static-img/cnJzh9dcDQOQ1yKWch5yYtYxFNNThU61EaS-aNsydN6T7cOVrk8llfR0dKoPXcJxF-RJzMYVIX_uCjpR5V6wXLRU_JUQ9LVeYJwyWRv4l37fs3xSIkI0hXYkfEqOEm5D5iPac5c454c7tTvCCJ7d_CzIhHT5r1beXBCHIFEA_qA.jpg"&gt;&lt;/p&gt;&lt;p&gt;</w:t>
      </w:r>
      <w:r>
        <w:rPr>
          <w:sz w:val="32"/>
          <w:szCs w:val="32"/>
        </w:rPr>
        <w:t>人际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际关系出现了问题。他与室友之间因为分配宿舍杂务的问题产生了矛盾，而这些小事情逐渐积累成一股难以言说的紧张气氛。这样的环境对于一个需要依赖于团队合作来完成学业的人来说，是极大的挑战。</w:t>
      </w:r>
      <w:r>
        <w:rPr>
          <w:sz w:val="32"/>
          <w:szCs w:val="32"/>
        </w:rPr>
        <w:t>&lt;/p&gt;&lt;p&gt;&lt;img src="/static-img/0CkPXU_iLBn_x2qKIaHBHtYxFNNThU61EaS-aNsydN6T7cOVrk8llfR0dKoPXcJxF-RJzMYVIX_uCjpR5V6wXLRU_JUQ9LVeYJwyWRv4l37fs3xSIkI0hXYkfEqOEm5D5iPac5c454c7tTvCCJ7d_CzIhHT5r1beXBCHIFEA_qA.jpg"&gt;&lt;/p&gt;&lt;p&gt;</w:t>
      </w:r>
      <w:r>
        <w:rPr>
          <w:sz w:val="32"/>
          <w:szCs w:val="32"/>
        </w:rPr>
        <w:t>自我价值感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的推移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怀疑自己的选择是否正确，他担忧未来的职业道路和生活方向，这种对于未来未知而产生的恐惧，使得他对现有的状态感到不满足，从而导致自我价值感的大幅度下降。</w:t>
      </w:r>
      <w:r>
        <w:rPr>
          <w:sz w:val="32"/>
          <w:szCs w:val="32"/>
        </w:rPr>
        <w:t>&lt;/p&gt;&lt;p&gt;&lt;img src="/static-img/gZCpWxo3NzKU4aaWy7aBKtYxFNNThU61EaS-aNsydN6T7cOVrk8llfR0dKoPXcJxF-RJzMYVIX_uCjpR5V6wXLRU_JUQ9LVeYJwyWRv4l37fs3xSIkI0hXYkfEqOEm5D5iPac5c454c7tTvCCJ7d_CzIhHT5r1beXBCHIFEA_qA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不断的心理压力和情绪波动，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已经面临着一定程度的心理健康问题。他可能会经历焦虑、抑郁等症状，这些都需要得到及时有效地处理，以免影响到他的学习和生活质量。</w:t>
      </w:r>
      <w:r>
        <w:rPr>
          <w:sz w:val="32"/>
          <w:szCs w:val="32"/>
        </w:rPr>
        <w:t>&lt;/p&gt;&lt;p&gt;&lt;img src="/static-img/Tvr1Ea9ERuMffymSLFwmi9YxFNNThU61EaS-aNsydN6T7cOVrk8llfR0dKoPXcJxF-RJzMYVIX_uCjpR5V6wXLRU_JUQ9LVeYJwyWRv4l37fs3xSIkI0hXYkfEqOEm5D5iPac5c454c7tTvCCJ7d_CzIhHT5r1beXBCHIFEA_qA.jpg"&gt;&lt;/p&gt;&lt;p&gt;</w:t>
      </w:r>
      <w:r>
        <w:rPr>
          <w:sz w:val="32"/>
          <w:szCs w:val="32"/>
        </w:rPr>
        <w:t>缺乏有效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没有一个合适且信任的人可以倾诉心中的烦恼，所以这些负面情绪就被束之高阁，不断积蓄，最终爆发为各种形式的情绪崩溃。如果能找到一个可以倾听并给予支持的地方，也许这位年轻朋友能够从中找到一些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上述几点，我们可以看到，是多种因素共同作用才造成了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目前所处的情形。在解决这个问题上，我们需要从多个角度出发，比如帮助他建立更健康的人际关系、提高自我效能感，以及引导他寻找专业的心理咨询服务。此外，为学生提供更多关于心理健康教育也同样重要，让他们了解如何应对日常生活中的压力，并学会有效管理自己的情绪。</w:t>
      </w:r>
      <w:r>
        <w:rPr>
          <w:sz w:val="32"/>
          <w:szCs w:val="32"/>
        </w:rPr>
        <w:t>&lt;/p&gt;&lt;p&gt;&lt;a href = "/doc/566534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烦恼解读一个朋友的困境</w:t>
      </w:r>
      <w:r>
        <w:rPr>
          <w:sz w:val="32"/>
          <w:szCs w:val="32"/>
        </w:rPr>
        <w:t>.doc" rel="alternate" download="566534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烦恼解读一个朋友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