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心跳从后面抱着妈妈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后面抱着妈妈的秘密情感</w:t>
      </w:r>
      <w:r>
        <w:rPr>
          <w:sz w:val="32"/>
          <w:szCs w:val="32"/>
        </w:rPr>
        <w:t>&lt;/p&gt;&lt;p&gt;&lt;img src="/static-img/rkKdrsVnyRInEs12R-UTCoJp-42b3fum0iSDAD7QYSPdvR2jwsJb2DEC0b1XRRNg.jpg"&gt;&lt;/p&gt;&lt;p&gt;</w:t>
      </w:r>
      <w:r>
        <w:rPr>
          <w:sz w:val="32"/>
          <w:szCs w:val="32"/>
        </w:rPr>
        <w:t>在那个温暖而又略带忧伤的下午，阳光透过窗帘的缝隙洒在了我和妈妈紧拥在一起的身影上。我的心跳加速，那份突如其来的脸红不仅仅是因为身体上的温度升高，更是一种内心深处的情感波动。我知道，我永远无法用言语来表达那一刻里涌动的心情，只能沉浸于这份与母亲之间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香气</w:t>
      </w:r>
      <w:r>
        <w:rPr>
          <w:sz w:val="32"/>
          <w:szCs w:val="32"/>
        </w:rPr>
        <w:t>&lt;/p&gt;&lt;p&gt;&lt;img src="/static-img/7W54-5_q-qnEG5EI-rJ7DYJp-42b3fum0iSDAD7QYSMtW474Ont6UOkJ3ef0LWG4HnnAvVt3CtSk2mLlDV8Sh86-Dt6aqX_Nwr-ryPDpR2Lpxj9p3ifZSFeeNplX85C9tdcuaoDkYcy9muSoiyRwH_Ah3UBCrGSNjwaVPZDBNOkfoiwQLYQB26r-x9KRBRTLo5H27LqGGmLfmackiGXe4qCOub2BlA3Raj-wSBwOixY.jpg"&gt;&lt;/p&gt;&lt;p&gt;</w:t>
      </w:r>
      <w:r>
        <w:rPr>
          <w:sz w:val="32"/>
          <w:szCs w:val="32"/>
        </w:rPr>
        <w:t>记得小时候，每当夜晚或是下雨天，我总会躲到妈妈怀里，不愿意离开她的身边。那时候，她的味道就像是我最安全的地方的一部分——淡淡的洗发水、柔软的手帕，以及她特有的香水混合成的一种独特芬芳。现在，当我再次感觉到那股熟悉的气息时，它仿佛穿越了时间，唤醒了我对童年的无数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拥抱</w:t>
      </w:r>
      <w:r>
        <w:rPr>
          <w:sz w:val="32"/>
          <w:szCs w:val="32"/>
        </w:rPr>
        <w:t>&lt;/p&gt;&lt;p&gt;&lt;img src="/static-img/vlh9QzROgbhrgp9mHc52i4Jp-42b3fum0iSDAD7QYSMtW474Ont6UOkJ3ef0LWG4HnnAvVt3CtSk2mLlDV8Sh86-Dt6aqX_Nwr-ryPDpR2Lpxj9p3ifZSFeeNplX85C9tdcuaoDkYcy9muSoiyRwH_Ah3UBCrGSNjwaVPZDBNOkfoiwQLYQB26r-x9KRBRTLo5H27LqGGmLfmackiGXe4qCOub2BlA3Raj-wSBwOixY.jpg"&gt;&lt;/p&gt;&lt;p&gt;</w:t>
      </w:r>
      <w:r>
        <w:rPr>
          <w:sz w:val="32"/>
          <w:szCs w:val="32"/>
        </w:rPr>
        <w:t>从后面抱着妈妈突然脸一红，这个场景，如同一个老朋友般熟悉而温馨。在这个瞬间，我们不需要任何语言，因为我们都懂得对方想要传达什么——爱、安慰、支持或者只是简单地陪伴。这样的举动，无论发生在何时，都能让人感到温暖，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里的理解</w:t>
      </w:r>
      <w:r>
        <w:rPr>
          <w:sz w:val="32"/>
          <w:szCs w:val="32"/>
        </w:rPr>
        <w:t>&lt;/p&gt;&lt;p&gt;&lt;img src="/static-img/p9DHtp9DF4uHXtpn-2o1foJp-42b3fum0iSDAD7QYSMtW474Ont6UOkJ3ef0LWG4HnnAvVt3CtSk2mLlDV8Sh86-Dt6aqX_Nwr-ryPDpR2Lpxj9p3ifZSFeeNplX85C9tdcuaoDkYcy9muSoiyRwH_Ah3UBCrGSNjwaVPZDBNOkfoiwQLYQB26r-x9KRBRTLo5H27LqGGmLfmackiGXe4qCOub2BlA3Raj-wSBwOixY.jpg"&gt;&lt;/p&gt;&lt;p&gt;</w:t>
      </w:r>
      <w:r>
        <w:rPr>
          <w:sz w:val="32"/>
          <w:szCs w:val="32"/>
        </w:rPr>
        <w:t>有的时候，当我站在生活的大舞台上，跌倒受伤，而眼前的世界却充满了复杂和挑战。在那些困惑和沮丧之中，我总会寻找那个稳重且坚强的人。她总是在我的需求中找到机会，用她的理解和耐心去抚慰我的痛苦。她教会我，在人生的风雨中保持冷静，同时也学会如何勇敢地面对困境。这一切，从后面的拥抱开始，一直延伸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&lt;/p&gt;&lt;p&gt;&lt;img src="/static-img/iYGAcK3qhU6MVlVB_96fVYJp-42b3fum0iSDAD7QYSMtW474Ont6UOkJ3ef0LWG4HnnAvVt3CtSk2mLlDV8Sh86-Dt6aqX_Nwr-ryPDpR2Lpxj9p3ifZSFeeNplX85C9tdcuaoDkYcy9muSoiyRwH_Ah3UBCrGSNjwaVPZDBNOkfoiwQLYQB26r-x9KRBRTLo5H27LqGGmLfmackiGXe4qCOub2BlA3Raj-wSBwOixY.png"&gt;&lt;/p&gt;&lt;p&gt;</w:t>
      </w:r>
      <w:r>
        <w:rPr>
          <w:sz w:val="32"/>
          <w:szCs w:val="32"/>
        </w:rPr>
        <w:t xml:space="preserve">然而，即便是这样深厚的情感纽带，也不会阻止时间流逝，不会消除生活中的磨难。有一天，那个曾经让我脸红心跳的地方，将被新的记忆所取代。而当你想回到过去，只能通过回忆来触摸那些已然模糊的事物。但即使如此，这段经历依旧成为我们关系中不可或缺的一部分，是一种美好的遗产，让我们可以时常回望并珍惜每一次从后面抱着 </w:t>
      </w:r>
      <w:r>
        <w:rPr>
          <w:sz w:val="32"/>
          <w:szCs w:val="32"/>
        </w:rPr>
        <w:t xml:space="preserve">mommy </w:t>
      </w:r>
      <w:r>
        <w:rPr>
          <w:sz w:val="32"/>
          <w:szCs w:val="32"/>
        </w:rPr>
        <w:t>的秘密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后面的拥抱不是结束，而是一个新旅程的开始，它将指导我们走向更为成熟与独立的地步，同时也保留住彼此之间最纯真的联系。当未来再次让我脸红心跳，那一定意味着另一次探索自我的旅程，而她将一直是我坚定不移的地图指南。</w:t>
      </w:r>
      <w:r>
        <w:rPr>
          <w:sz w:val="32"/>
          <w:szCs w:val="32"/>
        </w:rPr>
        <w:t>&lt;/p&gt;&lt;p&gt;&lt;a href = "/doc/566465-</w:t>
      </w:r>
      <w:r>
        <w:rPr>
          <w:sz w:val="32"/>
          <w:szCs w:val="32"/>
        </w:rPr>
        <w:t>脸红心跳从后面抱着妈妈的秘密情感</w:t>
      </w:r>
      <w:r>
        <w:rPr>
          <w:sz w:val="32"/>
          <w:szCs w:val="32"/>
        </w:rPr>
        <w:t>.doc" rel="alternate" download="566465-</w:t>
      </w:r>
      <w:r>
        <w:rPr>
          <w:sz w:val="32"/>
          <w:szCs w:val="32"/>
        </w:rPr>
        <w:t>脸红心跳从后面抱着妈妈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