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鱼鱼桌面捕捉灵动瞬间的数字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捕捉灵动瞬间的数字海洋</w:t>
      </w:r>
      <w:r>
        <w:rPr>
          <w:sz w:val="32"/>
          <w:szCs w:val="32"/>
        </w:rPr>
        <w:t>&lt;/p&gt;&lt;p&gt;&lt;img src="/static-img/sEodXTYE7CgfnAy3A7XPay7scgZSEZVzKoEW6GsKI-_SR7WDYNGX59Xc1IOhUx2z.png"&gt;&lt;/p&gt;&lt;p&gt;</w:t>
      </w:r>
      <w:r>
        <w:rPr>
          <w:sz w:val="32"/>
          <w:szCs w:val="32"/>
        </w:rPr>
        <w:t>在当今快节奏的生活中，人们越来越注重工作效率和个人风格的体现。随着科技的进步，电脑桌面的个性化设计成为了追求独特生活方式的一种方式。</w:t>
      </w:r>
      <w:r>
        <w:rPr>
          <w:sz w:val="32"/>
          <w:szCs w:val="32"/>
        </w:rPr>
        <w:t>&amp;#34;</w:t>
      </w:r>
      <w:r>
        <w:rPr>
          <w:sz w:val="32"/>
          <w:szCs w:val="32"/>
        </w:rPr>
        <w:t>鱼鱼桌面</w:t>
      </w:r>
      <w:r>
        <w:rPr>
          <w:sz w:val="32"/>
          <w:szCs w:val="32"/>
        </w:rPr>
        <w:t>&amp;#34;</w:t>
      </w:r>
      <w:r>
        <w:rPr>
          <w:sz w:val="32"/>
          <w:szCs w:val="32"/>
        </w:rPr>
        <w:t>作为一种流行趋势，它不仅仅是简单地摆放一些图案或颜色，而是一种将自然之美融入到数字世界中的艺术表现。</w:t>
      </w:r>
      <w:r>
        <w:rPr>
          <w:sz w:val="32"/>
          <w:szCs w:val="32"/>
        </w:rPr>
        <w:t>&lt;/p&gt;&lt;p&gt;</w:t>
      </w:r>
      <w:r>
        <w:rPr>
          <w:sz w:val="32"/>
          <w:szCs w:val="32"/>
        </w:rPr>
        <w:t>想象一下，你每天都坐姿端正，在一片宁静而又生机勃勃的虚拟水域中工作。这就是“鱼鱼桌面”带给我们的感觉——既有序又充满活力，就像一个小型水族箱，让你在忙碌的日常中找到片刻的心灵港湾。</w:t>
      </w:r>
      <w:r>
        <w:rPr>
          <w:sz w:val="32"/>
          <w:szCs w:val="32"/>
        </w:rPr>
        <w:t>&lt;/p&gt;&lt;p&gt;&lt;img src="/static-img/bsWTG9QqJOAxVjTOgCWl8C7scgZSEZVzKoEW6GsKI-_fHTOzIGuUJALX-DLbPzzTsT9GC_ilIdbIHLcgsezW-aR2l3WJ5U0bUlR2E-Tvi9oaGxS2Sv0mlUMl9TObDXOyB-9TaSpsjxKiJYnvDV8NrBP4br9tKCw3wdBuLRZ6AujtjsjcCiEhgVvaJuc5xLDjCody9PM9_JouyaTQ6ScSOw.png"&gt;&lt;/p&gt;&lt;p&gt;</w:t>
      </w:r>
      <w:r>
        <w:rPr>
          <w:sz w:val="32"/>
          <w:szCs w:val="32"/>
        </w:rPr>
        <w:t xml:space="preserve">这种特殊的壁纸设计通常包含各种各样的虹彩色的波浪、游弋的小魚儿，以及偶尔会出现的大型海洋生物，如鲸 </w:t>
      </w:r>
      <w:r>
        <w:rPr>
          <w:sz w:val="32"/>
          <w:szCs w:val="32"/>
        </w:rPr>
        <w:t xml:space="preserve">whale </w:t>
      </w:r>
      <w:r>
        <w:rPr>
          <w:sz w:val="32"/>
          <w:szCs w:val="32"/>
        </w:rPr>
        <w:t xml:space="preserve">或海龟 </w:t>
      </w:r>
      <w:r>
        <w:rPr>
          <w:sz w:val="32"/>
          <w:szCs w:val="32"/>
        </w:rPr>
        <w:t>turtle</w:t>
      </w:r>
      <w:r>
        <w:rPr>
          <w:sz w:val="32"/>
          <w:szCs w:val="32"/>
        </w:rPr>
        <w:t>。这些元素通过精心挑选出的色调和动态效果，营造出一种既令人放松又富有创意感的人工环境。</w:t>
      </w:r>
      <w:r>
        <w:rPr>
          <w:sz w:val="32"/>
          <w:szCs w:val="32"/>
        </w:rPr>
        <w:t>&lt;/p&gt;&lt;p&gt;</w:t>
      </w:r>
      <w:r>
        <w:rPr>
          <w:sz w:val="32"/>
          <w:szCs w:val="32"/>
        </w:rPr>
        <w:t>例如，有些用户选择了以深蓝色为主调的小船漂泊在宽阔海洋中的壁纸，这样做不仅能够提升视觉上的舒适度，还能激发他们内心对未知探索的渴望。在这样一个充满神秘与冒险气息的地方工作，每一次点击鼠标都像是划破平静的大海，开启新篇章。</w:t>
      </w:r>
      <w:r>
        <w:rPr>
          <w:sz w:val="32"/>
          <w:szCs w:val="32"/>
        </w:rPr>
        <w:t>&lt;/p&gt;&lt;p&gt;&lt;img src="/static-img/tWxbjxgtRnKcB4nnOEU8ry7scgZSEZVzKoEW6GsKI-_fHTOzIGuUJALX-DLbPzzTsT9GC_ilIdbIHLcgsezW-aR2l3WJ5U0bUlR2E-Tvi9oaGxS2Sv0mlUMl9TObDXOyB-9TaSpsjxKiJYnvDV8NrBP4br9tKCw3wdBuLRZ6AujtjsjcCiEhgVvaJuc5xLDjCody9PM9_JouyaTQ6ScSOw.png"&gt;&lt;/p&gt;&lt;p&gt;</w:t>
      </w:r>
      <w:r>
        <w:rPr>
          <w:sz w:val="32"/>
          <w:szCs w:val="32"/>
        </w:rPr>
        <w:t>还有一些用户更喜欢的是温暖且丰富多彩的小动物们跳跃在屏幕上的场景，他们选择那些画着可爱小金钱豹或其他奇妙生物形象的小车轮子滚过沙滩或水花飞溅的情景作为背景。这类壁纸不但能够增加工作氛围轻松愉快，也可以成为交流时讨论的话题点，以此来增强团队间的情感联系和凝聚力。</w:t>
      </w:r>
      <w:r>
        <w:rPr>
          <w:sz w:val="32"/>
          <w:szCs w:val="32"/>
        </w:rPr>
        <w:t>&lt;/p&gt;&lt;p&gt;</w:t>
      </w:r>
      <w:r>
        <w:rPr>
          <w:sz w:val="32"/>
          <w:szCs w:val="32"/>
        </w:rPr>
        <w:t>总之，“鱼鱼桌面”是一种结合了现代科技与自然美学、功能性与艺术性的创新概念。它让我们无需离开家园就能沉浸于大自然之美，同时也为我们的数字生活增添了一抹亮丽和趣味。而对于那些寻找灵动瞬间并希望其反映自我个性的朋友来说，无疑是一个非常好的选择，它能够让你的电脑变得更加吸引人，并带给你全新的视觉体验。</w:t>
      </w:r>
      <w:r>
        <w:rPr>
          <w:sz w:val="32"/>
          <w:szCs w:val="32"/>
        </w:rPr>
        <w:t>&lt;/p&gt;&lt;p&gt;&lt;img src="/static-img/XdJSdtYUT5rlOhGoqmGqNC7scgZSEZVzKoEW6GsKI-_fHTOzIGuUJALX-DLbPzzTsT9GC_ilIdbIHLcgsezW-aR2l3WJ5U0bUlR2E-Tvi9oaGxS2Sv0mlUMl9TObDXOyB-9TaSpsjxKiJYnvDV8NrBP4br9tKCw3wdBuLRZ6AujtjsjcCiEhgVvaJuc5xLDjCody9PM9_JouyaTQ6ScSOw.png"&gt;&lt;/p&gt;&lt;p&gt;&lt;a href = "/doc/566441-</w:t>
      </w:r>
      <w:r>
        <w:rPr>
          <w:sz w:val="32"/>
          <w:szCs w:val="32"/>
        </w:rPr>
        <w:t>主题</w:t>
      </w:r>
      <w:r>
        <w:rPr>
          <w:sz w:val="32"/>
          <w:szCs w:val="32"/>
        </w:rPr>
        <w:t>-</w:t>
      </w:r>
      <w:r>
        <w:rPr>
          <w:sz w:val="32"/>
          <w:szCs w:val="32"/>
        </w:rPr>
        <w:t>鱼鱼桌面捕捉灵动瞬间的数字海洋</w:t>
      </w:r>
      <w:r>
        <w:rPr>
          <w:sz w:val="32"/>
          <w:szCs w:val="32"/>
        </w:rPr>
        <w:t>.doc" rel="alternate" download="566441-</w:t>
      </w:r>
      <w:r>
        <w:rPr>
          <w:sz w:val="32"/>
          <w:szCs w:val="32"/>
        </w:rPr>
        <w:t>主题</w:t>
      </w:r>
      <w:r>
        <w:rPr>
          <w:sz w:val="32"/>
          <w:szCs w:val="32"/>
        </w:rPr>
        <w:t>-</w:t>
      </w:r>
      <w:r>
        <w:rPr>
          <w:sz w:val="32"/>
          <w:szCs w:val="32"/>
        </w:rPr>
        <w:t>鱼鱼桌面捕捉灵动瞬间的数字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