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他们有力的攻击中挣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他们有力的攻击中挣扎求生</w:t>
      </w:r>
      <w:r>
        <w:rPr>
          <w:sz w:val="32"/>
          <w:szCs w:val="32"/>
        </w:rPr>
        <w:t>&lt;/p&gt;&lt;p&gt;&lt;img src="/static-img/2n_KrdV4bzX3dDYAOZpVid7vE6YE4GpsAd6KJwIxren4m0GuW7bt3KU1ba4wlAzW.png"&gt;&lt;/p&gt;&lt;p&gt;</w:t>
      </w:r>
      <w:r>
        <w:rPr>
          <w:sz w:val="32"/>
          <w:szCs w:val="32"/>
        </w:rPr>
        <w:t>从那一刻起，他们的攻击就像无情的风暴，席卷而来，我只能紧紧抓住任何可以依靠的地方。他们一前一后的有力的攻击我，让我的心灵深处充满了绝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来自四面八方的视线。每个人都好像戴着一个透明的镜子，透过它审视着我。我试图躲藏，但无论我如何掩护，都无法逃避那些冷酷的目光，它们似乎能够穿透我的皮肤，直达灵魂。</w:t>
      </w:r>
      <w:r>
        <w:rPr>
          <w:sz w:val="32"/>
          <w:szCs w:val="32"/>
        </w:rPr>
        <w:t>&lt;/p&gt;&lt;p&gt;&lt;img src="/static-img/yjlp4oFrT_Bpx1AnuasZXN7vE6YE4GpsAd6KJwIxrelKnIzjHnFZRpr0c3UK5JyyjqqkcO5i4Yk5gTJtjTXjYYEhW4YLoznFfwqOJxJVLL-vGU7YQXvdIJFBI7Oh3lMiZYH02iQTNvhQgLznc2B403CQthIqUeZX6Dm1lD3kf7FbsfPH9nBuAs6PIxRJnFqp.jpg"&gt;&lt;/p&gt;&lt;p&gt;</w:t>
      </w:r>
      <w:r>
        <w:rPr>
          <w:sz w:val="32"/>
          <w:szCs w:val="32"/>
        </w:rPr>
        <w:t>接着是声音。这不仅仅是普通的声音，而是一种力量，它能让我感觉到自己的存在价值正在被不断削减。他们的话语如同锐利的小刀，每一次切割都会让人感到痛苦和害怕。我试图用耳塞堵住它们，却发现自己已经无法再听到其他的声音，只剩下那些刺耳的声音在脑海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身体上的疼痛。在这场攻势中，他们使用各种方式来折磨我，从轻微的手掌拍打到重击，使得我的身体变得麻木且疼痛。我想寻找一个安全的地方躲避，却发现周围没有任何地方是我可以依靠的地方。</w:t>
      </w:r>
      <w:r>
        <w:rPr>
          <w:sz w:val="32"/>
          <w:szCs w:val="32"/>
        </w:rPr>
        <w:t>&lt;/p&gt;&lt;p&gt;&lt;img src="/static-img/JLn4KNLzyKmTUxeSF5qXld7vE6YE4GpsAd6KJwIxrelKnIzjHnFZRpr0c3UK5JyyjqqkcO5i4Yk5gTJtjTXjYYEhW4YLoznFfwqOJxJVLL-vGU7YQXvdIJFBI7Oh3lMiZYH02iQTNvhQgLznc2B403CQthIqUeZX6Dm1lD3kf7FbsfPH9nBuAs6PIxRJnFqp.jpg"&gt;&lt;/p&gt;&lt;p&gt;</w:t>
      </w:r>
      <w:r>
        <w:rPr>
          <w:sz w:val="32"/>
          <w:szCs w:val="32"/>
        </w:rPr>
        <w:t>随后，这些人的态度也开始变化。他们不再只是观察者或折磨者，而转变为执行者的角色。一旦决定对付，就会毫不留情地进行，无论是我还是周围的人都无法幸免于难。这使得我感到更加孤立，因为即使朋友之间也可能因为这些外力而产生矛盾甚至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环境下，我还要面对心理上的挑战。当所有物质上、社会关系上的支持都被摧毁之后，只剩下内心的情感与思想成为最后的抵抗之力。但即便如此，那些强烈的心理压力也让我感到崩溃边缘，即使偶尔出现短暂的心理平静，也很快就被新的冲击所取代。</w:t>
      </w:r>
      <w:r>
        <w:rPr>
          <w:sz w:val="32"/>
          <w:szCs w:val="32"/>
        </w:rPr>
        <w:t>&lt;/p&gt;&lt;p&gt;&lt;img src="/static-img/4u6nyp2CWRX7nx0KZQQ9N97vE6YE4GpsAd6KJwIxrelKnIzjHnFZRpr0c3UK5JyyjqqkcO5i4Yk5gTJtjTXjYYEhW4YLoznFfwqOJxJVLL-vGU7YQXvdIJFBI7Oh3lMiZYH02iQTNvhQgLznc2B403CQthIqUeZX6Dm1lD3kf7FbsfPH9nBuAs6PIxRJnFqp.jpg"&gt;&lt;/p&gt;&lt;p&gt;</w:t>
      </w:r>
      <w:r>
        <w:rPr>
          <w:sz w:val="32"/>
          <w:szCs w:val="32"/>
        </w:rPr>
        <w:t>最终，这场持续不断的战斗让我疲惫至极。在这漫长而艰苦的过程中，我学会了忍耐和适应，同时也认识到了自己的脆弱与坚韧。而当一切似乎已无可挽回时，一点希望却悄然出现在我的心里：只要活下去，就还有机会反击，不管多么渺小或遥远的一线希望总是在暗处等待着我们去触摸。</w:t>
      </w:r>
      <w:r>
        <w:rPr>
          <w:sz w:val="32"/>
          <w:szCs w:val="32"/>
        </w:rPr>
        <w:t>&lt;/p&gt;&lt;p&gt;&lt;a href = "/doc/566406-</w:t>
      </w:r>
      <w:r>
        <w:rPr>
          <w:sz w:val="32"/>
          <w:szCs w:val="32"/>
        </w:rPr>
        <w:t>我在他们有力的攻击中挣扎求生</w:t>
      </w:r>
      <w:r>
        <w:rPr>
          <w:sz w:val="32"/>
          <w:szCs w:val="32"/>
        </w:rPr>
        <w:t>.doc" rel="alternate" download="566406-</w:t>
      </w:r>
      <w:r>
        <w:rPr>
          <w:sz w:val="32"/>
          <w:szCs w:val="32"/>
        </w:rPr>
        <w:t>我在他们有力的攻击中挣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