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交换高义与美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小镇上，有一段关于爱情和忠诚的传奇。这个故事讲述了两位女子，白洁美、红美芳以及男子高义之间错综复杂的情感纠葛。</w:t>
      </w:r>
      <w:r>
        <w:rPr>
          <w:sz w:val="32"/>
          <w:szCs w:val="32"/>
        </w:rPr>
        <w:t>&lt;/p&gt;&lt;p&gt;&lt;img src="/static-img/vIOSlscIs6Og8_QKW07mLemip5tD8pAqy1mAkEqR49ty8c2dt8jYILRfzGm2vrbq.jpg"&gt;&lt;/p&gt;&lt;p&gt;</w:t>
      </w:r>
      <w:r>
        <w:rPr>
          <w:sz w:val="32"/>
          <w:szCs w:val="32"/>
        </w:rPr>
        <w:t>首先，是白洁美，她是一个聪明伶俐、善良贤淑的姑娘。在一次偶然的机会下，她结识了来自富贵家庭的小伙子高义。两人相知相爱，白洁美深深地喜欢上了那个温文尔雅又有才华的男子。然而，由于家境不同，他们之间存在着不少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红美芳。她是一位出身贫寒却性格豪迈、敢于担当的大姐。在一次偶然的情况下，她与高义发生了一场意外的情感波折，使得原本清晰的人际关系变得混乱起来。当时，红美芳并不知道自己已经被困在了这样一个复杂的情感网中。</w:t>
      </w:r>
      <w:r>
        <w:rPr>
          <w:sz w:val="32"/>
          <w:szCs w:val="32"/>
        </w:rPr>
        <w:t>&lt;/p&gt;&lt;p&gt;&lt;img src="/static-img/uV9fGjxPonLKue94rsVjNemip5tD8pAqy1mAkEqR49vQ1ymtWL271pBtGb0IyxFgk-r0-pWoxW_MXHdhL69rIP49IXPgI0tWFMaRE0b8d8Sv3AT_hhVYJTPIibl4HZevsrJWrdAEKFyP_5pozLoSEjAgtHGh6Pyi5XMJq-uvJANMwvyUgGmB1AVTEdK5xYO_.jpg"&gt;&lt;/p&gt;&lt;p&gt;</w:t>
      </w:r>
      <w:r>
        <w:rPr>
          <w:sz w:val="32"/>
          <w:szCs w:val="32"/>
        </w:rPr>
        <w:t>随着时间推移，这三个人开始互换彼此的心愿和梦想。白洁美为了保护自己的感情，不得不将自己的一切都交给了高义，而她本人则选择隐退，让出位置给最为心仪之人的红美芳。而勇敢而坚韧的红美芳，在面对突如其来的逆境后，选择留下来陪伴那份已经成熟的心灵，同时也为她的初恋找到了一条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他们各自内心深处对真挚友谊和爱情无限忠诚，所以才能在这场错综复杂的情感交织中找到前行之道。在这个过程中，每个人的心灵都经历了一番洗礼，他们学会了如何去珍惜那些真正值得拥有的东西，以及如何用智慧来处理那些让人迷茫的问题。</w:t>
      </w:r>
      <w:r>
        <w:rPr>
          <w:sz w:val="32"/>
          <w:szCs w:val="32"/>
        </w:rPr>
        <w:t>&lt;/p&gt;&lt;p&gt;&lt;img src="/static-img/hgpqCt62jrB7A0VUcrkQ_emip5tD8pAqy1mAkEqR49vQ1ymtWL271pBtGb0IyxFgk-r0-pWoxW_MXHdhL69rIP49IXPgI0tWFMaRE0b8d8Sv3AT_hhVYJTPIibl4HZevsrJWrdAEKFyP_5pozLoSEjAgtHGh6Pyi5XMJq-uvJANMwvyUgGmB1AVTEdK5xYO_.jpg"&gt;&lt;/p&gt;&lt;p&gt;</w:t>
      </w:r>
      <w:r>
        <w:rPr>
          <w:sz w:val="32"/>
          <w:szCs w:val="32"/>
        </w:rPr>
        <w:t>最后，当所有的事物都归于平静的时候，那些曾经错综复杂的情缘，也逐渐化作过去的一个回忆。尽管每个人的命运都不尽如人意，但他们却从这些经历中学到了宝贵的人生经验，并且更加明白什么才是真正意义上的幸福。这就是关于白洁美、红美芳、高义三个角色的故事，它们共同创造出了一个充满智慧与勇气的小镇传说。</w:t>
      </w:r>
      <w:r>
        <w:rPr>
          <w:sz w:val="32"/>
          <w:szCs w:val="32"/>
        </w:rPr>
        <w:t>&lt;/p&gt;&lt;p&gt;&lt;a href = "/doc/566222-</w:t>
      </w:r>
      <w:r>
        <w:rPr>
          <w:sz w:val="32"/>
          <w:szCs w:val="32"/>
        </w:rPr>
        <w:t>红颜交换高义与美芳的故事</w:t>
      </w:r>
      <w:r>
        <w:rPr>
          <w:sz w:val="32"/>
          <w:szCs w:val="32"/>
        </w:rPr>
        <w:t>.doc" rel="alternate" download="566222-</w:t>
      </w:r>
      <w:r>
        <w:rPr>
          <w:sz w:val="32"/>
          <w:szCs w:val="32"/>
        </w:rPr>
        <w:t>红颜交换高义与美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