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吝啬痴狂钱的迷雾与心灵的囚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吝啬痴狂：钱的迷雾与心灵的囚笼</w:t>
      </w:r>
      <w:r>
        <w:rPr>
          <w:sz w:val="32"/>
          <w:szCs w:val="32"/>
        </w:rPr>
        <w:t>&lt;/p&gt;&lt;p&gt;&lt;img src="/static-img/RhYujNFD3htK9QWKqYTwJ37qp569MYZQXvLXf-213urhOplMi_5BAc5yBNKFMzLA.jpg"&gt;&lt;/p&gt;&lt;p&gt;</w:t>
      </w:r>
      <w:r>
        <w:rPr>
          <w:sz w:val="32"/>
          <w:szCs w:val="32"/>
        </w:rPr>
        <w:t>在这个物欲横流、金钱至上的时代，吝啬和痴狂似乎已经成为了一种普遍现象。人们为了追求更多的财富，不惜牺牲自己的健康、幸福甚至是人际关系。这种病态心理，我们可以称之为“吝啬痴狂”。</w:t>
      </w:r>
      <w:r>
        <w:rPr>
          <w:sz w:val="32"/>
          <w:szCs w:val="32"/>
        </w:rPr>
        <w:t>&lt;/p&gt;&lt;p&gt;</w:t>
      </w:r>
      <w:r>
        <w:rPr>
          <w:sz w:val="32"/>
          <w:szCs w:val="32"/>
        </w:rPr>
        <w:t>财富与幸福</w:t>
      </w:r>
      <w:r>
        <w:rPr>
          <w:sz w:val="32"/>
          <w:szCs w:val="32"/>
        </w:rPr>
        <w:t>&lt;/p&gt;&lt;p&gt;&lt;img src="/static-img/ilCoiXdAZ5BYdYsa7EcoI37qp569MYZQXvLXf-213uqNn4e9JGJvNxu9GBQJUdk0wGhbhJ9kcQgheTYyva4QJyLxu9vY9A08cyZ1VJe-qqkxOexC_0n99FE9T-uF-ctYT6PawlP7Z6GnAXKsfxUueHeS4bbexso7wp2C8-_ochEFQZAGQyOlGkI8sf_WeMR-Wy__uLl9utYkE_KXhA-DC9gL1UYRllK9b-ph_BrRbjg.jpg"&gt;&lt;/p&gt;&lt;p&gt;</w:t>
      </w:r>
      <w:r>
        <w:rPr>
          <w:sz w:val="32"/>
          <w:szCs w:val="32"/>
        </w:rPr>
        <w:t>现代社会中，“钱”成为了衡量一个人的地位和价值的一面硬币。但是，当我们将所有的注意力都放在了赚钱上时，我们往往忽视了真正重要的事情——生活中的快乐、人际关系以及个人成长。有些人在积累财富时变得越来越专注，他们开始对任何可能影响到他们财务状况的事情持有戒备，这种心理便是“吝啬”。而当这种行为演变成一种极端的情绪反应，并且阻碍了个人的正常生活和情感发展，那么它就转化成了“痴狂”。</w:t>
      </w:r>
      <w:r>
        <w:rPr>
          <w:sz w:val="32"/>
          <w:szCs w:val="32"/>
        </w:rPr>
        <w:t>&lt;/p&gt;&lt;p&gt;</w:t>
      </w:r>
      <w:r>
        <w:rPr>
          <w:sz w:val="32"/>
          <w:szCs w:val="32"/>
        </w:rPr>
        <w:t>吝啬与自我限制</w:t>
      </w:r>
      <w:r>
        <w:rPr>
          <w:sz w:val="32"/>
          <w:szCs w:val="32"/>
        </w:rPr>
        <w:t>&lt;/p&gt;&lt;p&gt;&lt;img src="/static-img/pHB8ieCQq6TYKJlNFmGWOX7qp569MYZQXvLXf-213uqNn4e9JGJvNxu9GBQJUdk0wGhbhJ9kcQgheTYyva4QJyLxu9vY9A08cyZ1VJe-qqkxOexC_0n99FE9T-uF-ctYT6PawlP7Z6GnAXKsfxUueHeS4bbexso7wp2C8-_ochEFQZAGQyOlGkI8sf_WeMR-Wy__uLl9utYkE_KXhA-DC9gL1UYRllK9b-ph_BrRbjg.jpg"&gt;&lt;/p&gt;&lt;p&gt;</w:t>
      </w:r>
      <w:r>
        <w:rPr>
          <w:sz w:val="32"/>
          <w:szCs w:val="32"/>
        </w:rPr>
        <w:t>吝啡是一种强烈的情绪状态，它驱使人们避免浪费或损失资源。这一本能确保人类生存，但当它变成了盲目的恐惧，导致人们放弃享受生活的机会，那么这就是一种负面的效应。在某些情况下，过度担忧成本会导致自我限制，从而错失许多美好的经历。</w:t>
      </w:r>
      <w:r>
        <w:rPr>
          <w:sz w:val="32"/>
          <w:szCs w:val="32"/>
        </w:rPr>
        <w:t>&lt;/p&gt;&lt;p&gt;</w:t>
      </w:r>
      <w:r>
        <w:rPr>
          <w:sz w:val="32"/>
          <w:szCs w:val="32"/>
        </w:rPr>
        <w:t>痴狂背后的原因</w:t>
      </w:r>
      <w:r>
        <w:rPr>
          <w:sz w:val="32"/>
          <w:szCs w:val="32"/>
        </w:rPr>
        <w:t>&lt;/p&gt;&lt;p&gt;&lt;img src="/static-img/x6DuM_oHttThVP-66Bna4H7qp569MYZQXvLXf-213uqNn4e9JGJvNxu9GBQJUdk0wGhbhJ9kcQgheTYyva4QJyLxu9vY9A08cyZ1VJe-qqkxOexC_0n99FE9T-uF-ctYT6PawlP7Z6GnAXKsfxUueHeS4bbexso7wp2C8-_ochEFQZAGQyOlGkI8sf_WeMR-Wy__uLl9utYkE_KXhA-DC9gL1UYRllK9b-ph_BrRbjg.jpg"&gt;&lt;/p&gt;&lt;p&gt;</w:t>
      </w:r>
      <w:r>
        <w:rPr>
          <w:sz w:val="32"/>
          <w:szCs w:val="32"/>
        </w:rPr>
        <w:t>为什么有人会陷入这样的状态？这是因为他们对未来充满了不确定性，对成功充满了渴望，以及对于现在无法拥有的东西产生了强烈的心理依赖。当这些因素叠加起来，就形成了一种持续不断的焦虑，这样的焦虑最终可能导致人们做出一些看似合理但实际上极其荒谬的事情，比如花费大量时间去计算每一笔开支，以防万一。</w:t>
      </w:r>
      <w:r>
        <w:rPr>
          <w:sz w:val="32"/>
          <w:szCs w:val="32"/>
        </w:rPr>
        <w:t>&lt;/p&gt;&lt;p&gt;</w:t>
      </w:r>
      <w:r>
        <w:rPr>
          <w:sz w:val="32"/>
          <w:szCs w:val="32"/>
        </w:rPr>
        <w:t>否定自己的人生观</w:t>
      </w:r>
      <w:r>
        <w:rPr>
          <w:sz w:val="32"/>
          <w:szCs w:val="32"/>
        </w:rPr>
        <w:t>&lt;/p&gt;&lt;p&gt;&lt;img src="/static-img/c2YVh0jZuzOQAtzjm9uVuX7qp569MYZQXvLXf-213uqNn4e9JGJvNxu9GBQJUdk0wGhbhJ9kcQgheTYyva4QJyLxu9vY9A08cyZ1VJe-qqkxOexC_0n99FE9T-uF-ctYT6PawlP7Z6GnAXKsfxUueHeS4bbexso7wp2C8-_ochEFQZAGQyOlGkI8sf_WeMR-Wy__uLl9utYkE_KXhA-DC9gL1UYRllK9b-ph_BrRbjg.png"&gt;&lt;/p&gt;&lt;p&gt;</w:t>
      </w:r>
      <w:r>
        <w:rPr>
          <w:sz w:val="32"/>
          <w:szCs w:val="32"/>
        </w:rPr>
        <w:t>很多时候，“吝啮”的行为反映出一个人内心深处对于自己的否定。他们认为只有通过不断地工作和节省才能证明自己的价值，而不是通过建立起稳定的社交网络或者培养个人兴趣来丰富自己的生命。这是一个狭隘的人生观，也是对自己能力的一种低估，因为它们暗示着如果没有足够多的金钱，一切都会失败。</w:t>
      </w:r>
      <w:r>
        <w:rPr>
          <w:sz w:val="32"/>
          <w:szCs w:val="32"/>
        </w:rPr>
        <w:t>&lt;/p&gt;&lt;p&gt;</w:t>
      </w:r>
      <w:r>
        <w:rPr>
          <w:sz w:val="32"/>
          <w:szCs w:val="32"/>
        </w:rPr>
        <w:t>社会压力下的挣扎</w:t>
      </w:r>
      <w:r>
        <w:rPr>
          <w:sz w:val="32"/>
          <w:szCs w:val="32"/>
        </w:rPr>
        <w:t>&lt;/p&gt;&lt;p&gt;</w:t>
      </w:r>
      <w:r>
        <w:rPr>
          <w:sz w:val="32"/>
          <w:szCs w:val="32"/>
        </w:rPr>
        <w:t>社会环境也是造成这一现象的一个推手。在竞争激烈、经济不确定性的背景下，每个人都被鼓励去追求更多，更快地得到回报。如果一个人不能适应这一速度，他们就会感到焦虑并试图通过控制一切以获得安全感。</w:t>
      </w:r>
      <w:r>
        <w:rPr>
          <w:sz w:val="32"/>
          <w:szCs w:val="32"/>
        </w:rPr>
        <w:t>&lt;/p&gt;&lt;p&gt;</w:t>
      </w:r>
      <w:r>
        <w:rPr>
          <w:sz w:val="32"/>
          <w:szCs w:val="32"/>
        </w:rPr>
        <w:t>脱离现实的心理状态</w:t>
      </w:r>
      <w:r>
        <w:rPr>
          <w:sz w:val="32"/>
          <w:szCs w:val="32"/>
        </w:rPr>
        <w:t>&lt;/p&gt;&lt;p&gt;</w:t>
      </w:r>
      <w:r>
        <w:rPr>
          <w:sz w:val="32"/>
          <w:szCs w:val="32"/>
        </w:rPr>
        <w:t>最后，在今天快速变化的地球上，有些人发现自己无法跟上步调，因此他们退回到过去更熟悉的地方——控制和节省。在这个过程中，他们逐渐脱离现实，用固有的思维模式来解释新世界，而不是尝试理解新的规则和挑战。</w:t>
      </w:r>
      <w:r>
        <w:rPr>
          <w:sz w:val="32"/>
          <w:szCs w:val="32"/>
        </w:rPr>
        <w:t>&lt;/p&gt;&lt;p&gt;</w:t>
      </w:r>
      <w:r>
        <w:rPr>
          <w:sz w:val="32"/>
          <w:szCs w:val="32"/>
        </w:rPr>
        <w:t>结论：</w:t>
      </w:r>
      <w:r>
        <w:rPr>
          <w:sz w:val="32"/>
          <w:szCs w:val="32"/>
        </w:rPr>
        <w:t>&lt;/p&gt;&lt;p&gt;&amp;#34;</w:t>
      </w:r>
      <w:r>
        <w:rPr>
          <w:sz w:val="32"/>
          <w:szCs w:val="32"/>
        </w:rPr>
        <w:t>吟咏</w:t>
      </w:r>
      <w:r>
        <w:rPr>
          <w:sz w:val="32"/>
          <w:szCs w:val="32"/>
        </w:rPr>
        <w:t>&amp;#34;</w:t>
      </w:r>
      <w:r>
        <w:rPr>
          <w:sz w:val="32"/>
          <w:szCs w:val="32"/>
        </w:rPr>
        <w:t>（即贪婪）作为一种基本的情感，是人类进化中的一个自然反应。但当这份贪婪演变为一种病态，将整个存在构建在对未来的无限恐惧之上，那么我们所说的就是</w:t>
      </w:r>
      <w:r>
        <w:rPr>
          <w:sz w:val="32"/>
          <w:szCs w:val="32"/>
        </w:rPr>
        <w:t>&amp;#34;</w:t>
      </w:r>
      <w:r>
        <w:rPr>
          <w:sz w:val="32"/>
          <w:szCs w:val="32"/>
        </w:rPr>
        <w:t>吟咏痫</w:t>
      </w:r>
      <w:r>
        <w:rPr>
          <w:sz w:val="32"/>
          <w:szCs w:val="32"/>
        </w:rPr>
        <w:t>&amp;#34;</w:t>
      </w:r>
      <w:r>
        <w:rPr>
          <w:sz w:val="32"/>
          <w:szCs w:val="32"/>
        </w:rPr>
        <w:t>（即超级贪婪症）。这种病态让我们的精神变得迟钙，使得我们难以摆脱循环利用当前可用的信息体系，以致于误以为那才是真相。而事实上，这只是因为我们的认知系统还没学会如何处理复杂性。</w:t>
      </w:r>
      <w:r>
        <w:rPr>
          <w:sz w:val="32"/>
          <w:szCs w:val="32"/>
        </w:rPr>
        <w:t>&lt;/p&gt;&lt;p&gt;</w:t>
      </w:r>
      <w:r>
        <w:rPr>
          <w:sz w:val="32"/>
          <w:szCs w:val="32"/>
        </w:rPr>
        <w:t>因此，要克服</w:t>
      </w:r>
      <w:r>
        <w:rPr>
          <w:sz w:val="32"/>
          <w:szCs w:val="32"/>
        </w:rPr>
        <w:t>&amp;#34;</w:t>
      </w:r>
      <w:r>
        <w:rPr>
          <w:sz w:val="32"/>
          <w:szCs w:val="32"/>
        </w:rPr>
        <w:t>命悲恋慈悲愤怒记忆</w:t>
      </w:r>
      <w:r>
        <w:rPr>
          <w:sz w:val="32"/>
          <w:szCs w:val="32"/>
        </w:rPr>
        <w:t>&amp;#34;,</w:t>
      </w:r>
      <w:r>
        <w:rPr>
          <w:sz w:val="32"/>
          <w:szCs w:val="32"/>
        </w:rPr>
        <w:t>我们需要认识到这只不过是个游戏，是个永远不会结束的大冒险。要想活得更加自由，无需把握住眼前的利益；要想活得更加完整，无需总是在寻找完美；要想活得更加有意义，无需总是在比较高低。</w:t>
      </w:r>
      <w:r>
        <w:rPr>
          <w:sz w:val="32"/>
          <w:szCs w:val="32"/>
        </w:rPr>
        <w:t>&lt;/p&gt;&lt;p&gt;</w:t>
      </w:r>
      <w:r>
        <w:rPr>
          <w:sz w:val="32"/>
          <w:szCs w:val="32"/>
        </w:rPr>
        <w:t>所以，让我们一起走向光明，让我们的脚步不再停留在那些昔日的小径，而是在前行路途中，为梦想点亮希望之火吧！</w:t>
      </w:r>
      <w:r>
        <w:rPr>
          <w:sz w:val="32"/>
          <w:szCs w:val="32"/>
        </w:rPr>
        <w:t>&lt;/p&gt;&lt;p&gt;&lt;a href = "/doc/566171-</w:t>
      </w:r>
      <w:r>
        <w:rPr>
          <w:sz w:val="32"/>
          <w:szCs w:val="32"/>
        </w:rPr>
        <w:t>吝啬痴狂钱的迷雾与心灵的囚笼</w:t>
      </w:r>
      <w:r>
        <w:rPr>
          <w:sz w:val="32"/>
          <w:szCs w:val="32"/>
        </w:rPr>
        <w:t>.doc" rel="alternate" download="566171-</w:t>
      </w:r>
      <w:r>
        <w:rPr>
          <w:sz w:val="32"/>
          <w:szCs w:val="32"/>
        </w:rPr>
        <w:t>吝啬痴狂钱的迷雾与心灵的囚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