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读庄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读庄子 张永祥 庄子名周，战国中期宋国蒙（今河南商丘东北）人。据载，他曾做过漆园吏。《庄子》一书《汉书</w:t>
      </w:r>
      <w:r>
        <w:rPr>
          <w:sz w:val="32"/>
          <w:szCs w:val="32"/>
        </w:rPr>
        <w:t>?</w:t>
      </w:r>
      <w:r>
        <w:rPr>
          <w:sz w:val="32"/>
          <w:szCs w:val="32"/>
        </w:rPr>
        <w:t>艺文志》著录为五十二篇，经过 西晋郭象删削而后存三十三篇，其中内篇七篇，外篇十五篇，杂篇十一篇。传统说法认为，内篇为庄子手笔，外、杂篇可能多为庄子后学所作。 《庄子》既是一部哲学著作，又充满了浓厚的文学色彩。它代表着先秦散文的成熟阶段，是先秦散文的集大成者，更是我国古代浪漫主义文学作品的杰出代表作品。庄子的散文生动优美，富于诗情画意，具有汪洋恣肆的个性化特征。书中描绘了许多宏伟壮观的景象，营造了一种雄奇怪诞的意境，很能给人以美的享受。 至于庄子本人的身世，历史记载甚少，其生前默默无闻，死后很长一段时间也无人问津。准确的出生地，生卒年月均不甚明了。至于庄子正式号“南华真人”是始于唐玄宗。我们只能从《庄子》得知，他所处的时代一方面社会经历着剧烈的动荡，生灵涂炭；另一方面正值百家争鸣的黄金时代，文化成为一种强烈的需要，于是“士”这一阶层的量出现。这种社会与文化状况对庄子思想的形成起着重大作用，彼时孟子正游说各国，墨家门徒遍及天下，齐国稷下之学正当鼎盛，而庄子却主动选择了“隐”，选择了“无用”和贫困。《庄子》中描述他身住陋巷，以织草鞋为生，饿得形容枯槁，面孔黄瘦，受人讥嘲，有时甚至连温饱都无法解决，还得向人借米；见魏王时，他也只是穿着打补丁的粗布衣服，踏着用麻绳绑着的破布鞋。但他拒聘楚威王之相位，宁愿“曳尾于涂”，“宁游戏污渎之中自快，无为有国者所羁，终生不仕，以快吾志焉。”由此可见庄子超然世外，“独与天地精神往来”（《天下》）的风度，以及视富贵荣华如敝履的生活态度，在其宇宙观、认识论、人生观、观、美学观、文艺观中得到集中体现，试解析如下： 一、宇宙观 庄子说：“有实而无乎处者，宇也；有长而无本剽者，宙也。”（《庚桑楚》）郭象解释说：“宇者，有四方上下，而四方上下未有穷处；宙者，有古今之长，而古今之长无极。”可以看出，庄子认为“宇宙”的概念是无始无终，无边无垠的。那么“宇宙”的根源又是什么呢？庄子将其归结为“道”。我们不难看出，庄子之“道”和老子《道德经》的“道”是有根本区别的，庄子之“道”并非老子之“道”的诠释和翻版，而是哲学范畴内的延伸和发展。老子、孔子时代散文还没有成形，《道德经》和《论语》还是语录体。只有到了庄子、孟子时代，散文说理雄辩的功能发挥到了极致，才把“道”和“仁”形象化、生动化地展现在世人面前，历史地形成了老庄、孔孟哲学思想体系，不可替代地奠定了他们的历史地位。 二、认识论 在认识论方面，庄子很清楚地意识到了人类认识领域内的一些矛盾，这些矛盾来源于人类认识的种种局限——感官经验的局限，个人思维的局限，时间、空间的局限等等。这些局限使得人类在认识上很难达到完全的统一，而往往表现出某种相对性。因此人们一直在寻找超越这种相对性的绝对的“真知”。“真知”是有的，但并非人人皆有，“知天”、“知人”还只是“知之盛”，仍有所待；只有为“真人”所掌握的时候才能变为一种“真知”而上达于“道”。很显然，庄子认为“真人”之所以能掌握“真知”，最主要的一个原因在于他突破了人的感官局限，具有了超乎常人的思维能力，因而能认识到“知之所不知”这种超越人们感官体验的事物。 三、人生观 庄子的人生观首先立足于解决人的人生困境，与其他先秦诸子将眼光着落于短暂而有限的现实社会不同，庄子一开始就企图为人类寻找一个不仅摆脱现实社会困境，而且摆脱最终生命困境的途径。因此，庄子一方面要求鄙弃人间的世俗道德，功名利禄，以达到远祸全身，逍遥自适的境界；另一方面要求齐同死生，不悦生亦不恶死，从而超越死生，达到真正自由的目的。 庄子人生观的最高境界体现在那些具有理想人格的至人、真人、神人、圣人身上，这些理想形象的最大特点就是能超然于世外，无往而不逍遥。这些人生观为后世道教所接受，道教信徒所追求的无为、无用、高蹈避世，远离尘嚣俗世，自己的人格，以求达到至人、真人、神人、圣人的境界。有些成功的至人、真人、神人、圣人过着逍遥无待，自由自在的生活。这是庄子人生观对后世的影响，他也被后世道教推崇为“南华真人”。 四、观 庄子的观直接来源于对所处时代的体验。庄子眼中的理想社会有其鲜明的特点，一方面要求返回原始的朴素状态，使人与自然万物和谐共处；另一方面要求去除等级制度，废除仁义道德，消除机心，使人与人之间和谐共处。庄子的理想社会有其进步之处，尤其人与自然万物和谐共处，人与人之间和谐共处，至今仍有难得的预见性，在当今社会有其积极的意义。 人与自然万物和谐共处，构建人类命运共同体的前题是关爱大自然，保护大自然。绿水青山就是金山银山，有此理念才能珍爱地球，共建和谐地球村。反之，人类对大自然的无尽索取掠夺，肆意破坏，都会遭受大自然的严厉惩罚，必将付出沉痛的代价。目前地球变暖，沙漠化加剧，沙尘暴来袭，水旱涝灾，地震等自然灾害频发，都是大自然在给人类示警。新型冠状病毒肺炎疫情，十七年前的“非典”病毒以及各种病毒侵袭人类，人类命运正在经受最严峻的考验。究其原因，病毒多为野生动物传播。在物质生活极大丰富的今天，有的饕餮之徒出于病态心理，为了炫美炫富，大量购买食用野生动物。有买卖就有杀戮，大量野生动物遭到捕杀食用，将病毒传染给人类，病从口入，这是多么惨痛的教训！由于人类大量猎食野生动物，致使地球上每天有七十五个物种灭绝，每小时有三个物种灭绝，多么触目惊心！二千多年前的庄子倡导人与人、人与自然万物和谐相处，过一种逍遥无待的自由生活，这是庄子思想的智慧，是留给人类宝贵的精神财富。 五、美学观与文艺观 庄子的美学观直接来源于他的哲学观，因此他眼中的美并不是纯粹的自然美或艺术美， 而是与“道”合一的境界美。人一旦做到“天地与我并生，而万物与我为一”（《齐物论》），“独与天地精神往来”（《天下》），就能从天地万物中体验到一种人与自然合一的愉悦感，这在庄子看来才是美的极致。因此，庄子的美学观从一开始就有两个指向，一个指向外部形体的自然之美，另一个指向内部的无为素朴之美。庄子对美这样描述： “夫天地者，古之所大也，而黄帝、尧、舜之所共美也。”（《天道》）“天地有大美而不言，四时有明法而不议，万物有成理而不说。圣人者，原天地之美而达万物之理。是故圣人无为，大圣不作，观于天地之谓也。”（《知北游》） 由此可以看出，庄子是肯定外部形体之美的，并且认为这种美来自“天地”之间。庄子将自然朴素，不加雕琢虚饰的美称之为“真”：“真者，精诚之至也。不精不诚，不能动人。</w:t>
      </w:r>
      <w:r>
        <w:rPr>
          <w:sz w:val="32"/>
          <w:szCs w:val="32"/>
        </w:rPr>
        <w:t>??????</w:t>
      </w:r>
      <w:r>
        <w:rPr>
          <w:sz w:val="32"/>
          <w:szCs w:val="32"/>
        </w:rPr>
        <w:t>真在内者，神动于外，是所以贵真也。</w:t>
      </w:r>
      <w:r>
        <w:rPr>
          <w:sz w:val="32"/>
          <w:szCs w:val="32"/>
        </w:rPr>
        <w:t>??????</w:t>
      </w:r>
      <w:r>
        <w:rPr>
          <w:sz w:val="32"/>
          <w:szCs w:val="32"/>
        </w:rPr>
        <w:t>礼者，世俗之所为也；真者，所以受于天也，自然不可易也。故圣人法天贵真，不拘于俗。（《渔父》）” 这种“法天贵真”的美学观点不仅表现在反对人工雕琢，追求事物天然本真，而且表现在推崇纯真率性，自由不羁的人格上。庄子文章多以汪洋恣肆，不拘一格，神奇瑰丽，构思奇妙著称。我读庄子深感庄子用文学的奇思妙想，给他的哲学思想插上了艺术的翅膀，从而使他的哲学思想博大精深，上极太空，下至海洋，逍遥无待，自由翱翔；传之久远，经久弥新，无不使人折服赞叹。 我读《庄子》很多遍，每次阅读都有新的收获，新的感受，愈读愈觉得一部《庄子》就是一个浩渺无穷的知识海洋，而我只是在海洋边徜徉，身上偶尔蘸上几滴飞溅的浪花，已感到受益无穷，叹为观止。因为庄子本人生前寂寞，死后相当长的一段时间默默无闻，他的哲学著作《庄子》沉淀一千多年，才被后人欣赏推崇。庄子的文章被后人推敲一千多年，才定型成如今广为流传的《庄子》一书，成为经典中的经典。 是金子总会发光。我悟读《庄子》受益匪浅。我认为有志于文学创作的同仁们应该对先秦文学有所了解，尤其应该精读《庄子》，在庄子文章中学习其浪漫主义思想，说理雄辩的哲学思维，汲取其精华充实我们的思想。这是我们取之不尽，用之不竭的思想源泉。当下人心浮躁，很少有人能静下心来读书。庄子在现实生活中主动选择了“隐”，不在各诸侯国穿梭游说，也就得不到统治者的青睐，故而生活困顿，生前寂寞，他的学说无人问津。死后更默默无闻，直到千年以后才被人发现，而后注家蜂拥，莫衷一是。当代解读庄子的专家不少，我读庄子，解读庄子时参阅了多种版本的专著，总的感觉是专家解读庄子，多拘泥于文章表面意思的解读，缺少深层次的思考，没有把庄子哲学思想和现实社会结合起来解析，故有隔靴瘙痒的感觉。因此我不揣浅陋，不忌惮自己出身草根，文凭不高，身份低微，依照自己对《庄子》一书的理解，逐篇研读解析，受益匪浅。品读庄子，旨在探索庄子逍遥无待的精神，不受外务局限，不以物喜，不以己悲，心怀天下，才能成就大我。</w:t>
      </w:r>
      <w:r>
        <w:rPr>
          <w:sz w:val="32"/>
          <w:szCs w:val="32"/>
        </w:rPr>
        <w:t>&lt;/p&gt;&lt;p&gt;&lt;img src="/static-img/RS3RtMtO3RlxgXayJAWcmO5cr2SyOqcENt6ID2F6K06B5tEDjtv3R6Mix3mG7zF0.jpg"&gt;&lt;/p&gt;&lt;p&gt;&lt;a href = "/doc/5661-</w:t>
      </w:r>
      <w:r>
        <w:rPr>
          <w:sz w:val="32"/>
          <w:szCs w:val="32"/>
        </w:rPr>
        <w:t>品读庄子</w:t>
      </w:r>
      <w:r>
        <w:rPr>
          <w:sz w:val="32"/>
          <w:szCs w:val="32"/>
        </w:rPr>
        <w:t>.doc" rel="external nofollow" download="5661-</w:t>
      </w:r>
      <w:r>
        <w:rPr>
          <w:sz w:val="32"/>
          <w:szCs w:val="32"/>
        </w:rPr>
        <w:t>品读庄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