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免费阅读全文书的奇妙旅程</w:t>
      </w:r>
      <w:r>
        <w:rPr>
          <w:sz w:val="32"/>
          <w:szCs w:val="32"/>
        </w:rPr>
        <w:t>&lt;/p&gt;&lt;p&gt;&lt;img src="/static-img/d8wN00WTUdWWy83kWLKlRf4TLJpu_jAfM6EumHNz_6LEx0bPRFYOtP1sO4sbdQ7f.png"&gt;&lt;/p&gt;&lt;p&gt;</w:t>
      </w:r>
      <w:r>
        <w:rPr>
          <w:sz w:val="32"/>
          <w:szCs w:val="32"/>
        </w:rPr>
        <w:t>赴野，意指踏上一段探索自然、接触大自然之美的旅程。然而，在这个现代化快速发展的时代，我们常常会忘记这种与大自然亲近的重要性。而“免费阅读全文书也”，则是对知识自由获取的一种追求，这两者结合起来，不仅是一种生活方式，更是一种精神追求。</w:t>
      </w:r>
      <w:r>
        <w:rPr>
          <w:sz w:val="32"/>
          <w:szCs w:val="32"/>
        </w:rPr>
        <w:t>&lt;/p&gt;&lt;p&gt;</w:t>
      </w:r>
      <w:r>
        <w:rPr>
          <w:sz w:val="32"/>
          <w:szCs w:val="32"/>
        </w:rPr>
        <w:t>在我们忙碌的都市生活中，往往很难有机会真正地去体验到那种与自然无缝对话的心灵感悟。工作和学习压力重重，每天都被紧张和繁忙所填满。但是，当我们偶尔能够抽出时间来逃离喧嚣，走进森林深处，那种宁静与自我反思之间相互融合的情景，就像是心灵上的一次洗礼。</w:t>
      </w:r>
      <w:r>
        <w:rPr>
          <w:sz w:val="32"/>
          <w:szCs w:val="32"/>
        </w:rPr>
        <w:t>&lt;/p&gt;&lt;p&gt;&lt;img src="/static-img/l_ZOqRLOA_lPhD95Keubh_4TLJpu_jAfM6EumHNz_6LIAzY5gv9wCv_0MDT9MOS8GTbJYXNa3d_XYRzj-twHhcG3fX_isnBOztfW6PdovbXfjCqx7zWJiwf-Y40nJ5hj5JMXJq6qbr_fWyTP36rEbJ9vFMO5aOgRLEJSsjSX2qTkU62JHCPrxbakIk78cwEKpLVEAlMNQbqDhbW0ja7JNQ.png"&gt;&lt;/p&gt;&lt;p&gt;</w:t>
      </w:r>
      <w:r>
        <w:rPr>
          <w:sz w:val="32"/>
          <w:szCs w:val="32"/>
        </w:rPr>
        <w:t>而“免费阅读全文书也”这句话，则不仅代表了对于知识渴望不懈追求，也象征着一种开放和分享的心态。在这个数字时代，我们可以通过网络轻松获得各种各样的信息资源，而不必支付额外费用。这不仅节省了经济成本，也极大地促进了知识流通，让更多人能享受到无价的文化财富。</w:t>
      </w:r>
      <w:r>
        <w:rPr>
          <w:sz w:val="32"/>
          <w:szCs w:val="32"/>
        </w:rPr>
        <w:t>&lt;/p&gt;&lt;p&gt;</w:t>
      </w:r>
      <w:r>
        <w:rPr>
          <w:sz w:val="32"/>
          <w:szCs w:val="32"/>
        </w:rPr>
        <w:t>但是在这样的背景下，我们却发现很多人并没有充分利用这一便利，他们可能因为技术操作困难或者对如何获取这些资源感到迷茫而错过了许多宝贵时光。而且，由于缺乏系统性的学习计划，他们往往只能停留在表面的了解，而无法达到深入理解或实践应用层面。</w:t>
      </w:r>
      <w:r>
        <w:rPr>
          <w:sz w:val="32"/>
          <w:szCs w:val="32"/>
        </w:rPr>
        <w:t>&lt;/p&gt;&lt;p&gt;&lt;img src="/static-img/O-nZOyAqavQxkxmYxCdxQ_4TLJpu_jAfM6EumHNz_6LIAzY5gv9wCv_0MDT9MOS8GTbJYXNa3d_XYRzj-twHhcG3fX_isnBOztfW6PdovbXfjCqx7zWJiwf-Y40nJ5hj5JMXJq6qbr_fWyTP36rEbJ9vFMO5aOgRLEJSsjSX2qTkU62JHCPrxbakIk78cwEKpLVEAlMNQbqDhbW0ja7JNQ.png"&gt;&lt;/p&gt;&lt;p&gt;</w:t>
      </w:r>
      <w:r>
        <w:rPr>
          <w:sz w:val="32"/>
          <w:szCs w:val="32"/>
        </w:rPr>
        <w:t>因此，在我们的日常生活中，将“赴野”和“免费阅读全文书也”这两个概念巧妙地结合起来，可以帮助我们实现多方面的人生价值提升。首先，我们可以选择一些适合户外读物，比如科普类图书或者哲学思想录，这些内容既能够带给我们新的视角，又能够让我们的思想得以升华，同时还能让身边的人看到一个更加积极向上的自己，从而影响周围人的思考方向，为社会营造一个更加积极向上的人际环境。</w:t>
      </w:r>
      <w:r>
        <w:rPr>
          <w:sz w:val="32"/>
          <w:szCs w:val="32"/>
        </w:rPr>
        <w:t>&lt;/p&gt;&lt;p&gt;</w:t>
      </w:r>
      <w:r>
        <w:rPr>
          <w:sz w:val="32"/>
          <w:szCs w:val="32"/>
        </w:rPr>
        <w:t>其次，与家人或朋友一起进行户外活动，不仅可以增进彼此间的情感联系，还能共同探讨读到的内容，使得学习过程变得更加有趣、互动性更强。此外，这样的活动还可以培养大家对于团队协作、解决问题等实际技能，对于个人成长具有不可估量的意义。</w:t>
      </w:r>
      <w:r>
        <w:rPr>
          <w:sz w:val="32"/>
          <w:szCs w:val="32"/>
        </w:rPr>
        <w:t>&lt;/p&gt;&lt;p&gt;&lt;img src="/static-img/o3vkPI7Y8T1iFE8co-Bzs_4TLJpu_jAfM6EumHNz_6LIAzY5gv9wCv_0MDT9MOS8GTbJYXNa3d_XYRzj-twHhcG3fX_isnBOztfW6PdovbXfjCqx7zWJiwf-Y40nJ5hj5JMXJq6qbr_fWyTP36rEbJ9vFMO5aOgRLEJSsjSX2qTkU62JHCPrxbakIk78cwEKpLVEAlMNQbqDhbW0ja7JNQ.jpg"&gt;&lt;/p&gt;&lt;p&gt;</w:t>
      </w:r>
      <w:r>
        <w:rPr>
          <w:sz w:val="32"/>
          <w:szCs w:val="32"/>
        </w:rPr>
        <w:t>再者，“赴野”的时候，可以尝试将自己的经历记录下来，无论是文字还是图片，都可以成为日后的回忆，也许某一篇文章、一幅照片甚至是一个故事都会激发别人的灵感，让他们也有机会去体验这样一种独特又珍贵的事物。如果你是一个作者，你就成了传递这种精神的一员；如果你是一个读者，你就成了接受并传播这种精神的一份子；如果你只是一个普通的大众，你就成了享受这一切乐趣的一个观察者。你会发现，即使是最简单的事情，只要你愿意去做，它们都蕴含着巨大的力量，有时候它们足以改变一个人的一生，或许连整个世界都不例外。</w:t>
      </w:r>
      <w:r>
        <w:rPr>
          <w:sz w:val="32"/>
          <w:szCs w:val="32"/>
        </w:rPr>
        <w:t>&lt;/p&gt;&lt;p&gt;</w:t>
      </w:r>
      <w:r>
        <w:rPr>
          <w:sz w:val="32"/>
          <w:szCs w:val="32"/>
        </w:rPr>
        <w:t>总结来说，“赴野”意味着回到大自然怀抱，用一种放松心情、恢复活力的方式来重新审视生活；而“免费阅读全文书也”则代表了一种开放共享的心态，用知识和想法来丰富自己的内心世界，并希望用这些收获去影响周围的人。在未来，我相信越来越多的人会意识到这样的理念，其实质就是一种尊重生命本身以及它所承载的所有可能性。我期待每个人的梦想，都能够像那片广阔无垠的大海一样，永远绽放，没有终点，只有不断前行。</w:t>
      </w:r>
      <w:r>
        <w:rPr>
          <w:sz w:val="32"/>
          <w:szCs w:val="32"/>
        </w:rPr>
        <w:t>&lt;/p&gt;&lt;p&gt;&lt;img src="/static-img/hQZyDZnDAe-5roKe_Hsv3v4TLJpu_jAfM6EumHNz_6LIAzY5gv9wCv_0MDT9MOS8GTbJYXNa3d_XYRzj-twHhcG3fX_isnBOztfW6PdovbXfjCqx7zWJiwf-Y40nJ5hj5JMXJq6qbr_fWyTP36rEbJ9vFMO5aOgRLEJSsjSX2qTkU62JHCPrxbakIk78cwEKpLVEAlMNQbqDhbW0ja7JNQ.png"&gt;&lt;/p&gt;&lt;p&gt;&lt;a href = "/doc/566076-</w:t>
      </w:r>
      <w:r>
        <w:rPr>
          <w:sz w:val="32"/>
          <w:szCs w:val="32"/>
        </w:rPr>
        <w:t>赴野免费阅读全文书的奇妙旅程</w:t>
      </w:r>
      <w:r>
        <w:rPr>
          <w:sz w:val="32"/>
          <w:szCs w:val="32"/>
        </w:rPr>
        <w:t>.doc" rel="alternate" download="566076-</w:t>
      </w:r>
      <w:r>
        <w:rPr>
          <w:sz w:val="32"/>
          <w:szCs w:val="32"/>
        </w:rPr>
        <w:t>赴野免费阅读全文书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