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哟哟视频风云录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娱乐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变革的时代，网络视频平台如同繁星点点，各有千秋。其中，有一位年迈却不失热情的老太太，她以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为名，在哟哟视频上掀起了一股小小的风波。这位老太太，不仅仅是一个普通的网红，她更是一位才华横溢、生活丰富多彩的人物。</w:t>
      </w:r>
      <w:r>
        <w:rPr>
          <w:sz w:val="32"/>
          <w:szCs w:val="32"/>
        </w:rPr>
        <w:t>&lt;/p&gt;&lt;p&gt;&lt;img src="/static-img/NzH2Uk0QW14XrOGdjOA3t0YWL1CF0Ao5HI-nu3HbGO3-nE3jYbDuKLlCIHLECH7r.jpg"&gt;&lt;/p&gt;&lt;p&gt;</w:t>
      </w:r>
      <w:r>
        <w:rPr>
          <w:sz w:val="32"/>
          <w:szCs w:val="32"/>
        </w:rPr>
        <w:t>段落一：背景与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李大娘，是一个退休工人，虽然岁数已高，但她对生活充满了热爱。她喜欢收集各种奇特的小玩意儿，对于历史文化也颇有研究。在一次偶然的机会下，她被互联网所吸引，并决定尝试一下自己拍摄和上传短片。</w:t>
      </w:r>
      <w:r>
        <w:rPr>
          <w:sz w:val="32"/>
          <w:szCs w:val="32"/>
        </w:rPr>
        <w:t>&lt;/p&gt;&lt;p&gt;&lt;img src="/static-img/3YoCKRwFAVjnK__paL9lB0YWL1CF0Ao5HI-nu3HbGO11mJY5CKOwnhCFHUdRR3Yu9aaksCJWbKcCEkN9R_xRta_9vxJSLzbBfbdgcpgxDXlu3Am7EOpyeOFH70PoA543MUGSw-HjrcuPm7BQZNkL9c_u_EkGnwIYwdQ_avM2UNp_kSNMAFN8b2EOkwfyMv7M.jpg"&gt;&lt;/p&gt;&lt;p&gt;</w:t>
      </w:r>
      <w:r>
        <w:rPr>
          <w:sz w:val="32"/>
          <w:szCs w:val="32"/>
        </w:rPr>
        <w:t>段落二：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大娘上传的一些影片开始在网络上流传开来。她的节奏感强烈、内容独到，让许多观众惊叹不已。尤其是那些关于古代故事、民间歌谣等内容，更是深受欢迎。她通过这些作品展示了自己的才华，同时也展现了对传统文化深厚的情感。</w:t>
      </w:r>
      <w:r>
        <w:rPr>
          <w:sz w:val="32"/>
          <w:szCs w:val="32"/>
        </w:rPr>
        <w:t>&lt;/p&gt;&lt;p&gt;&lt;img src="/static-img/Vz7EOTmjsiTu8rdKQFPODEYWL1CF0Ao5HI-nu3HbGO11mJY5CKOwnhCFHUdRR3Yu9aaksCJWbKcCEkN9R_xRta_9vxJSLzbBfbdgcpgxDXlu3Am7EOpyeOFH70PoA543MUGSw-HjrcuPm7BQZNkL9c_u_EkGnwIYwdQ_avM2UNp_kSNMAFN8b2EOkwfyMv7M.jpg"&gt;&lt;/p&gt;&lt;p&gt;</w:t>
      </w:r>
      <w:r>
        <w:rPr>
          <w:sz w:val="32"/>
          <w:szCs w:val="32"/>
        </w:rPr>
        <w:t>段落三：知名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来自街头巷尾的小人物，因为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一特殊名字和独具特色的影片内容，在网络上逐渐走红。不少媒体机构注意到了这一情况，他们纷纷采访这位传奇般的人物，以此来探讨现代社会中年轻与老年的结合，以及传统文化在新媒体上的再生发明。</w:t>
      </w:r>
      <w:r>
        <w:rPr>
          <w:sz w:val="32"/>
          <w:szCs w:val="32"/>
        </w:rPr>
        <w:t>&lt;/p&gt;&lt;p&gt;&lt;img src="/static-img/69ANmwt6k9B9X8BQUp0KTkYWL1CF0Ao5HI-nu3HbGO11mJY5CKOwnhCFHUdRR3Yu9aaksCJWbKcCEkN9R_xRta_9vxJSLzbBfbdgcpgxDXlu3Am7EOpyeOFH70PoA543MUGSw-HjrcuPm7BQZNkL9c_u_EkGnwIYwdQ_avM2UNp_kSNMAFN8b2EOkwfyMv7M.jpg"&gt;&lt;/p&gt;&lt;p&gt;</w:t>
      </w:r>
      <w:r>
        <w:rPr>
          <w:sz w:val="32"/>
          <w:szCs w:val="32"/>
        </w:rPr>
        <w:t>段落四：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升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粉丝群体也不断增加。李大娘开始接待粉丝们，将自己的知识和经验分享给他们。她还利用自己的平台，为一些无家可归者提供帮助，为某些公益项目进行宣传活动。这一切都让她成为了一个真正意义上的社交媒介巨星——既能获得个人成就，又能够回馈社会。</w:t>
      </w:r>
      <w:r>
        <w:rPr>
          <w:sz w:val="32"/>
          <w:szCs w:val="32"/>
        </w:rPr>
        <w:t>&lt;/p&gt;&lt;p&gt;&lt;img src="/static-img/WmNNyqn5l_GGIUsV721iJUYWL1CF0Ao5HI-nu3HbGO11mJY5CKOwnhCFHUdRR3Yu9aaksCJWbKcCEkN9R_xRta_9vxJSLzbBfbdgcpgxDXlu3Am7EOpyeOFH70PoA543MUGSw-HjrcuPm7BQZNkL9c_u_EkGnwIYwdQ_avM2UNp_kSNMAFN8b2EOkwfyMv7M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只是一个看似简单而又诡异的话题。但对于李大娘及其追随者们来说，这是一个代表着勇气、智慧与热情的地方。在这个快速变化的大环境中，只要你敢于尝试，无论年龄如何，都可能成为下一个网红。如果说“爱哟哟”的含义就是一种生活态度，那么我们每个人都可以从这位身怀八卦、大方得体的老太太身上学到很多。而当提及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人们会想起的是不仅仅是一串字母，而是一种精神，一种信念，即使面对岁月悠长，也要保持那份永远年轻的心灵。</w:t>
      </w:r>
      <w:r>
        <w:rPr>
          <w:sz w:val="32"/>
          <w:szCs w:val="32"/>
        </w:rPr>
        <w:t>&lt;/p&gt;&lt;p&gt;&lt;a href = "/doc/565993-</w:t>
      </w:r>
      <w:r>
        <w:rPr>
          <w:sz w:val="32"/>
          <w:szCs w:val="32"/>
        </w:rPr>
        <w:t>哟哟视频风云录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娱乐帝国</w:t>
      </w:r>
      <w:r>
        <w:rPr>
          <w:sz w:val="32"/>
          <w:szCs w:val="32"/>
        </w:rPr>
        <w:t>.doc" rel="alternate" download="565993-</w:t>
      </w:r>
      <w:r>
        <w:rPr>
          <w:sz w:val="32"/>
          <w:szCs w:val="32"/>
        </w:rPr>
        <w:t>哟哟视频风云录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娱乐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