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秘密花园变身</w:t>
      </w:r>
      <w:r>
        <w:rPr>
          <w:sz w:val="48"/>
          <w:szCs w:val="48"/>
        </w:rPr>
        <w:t>party</w:t>
      </w:r>
      <w:r>
        <w:rPr>
          <w:sz w:val="48"/>
          <w:szCs w:val="48"/>
        </w:rPr>
        <w:t>场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，我们在别墅里举办了一次无比热闹的派对，那时的轮换就是从日常生活转向欢乐聚会。今天，我又想尝试一次，这回不仅是简单的聚会，更是一个主题活动，让我们的别墅再次成为一个令人难忘的地方。</w:t>
      </w:r>
      <w:r>
        <w:rPr>
          <w:sz w:val="32"/>
          <w:szCs w:val="32"/>
        </w:rPr>
        <w:t>&lt;/p&gt;&lt;p&gt;&lt;img src="/static-img/Ppd4ynrkSXjw45xH6VEQqY81qIyoOhJgMikJGyHBuG3B_XPY8dLGWDeQnTTaInPe.jpg"&gt;&lt;/p&gt;&lt;p&gt;</w:t>
      </w:r>
      <w:r>
        <w:rPr>
          <w:sz w:val="32"/>
          <w:szCs w:val="32"/>
        </w:rPr>
        <w:t>早晨，我就开始计划这次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我决定将我的花园变成一个充满魔法和奇幻元素的小世界。第一步，就是布置环境。我找来一些假石头、彩色玻璃珠子，还有几束带着风铃的小草，将它们精心摆放在庭院中。这些小细节让整个空间瞬间充满了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准备了一些装扮自己穿戴用的服饰——一顶红色的皇冠、一条长袍，以及一副眼镜和手套，模仿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巫师形象。这是我最期待的一部分，因为我一直梦想着自己也能成为魔法界的一员。</w:t>
      </w:r>
      <w:r>
        <w:rPr>
          <w:sz w:val="32"/>
          <w:szCs w:val="32"/>
        </w:rPr>
        <w:t>&lt;/p&gt;&lt;p&gt;&lt;img src="/static-img/VN_3kYC9gsCr3PG2o4Jz7I81qIyoOhJgMikJGyHBuG3aO09FNasvrwWVRoQrPLs5AvuzKIWaZkqimn9YzKK51JTX5gaPoJv01fGzfAWl7L6-xfUQMCsxX3EJIOUXn5DJJPpUqBx0sTHadnak2leeipcF6oU1r6PI_1kSyhUjx_2lLcTVSMqHHlI15LlYqm1oc5qgrIqrvvrsW_exBpjL1l03T4Z6U0Xft3z1IJbU8OQ.jpg"&gt;&lt;/p&gt;&lt;p&gt;</w:t>
      </w:r>
      <w:r>
        <w:rPr>
          <w:sz w:val="32"/>
          <w:szCs w:val="32"/>
        </w:rPr>
        <w:t>午后，当朋友们陆续到达时，他们惊讶地发现自己的身份也随之发生了变化。在这个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每个人都成了不同的角色：有的成了巫师，有的则化身为侦探，还有一些人则成了未来宇航员。我亲自扮演的是一名时间旅行者，带领大家穿越不同的时代和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玩起了寻宝游戏，每个人都需要使用他们新找到的技能去解开谜题。不知不觉间，我们聊天笑闹，一起沉浸在这个虚构的世界中，就像真的走进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或《星际迷航》的故事一样。</w:t>
      </w:r>
      <w:r>
        <w:rPr>
          <w:sz w:val="32"/>
          <w:szCs w:val="32"/>
        </w:rPr>
        <w:t>&lt;/p&gt;&lt;p&gt;&lt;img src="/static-img/sivDLcfcGRDnYkjSUe5IyY81qIyoOhJgMikJGyHBuG3aO09FNasvrwWVRoQrPLs5AvuzKIWaZkqimn9YzKK51JTX5gaPoJv01fGzfAWl7L6-xfUQMCsxX3EJIOUXn5DJJPpUqBx0sTHadnak2leeipcF6oU1r6PI_1kSyhUjx_2lLcTVSMqHHlI15LlYqm1oc5qgrIqrvvrsW_exBpjL1l03T4Z6U0Xft3z1IJbU8OQ.jpg"&gt;&lt;/p&gt;&lt;p&gt;</w:t>
      </w:r>
      <w:r>
        <w:rPr>
          <w:sz w:val="32"/>
          <w:szCs w:val="32"/>
        </w:rPr>
        <w:t>当太阳西下，我们决定暂停游戏，为大家准备晚餐。在我的厨房里，又是一番忙碌。但这回，不仅是普通的饭菜，而是一顿五星级晚宴。每道菜都是精心挑选并制作完成，配以香醇美味，让我们的味蕾得到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们围坐在炉火旁继续交流各自这一天的心得体验。这份共鸣与快乐，是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给予我们的最好的礼物之一。而我，也深刻认识到，即使是在平凡生活中，也可以通过一点点创意，让生活变得更加丰富多彩。</w:t>
      </w:r>
      <w:r>
        <w:rPr>
          <w:sz w:val="32"/>
          <w:szCs w:val="32"/>
        </w:rPr>
        <w:t>&lt;/p&gt;&lt;p&gt;&lt;img src="/static-img/Xre_MgF6xXi5PZk-j4GkFY81qIyoOhJgMikJGyHBuG3aO09FNasvrwWVRoQrPLs5AvuzKIWaZkqimn9YzKK51JTX5gaPoJv01fGzfAWl7L6-xfUQMCsxX3EJIOUXn5DJJPpUqBx0sTHadnak2leeipcF6oU1r6PI_1kSyhUjx_2lLcTVSMqHHlI15LlYqm1oc5qgrIqrvvrsW_exBpjL1l03T4Z6U0Xft3z1IJbU8OQ.jpg"&gt;&lt;/p&gt;&lt;p&gt;&lt;a href = "/doc/56592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秘密花园变身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场所了</w:t>
      </w:r>
      <w:r>
        <w:rPr>
          <w:sz w:val="32"/>
          <w:szCs w:val="32"/>
        </w:rPr>
        <w:t>.doc" rel="alternate" download="56592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秘密花园变身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场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