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彩迷雾袖珍罐直播探秘</w:t>
      </w:r>
      <w:r>
        <w:rPr>
          <w:sz w:val="32"/>
          <w:szCs w:val="32"/>
        </w:rPr>
        <w:t>&lt;/p&gt;&lt;p&gt;&lt;img src="/static-img/FnCjf2x6hIL7Nk3mvUZGM0P7FxNs9JxGQfWnrXJ2agb2RaYOQd8px-R1aDrIprus.jpg"&gt;&lt;/p&gt;&lt;p&gt;</w:t>
      </w:r>
      <w:r>
        <w:rPr>
          <w:sz w:val="32"/>
          <w:szCs w:val="32"/>
        </w:rPr>
        <w:t>在这个充满魔法与神秘的世界里，七彩迷雾袖珍罐直播成为了许多人追求未知和奇迹的窗口。它不仅是一个简单的直播平台，更是一个连接现实与虚幻、传统与现代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缤纷</w:t>
      </w:r>
      <w:r>
        <w:rPr>
          <w:sz w:val="32"/>
          <w:szCs w:val="32"/>
        </w:rPr>
        <w:t>&lt;/p&gt;&lt;p&gt;&lt;img src="/static-img/Omk11HEbxDF1-kSymFf7QUP7FxNs9JxGQfWnrXJ2aga1hDKLTuIPUCINoPCNojCLRc44iFeVbU1no7kYmYBvaxwDjDnD2ZaLIHAsn_-raQudqjjNZrT24dSup0RHQDmIRVujxNrEUtF0IE3WhK_H_RwiOg-sdtY1RjHZHlEqGDaFDIV515JgNGb0KahZ0VPy.jpg"&gt;&lt;/p&gt;&lt;p&gt;</w:t>
      </w:r>
      <w:r>
        <w:rPr>
          <w:sz w:val="32"/>
          <w:szCs w:val="32"/>
        </w:rPr>
        <w:t>在这个平台上，每一次直播都是一场色彩大派对。主播们会穿着各种七彩服饰，手持各式各样的魔术道具，他们通过精心策划的节目，带领观众一同进入一个多姿多彩的梦幻世界。在这里，你可以看到红色的火焰、蓝色的水波、绿色的森林，还有黄色的阳光和紫色的星空，这些颜色交织在一起，就像一幅动人的画卷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缭绕</w:t>
      </w:r>
      <w:r>
        <w:rPr>
          <w:sz w:val="32"/>
          <w:szCs w:val="32"/>
        </w:rPr>
        <w:t>&lt;/p&gt;&lt;p&gt;&lt;img src="/static-img/wQXee7dx7nxNGnHA9JM_-kP7FxNs9JxGQfWnrXJ2aga1hDKLTuIPUCINoPCNojCLRc44iFeVbU1no7kYmYBvaxwDjDnD2ZaLIHAsn_-raQudqjjNZrT24dSup0RHQDmIRVujxNrEUtF0IE3WhK_H_RwiOg-sdtY1RjHZHlEqGDaFDIV515JgNGb0KahZ0VPy.jpg"&gt;&lt;/p&gt;&lt;p&gt;</w:t>
      </w:r>
      <w:r>
        <w:rPr>
          <w:sz w:val="32"/>
          <w:szCs w:val="32"/>
        </w:rPr>
        <w:t>除了颜色之外，迷雾也是这次直播中的重要元素。主播们会利用特效技术，将自己包裹在一层层轻柔却又神秘的迷雾中。这让整个场景显得更加古怪而又吸引人，使得每一个细节都充满了未知感，让观众仿佛走进了一本奇幻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巧精致</w:t>
      </w:r>
      <w:r>
        <w:rPr>
          <w:sz w:val="32"/>
          <w:szCs w:val="32"/>
        </w:rPr>
        <w:t>&lt;/p&gt;&lt;p&gt;&lt;img src="/static-img/vKquKPgHt86Fa3XzPt6OukP7FxNs9JxGQfWnrXJ2aga1hDKLTuIPUCINoPCNojCLRc44iFeVbU1no7kYmYBvaxwDjDnD2ZaLIHAsn_-raQudqjjNZrT24dSup0RHQDmIRVujxNrEUtF0IE3WhK_H_RwiOg-sdtY1RjHZHlEqGDaFDIV515JgNGb0KahZ0VPy.jpg"&gt;&lt;/p&gt;&lt;p&gt;</w:t>
      </w:r>
      <w:r>
        <w:rPr>
          <w:sz w:val="32"/>
          <w:szCs w:val="32"/>
        </w:rPr>
        <w:t>七彩迷雾袖珍罐虽然名为“袖珍”，但其内容丰富且精致程度超乎想象。无论是魔术表演还是游戏环节，都经过精心设计，以确保每一次展示都是高质量且能够给观众带来惊喜。此外，它还提供了互动功能，让观众能够参与到活动中，不仅能欣赏美好的视觉盛宴，还能体验到社交互动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格</w:t>
      </w:r>
      <w:r>
        <w:rPr>
          <w:sz w:val="32"/>
          <w:szCs w:val="32"/>
        </w:rPr>
        <w:t>&lt;/p&gt;&lt;p&gt;&lt;img src="/static-img/MBusWfuLeS9K56WuFkXbLkP7FxNs9JxGQfWnrXJ2aga1hDKLTuIPUCINoPCNojCLRc44iFeVbU1no7kYmYBvaxwDjDnD2ZaLIHAsn_-raQudqjjNZrT24dSup0RHQDmIRVujxNrEUtF0IE3WhK_H_RwiOg-sdtY1RjHZHlEqGDaFDIV515JgNGb0KahZ0VPy.jpg"&gt;&lt;/p&gt;&lt;p&gt;</w:t>
      </w:r>
      <w:r>
        <w:rPr>
          <w:sz w:val="32"/>
          <w:szCs w:val="32"/>
        </w:rPr>
        <w:t>这个平台上的主播们几乎都有一种独特风格，他们将自己的个性融入到每一次直播中，无论是幽默逗笑观众还是深情感怀，这些不同的表现形式都让观看者感到新鲜有趣。而这种独特性也使得这个平台成为一种文化现象，有很多粉丝愿意为了支持他们最喜欢的人物而持续关注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七彩迷雾袖珍罐也不断地推出新的创意内容。这包括从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到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从线下活动扩展至线上互动，再到跨界合作等等，无不显示出其对创新精神的追求和勇于尝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并不是单纯的一个娱乐载体，它更像是建立起了一片由共同兴趣所构成的小型社区。在这里，每个人都是朋友，都愿意相互交流分享彼此生活中的点滴故事。而这样的氛围促进了成员间的情感联系，也为大家提供了一个放松身心的地方。</w:t>
      </w:r>
      <w:r>
        <w:rPr>
          <w:sz w:val="32"/>
          <w:szCs w:val="32"/>
        </w:rPr>
        <w:t>&lt;/p&gt;&lt;p&gt;&lt;a href = "/doc/565912-</w:t>
      </w:r>
      <w:r>
        <w:rPr>
          <w:sz w:val="32"/>
          <w:szCs w:val="32"/>
        </w:rPr>
        <w:t>七彩迷雾袖珍罐直播探秘</w:t>
      </w:r>
      <w:r>
        <w:rPr>
          <w:sz w:val="32"/>
          <w:szCs w:val="32"/>
        </w:rPr>
        <w:t>.doc" rel="alternate" download="565912-</w:t>
      </w:r>
      <w:r>
        <w:rPr>
          <w:sz w:val="32"/>
          <w:szCs w:val="32"/>
        </w:rPr>
        <w:t>七彩迷雾袖珍罐直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