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动的时刻爱你是我最好的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瞬间是如此珍贵，以至于它们能够定义我们的一生。这些时刻，不仅仅是因为它们的美好，而是因为它们让我们明白了什么才真正重要。当我们遇见那个人，我们的心跳加速，血液沸腾，因为我们发现了一个全新的世界——一个由爱、关怀和理解构成的世界。在这个过程中，我们学会了如何去感受，如何去表达，甚至如何去生活。</w:t>
      </w:r>
      <w:r>
        <w:rPr>
          <w:sz w:val="32"/>
          <w:szCs w:val="32"/>
        </w:rPr>
        <w:t>&lt;/p&gt;&lt;p&gt;&lt;img src="/static-img/22VcI2-ChU4eJviEzivruV56QrsA-lX-oANWi1B3QMRXWb-QGPdEHDzOtUawjF9o.png"&gt;&lt;/p&gt;&lt;p&gt;</w:t>
      </w:r>
      <w:r>
        <w:rPr>
          <w:sz w:val="32"/>
          <w:szCs w:val="32"/>
        </w:rPr>
        <w:t>首先，是那些无声的眼神交流。每一次深邃而温暖的目光，都能传递出一种无法言说的情感。当你的心跳与对方同步，当你们共同沉浸在彼此的存在之中，那个瞬间，就像是整个宇宙都为你们停下脚步，让时间暂且凝固。这份默契，是一段关系中的基石，它让我们的内心深处充满了期待和激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那些不经意间流露出的微笑。笑容带来的不是直接的话语，却蕴含着对彼此深切的情感。当你看到对方轻轻一笑，你也会自然而然地跟随着微笑，这种互相补全的情景，让人感到无比温馨。在这样的场合下，“爱你是我最好的时光”这句话就显得格外贴切，它捕捉到了这一刻所有美好的感觉，并将其永远锁定在记忆之中。</w:t>
      </w:r>
      <w:r>
        <w:rPr>
          <w:sz w:val="32"/>
          <w:szCs w:val="32"/>
        </w:rPr>
        <w:t>&lt;/p&gt;&lt;p&gt;&lt;img src="/static-img/R_sbIiXiYTYoNmqIBgDccl56QrsA-lX-oANWi1B3QMQfPolLWNDB_Vx2Qa78kzL989yK496qj1lxB1tFmJlBtKoOTgqjmm0ESb4be6Ia9QSrXQAaYaCxRHD9D7ZMyxR4hY7WAPCv6cN7BOMtFSpVE4W-p2B-68Ek2sj7YqTHf1-Bl9ckVbO9oaGXVYNfc4KI.png"&gt;&lt;/p&gt;&lt;p&gt;</w:t>
      </w:r>
      <w:r>
        <w:rPr>
          <w:sz w:val="32"/>
          <w:szCs w:val="32"/>
        </w:rPr>
        <w:t>再者，是那些亲密接触带来的安全感。手牵手、肩膀靠拢，这些小小的手势却承载着巨大的意义。你知道，无论发生什么，都有一个人站在旁边支持你。而当他们紧紧握住你的手的时候，你会感到前所未有的安宁，因为你知道自己并不孤单。这份依赖和信任，是建立起稳固关系的一个重要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便是那些共同度过难关后产生的情愫增强。如果说平常日里的甜蜜如同清晨阳光般明媚，那么面对困境后的相濡以沫，则更像是一场春雨中的花朵，在逆境中绽放出更加鲜艳夺目的色彩。你会发现，即使是在黑暗或挑战面前，也能找到力量，因为有那个人的陪伴，他们成为你的灯塔指引方向，使得“爱你是我最好的时光”变成了生活中的真实体验。</w:t>
      </w:r>
      <w:r>
        <w:rPr>
          <w:sz w:val="32"/>
          <w:szCs w:val="32"/>
        </w:rPr>
        <w:t>&lt;/p&gt;&lt;p&gt;&lt;img src="/static-img/H1l3jCBU01Jt9L5OGT2Y3V56QrsA-lX-oANWi1B3QMQfPolLWNDB_Vx2Qa78kzL989yK496qj1lxB1tFmJlBtKoOTgqjmm0ESb4be6Ia9QSrXQAaYaCxRHD9D7ZMyxR4hY7WAPCv6cN7BOMtFSpVE4W-p2B-68Ek2sj7YqTHf1-Bl9ckVbO9oaGXVYNfc4KI.png"&gt;&lt;/p&gt;&lt;p&gt;</w:t>
      </w:r>
      <w:r>
        <w:rPr>
          <w:sz w:val="32"/>
          <w:szCs w:val="32"/>
        </w:rPr>
        <w:t>最后，还有那份从未曾想象过的人生可能。一旦踏入那条道路，你就会意识到原来可以这样生活，一种既自由又被守护的心灵状态。这不仅仅是一个梦想，更是一种选择，每天都可以用来重新评估自己的价值观和人生目标。而当有人问及快乐是什么时候，最幸福的人可能会回答：“就是我爱的人在身边的时候。”这是因为，在这种情况下，每一秒都值得珍惜，每一次呼吸都是充满希望的一口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爱你是我最好的时光”的确是一个多层面的概念，它包含了每个人独特的心路历程，以及每段浪漫关系不可复制的精华。它教导我们要珍视现在，要热烈地拥抱生命中的每一个角落，只要有一颗愿意付出的心，就一定能够创造属于自己的美好回忆。在这条旅途上，没有任何东西比得到另一半更重要，更值得庆祝，更令人骄傲。不管未来怎样安排，只要有那个人，我相信我将继续拥有我的最佳时光——那种只属于两个人之间特殊联系的情谊。</w:t>
      </w:r>
      <w:r>
        <w:rPr>
          <w:sz w:val="32"/>
          <w:szCs w:val="32"/>
        </w:rPr>
        <w:t>&lt;/p&gt;&lt;p&gt;&lt;img src="/static-img/AX1J2aeyTwFOFpKYeW5AH156QrsA-lX-oANWi1B3QMQfPolLWNDB_Vx2Qa78kzL989yK496qj1lxB1tFmJlBtKoOTgqjmm0ESb4be6Ia9QSrXQAaYaCxRHD9D7ZMyxR4hY7WAPCv6cN7BOMtFSpVE4W-p2B-68Ek2sj7YqTHf1-Bl9ckVbO9oaGXVYNfc4KI.jpg"&gt;&lt;/p&gt;&lt;p&gt;&lt;a href = "/doc/565874-</w:t>
      </w:r>
      <w:r>
        <w:rPr>
          <w:sz w:val="32"/>
          <w:szCs w:val="32"/>
        </w:rPr>
        <w:t>心动的时刻爱你是我最好的时光</w:t>
      </w:r>
      <w:r>
        <w:rPr>
          <w:sz w:val="32"/>
          <w:szCs w:val="32"/>
        </w:rPr>
        <w:t>.doc" rel="alternate" download="565874-</w:t>
      </w:r>
      <w:r>
        <w:rPr>
          <w:sz w:val="32"/>
          <w:szCs w:val="32"/>
        </w:rPr>
        <w:t>心动的时刻爱你是我最好的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