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我是不是就要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就要完了？今天下午，我在学校的图书馆里认真地做着家庭作业，突然感觉到一阵凉意从背后传来。我转过头去，只见学长那张帅气的脸庞凑得这么近，以至于我都能数出他每个细微的五官。他的手轻轻地搭在我的肩膀上，眼神中透露出一种难以言喻的情感。</w:t>
      </w:r>
      <w:r>
        <w:rPr>
          <w:sz w:val="32"/>
          <w:szCs w:val="32"/>
        </w:rPr>
        <w:t>&lt;/p&gt;&lt;p&gt;&lt;img src="/static-img/8IQy4mIKzkr-N8YGrO5xR1sipkdgv0XrFJbzYnaHVV8pztxc1V6bCmgEPkIW5bPG.jpg"&gt;&lt;/p&gt;&lt;p&gt;“</w:t>
      </w:r>
      <w:r>
        <w:rPr>
          <w:sz w:val="32"/>
          <w:szCs w:val="32"/>
        </w:rPr>
        <w:t>咳咳，你怎么老是这样。” 我尴尬地打了个哈欠，试图推开他，但却被他牢牢抱住。我们是在一个没人的地方，也就是学校的小公园里的亭子里。他把我抱进亭子里，然后紧紧地拥抱着我，就像是一个久违的朋友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和你多聊会天。” 他低声说，“我们总是那么忙碌，没有时间停下来谈谈心里的事情。”</w:t>
      </w:r>
      <w:r>
        <w:rPr>
          <w:sz w:val="32"/>
          <w:szCs w:val="32"/>
        </w:rPr>
        <w:t>&lt;/p&gt;&lt;p&gt;&lt;img src="/static-img/M4sWdNMJX3AO_pj7muASilsipkdgv0XrFJbzYnaHVV9SU0E1CJi5lOo4qvera31Uf6Kxfs3bN5vWWby0gdFg10mNloRnHTOYlknum90I0CQiTBn4Fy3XfywIhz7MQediDC4Or5b7CHUJgmtZ9LIr3fgRNK3U8N8zkpKzFw4f8PmBl9ckVbO9oaGXVYNfc4KI.jpg"&gt;&lt;/p&gt;&lt;p&gt;</w:t>
      </w:r>
      <w:r>
        <w:rPr>
          <w:sz w:val="32"/>
          <w:szCs w:val="32"/>
        </w:rPr>
        <w:t>听了他的话，我感到一丝暖意，这可能是我第一次意识到，他对我的关心不仅仅是一种好奇或是友情，而是一种深刻的情感。在那个安静又温馨的地方，我们开始交换彼此的心事和梦想。那一刻，我明白了，被学长抱到没人的地方并不意味着什么坏事情，它可能意味着一种特殊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有空的时候，就会找一个安静的地方坐下来聊天，无论是关于学习上的困惑还是生活中的小确幸，我们都会相互倾听。这让我意识到了，即使身处人群之中，也有时需要一些私密空间来表达自己真正的心意。</w:t>
      </w:r>
      <w:r>
        <w:rPr>
          <w:sz w:val="32"/>
          <w:szCs w:val="32"/>
        </w:rPr>
        <w:t>&lt;/p&gt;&lt;p&gt;&lt;img src="/static-img/TyeJ3W0LS9hatRiS5qHKn1sipkdgv0XrFJbzYnaHVV9SU0E1CJi5lOo4qvera31Uf6Kxfs3bN5vWWby0gdFg10mNloRnHTOYlknum90I0CQiTBn4Fy3XfywIhz7MQediDC4Or5b7CHUJgmtZ9LIr3fgRNK3U8N8zkpKzFw4f8PmBl9ckVbO9oaGXVYNfc4KI.jpg"&gt;&lt;/p&gt;&lt;p&gt;&lt;a href = "/doc/565839-</w:t>
      </w:r>
      <w:r>
        <w:rPr>
          <w:sz w:val="32"/>
          <w:szCs w:val="32"/>
        </w:rPr>
        <w:t>被学长抱到没人的地方怎么办我是不是就要完了</w:t>
      </w:r>
      <w:r>
        <w:rPr>
          <w:sz w:val="32"/>
          <w:szCs w:val="32"/>
        </w:rPr>
        <w:t>.doc" rel="alternate" download="565839-</w:t>
      </w:r>
      <w:r>
        <w:rPr>
          <w:sz w:val="32"/>
          <w:szCs w:val="32"/>
        </w:rPr>
        <w:t>被学长抱到没人的地方怎么办我是不是就要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