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的宁静与动荡</w:t>
      </w:r>
      <w:r>
        <w:rPr>
          <w:sz w:val="32"/>
          <w:szCs w:val="32"/>
        </w:rPr>
        <w:t>&lt;/p&gt;&lt;p&gt;&lt;img src="/static-img/qIR1smPfdvMeUlHxfehkjryFvhXd8jJbSGYfEX7o93E1-CGqAMgKc91w0DVeP2uU.jpg"&gt;&lt;/p&gt;&lt;p&gt;</w:t>
      </w:r>
      <w:r>
        <w:rPr>
          <w:sz w:val="32"/>
          <w:szCs w:val="32"/>
        </w:rPr>
        <w:t>在平静无波的海面上，垂钓者可以感受到一种前所未有的宁静。水面上只有一些微弱的涟漪，偶尔有几只小鸟在空中飞翔，它们似乎也被这份宁静吸引而停留。然而，这种宁静往往是短暂的，一旦风起浪高，那些平和的情景就随之消失了。海上的动荡不仅来自于天气变化，也来自于深海生物的大规模迁徙，这一切都能让一场原本看似简单的钓鱼活动变得充满变数。</w:t>
      </w:r>
      <w:r>
        <w:rPr>
          <w:sz w:val="32"/>
          <w:szCs w:val="32"/>
        </w:rPr>
        <w:t>&lt;/p&gt;&lt;p&gt;</w:t>
      </w:r>
      <w:r>
        <w:rPr>
          <w:sz w:val="32"/>
          <w:szCs w:val="32"/>
        </w:rPr>
        <w:t>钓鱼技巧与策略</w:t>
      </w:r>
      <w:r>
        <w:rPr>
          <w:sz w:val="32"/>
          <w:szCs w:val="32"/>
        </w:rPr>
        <w:t>&lt;/p&gt;&lt;p&gt;&lt;img src="/static-img/d4h5krf8TxGLEby-dCcHZryFvhXd8jJbSGYfEX7o93H4CzQuCsPftbiBz_gRN8DqpZgrFLh7KMdshtqH6XVK2uHW_1RrKxIVivFRp9UwF2OzXMpOFngwCvHEqjNWM9qOQKfKzF0H37LwDd178A3R7-Vzg7xaviidggH8MfxWWeegfcJcE8OKushjMt6uguF7goqGy145jg19SDlpVYKx4hQx3cPjpAJJTJ2NUY3UdpE.jpg"&gt;&lt;/p&gt;&lt;p&gt;</w:t>
      </w:r>
      <w:r>
        <w:rPr>
          <w:sz w:val="32"/>
          <w:szCs w:val="32"/>
        </w:rPr>
        <w:t>成功地进行一次海上钓鱼，不仅需要坚韧不拔的心态，还需要丰富的技巧和策略。首先，要选择合适的地点，比如常年会有大型渔获出现的地方。这通常需要对当地水域环境有很好的了解。此外，还要根据季节来调整钓具和饵料，因为不同的时间段，对渔获来说可能是最为诱人的时刻。而且，遇到恶劣天气时，要能够迅速作出反应，以确保安全。</w:t>
      </w:r>
      <w:r>
        <w:rPr>
          <w:sz w:val="32"/>
          <w:szCs w:val="32"/>
        </w:rPr>
        <w:t>&lt;/p&gt;&lt;p&gt;</w:t>
      </w:r>
      <w:r>
        <w:rPr>
          <w:sz w:val="32"/>
          <w:szCs w:val="32"/>
        </w:rPr>
        <w:t>自然美景与生态体验</w:t>
      </w:r>
      <w:r>
        <w:rPr>
          <w:sz w:val="32"/>
          <w:szCs w:val="32"/>
        </w:rPr>
        <w:t>&lt;/p&gt;&lt;p&gt;&lt;img src="/static-img/Vt56iBOWn8_7fD_5Dy4_IryFvhXd8jJbSGYfEX7o93H4CzQuCsPftbiBz_gRN8DqpZgrFLh7KMdshtqH6XVK2uHW_1RrKxIVivFRp9UwF2OzXMpOFngwCvHEqjNWM9qOQKfKzF0H37LwDd178A3R7-Vzg7xaviidggH8MfxWWeegfcJcE8OKushjMt6uguF7goqGy145jg19SDlpVYKx4hQx3cPjpAJJTJ2NUY3UdpE.jpg"&gt;&lt;/p&gt;&lt;p&gt;</w:t>
      </w:r>
      <w:r>
        <w:rPr>
          <w:sz w:val="32"/>
          <w:szCs w:val="32"/>
        </w:rPr>
        <w:t>在进行海上钓鱼的时候，有机会观察到各种珍奇稀见的生物。在某些时候，你甚至可能亲眼目睹鲸类跳跃或者看到群众蝠鲼集结。你可以从接近自然中获得心灵上的慰藉，同时也会对我们人类占据地球资源产生更深入思考。这种对于自然界尊重和保护意识，是每位参与者应该有的责任感。</w:t>
      </w:r>
      <w:r>
        <w:rPr>
          <w:sz w:val="32"/>
          <w:szCs w:val="32"/>
        </w:rPr>
        <w:t>&lt;/p&gt;&lt;p&gt;</w:t>
      </w:r>
      <w:r>
        <w:rPr>
          <w:sz w:val="32"/>
          <w:szCs w:val="32"/>
        </w:rPr>
        <w:t>社交互动与故事分享</w:t>
      </w:r>
      <w:r>
        <w:rPr>
          <w:sz w:val="32"/>
          <w:szCs w:val="32"/>
        </w:rPr>
        <w:t>&lt;/p&gt;&lt;p&gt;&lt;img src="/static-img/yAZIQaKtGWphqshD039D47yFvhXd8jJbSGYfEX7o93H4CzQuCsPftbiBz_gRN8DqpZgrFLh7KMdshtqH6XVK2uHW_1RrKxIVivFRp9UwF2OzXMpOFngwCvHEqjNWM9qOQKfKzF0H37LwDd178A3R7-Vzg7xaviidggH8MfxWWeegfcJcE8OKushjMt6uguF7goqGy145jg19SDlpVYKx4hQx3cPjpAJJTJ2NUY3UdpE.jpg"&gt;&lt;/p&gt;&lt;p&gt;</w:t>
      </w:r>
      <w:r>
        <w:rPr>
          <w:sz w:val="32"/>
          <w:szCs w:val="32"/>
        </w:rPr>
        <w:t>尽管个别人可能喜欢独自一人享受这一过程，但更多的人还是乐于邀请朋友一起去进行一次共度难忘时光。在长时间的一日里，可以围坐在船尾聊天、喝酒、分享彼此之间的小秘密或共同经历过的事。而这些故事，就像是珍贵的手稿，每次翻阅，都能带回许多快乐和温馨。</w:t>
      </w:r>
      <w:r>
        <w:rPr>
          <w:sz w:val="32"/>
          <w:szCs w:val="32"/>
        </w:rPr>
        <w:t>&lt;/p&gt;&lt;p&gt;</w:t>
      </w:r>
      <w:r>
        <w:rPr>
          <w:sz w:val="32"/>
          <w:szCs w:val="32"/>
        </w:rPr>
        <w:t>挑战自己精神面的成长</w:t>
      </w:r>
      <w:r>
        <w:rPr>
          <w:sz w:val="32"/>
          <w:szCs w:val="32"/>
        </w:rPr>
        <w:t>&lt;/p&gt;&lt;p&gt;&lt;img src="/static-img/ACdVa5iMfhZ-u_W3ICn_DbyFvhXd8jJbSGYfEX7o93H4CzQuCsPftbiBz_gRN8DqpZgrFLh7KMdshtqH6XVK2uHW_1RrKxIVivFRp9UwF2OzXMpOFngwCvHEqjNWM9qOQKfKzF0H37LwDd178A3R7-Vzg7xaviidggH8MfxWWeegfcJcE8OKushjMt6uguF7goqGy145jg19SDlpVYKx4hQx3cPjpAJJTJ2NUY3UdpE.jpg"&gt;&lt;/p&gt;&lt;p&gt;</w:t>
      </w:r>
      <w:r>
        <w:rPr>
          <w:sz w:val="32"/>
          <w:szCs w:val="32"/>
        </w:rPr>
        <w:t>通过不断尝试并克服困难，人们可以锻炼自己的耐心以及解决问题能力。在恶劣天气下继续等待，那是一种精神上的挑战；在没有收获的情况下保持积极的心态，也是一种内心世界中的成长。当你终于捕捉到那条巨大的金枪鱼，你将感觉到的不是单纯的胜利，而是一个自我超越的大步。</w:t>
      </w:r>
      <w:r>
        <w:rPr>
          <w:sz w:val="32"/>
          <w:szCs w:val="32"/>
        </w:rPr>
        <w:t>&lt;/p&gt;&lt;p&gt;</w:t>
      </w:r>
      <w:r>
        <w:rPr>
          <w:sz w:val="32"/>
          <w:szCs w:val="32"/>
        </w:rPr>
        <w:t>灵魂深处寻求平衡</w:t>
      </w:r>
      <w:r>
        <w:rPr>
          <w:sz w:val="32"/>
          <w:szCs w:val="32"/>
        </w:rPr>
        <w:t>&lt;/p&gt;&lt;p&gt;</w:t>
      </w:r>
      <w:r>
        <w:rPr>
          <w:sz w:val="32"/>
          <w:szCs w:val="32"/>
        </w:rPr>
        <w:t>对于一些人来说，离开繁忙都市，用尽全力追逐那片蓝色的自由，是一种逃避现实生活压力的方式。但对于其他人来说，无论是在平静还是混乱的时候，他们都是为了寻找内心深处那种无法用言语描述但又强烈存在的情感——一种归属感，与大自然建立联系，并找到自己生命中的意义。这就是为什么很多人愿意投身于这个活动，即使它伴随着无数挑战。</w:t>
      </w:r>
      <w:r>
        <w:rPr>
          <w:sz w:val="32"/>
          <w:szCs w:val="32"/>
        </w:rPr>
        <w:t>&lt;/p&gt;&lt;p&gt;&lt;a href = "/doc/565831-</w:t>
      </w:r>
      <w:r>
        <w:rPr>
          <w:sz w:val="32"/>
          <w:szCs w:val="32"/>
        </w:rPr>
        <w:t>海上钓鱼的魅力与挑战</w:t>
      </w:r>
      <w:r>
        <w:rPr>
          <w:sz w:val="32"/>
          <w:szCs w:val="32"/>
        </w:rPr>
        <w:t>.doc" rel="alternate" download="565831-</w:t>
      </w:r>
      <w:r>
        <w:rPr>
          <w:sz w:val="32"/>
          <w:szCs w:val="32"/>
        </w:rPr>
        <w:t>海上钓鱼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