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阴影中的秘密揭开邪灵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阴影中的秘密：揭开邪灵之谜</w:t>
      </w:r>
      <w:r>
        <w:rPr>
          <w:sz w:val="32"/>
          <w:szCs w:val="32"/>
        </w:rPr>
        <w:t>&lt;/p&gt;&lt;p&gt;&lt;img src="/static-img/BgE_afxxsID3FXdvMgPxASUmvKNaci8osBkBxnY8SYx3sxLLQB3sGSEc2cSUHObr.jpg"&gt;&lt;/p&gt;&lt;p&gt;</w:t>
      </w:r>
      <w:r>
        <w:rPr>
          <w:sz w:val="32"/>
          <w:szCs w:val="32"/>
        </w:rPr>
        <w:t>在这个世界上，存在着一种神秘而又可怕的力量，那就是邪灵。它们以各种形式出现在我们的生活中，从古老的传说到现代的都市</w:t>
      </w:r>
      <w:r>
        <w:rPr>
          <w:sz w:val="32"/>
          <w:szCs w:val="32"/>
        </w:rPr>
        <w:t>legend</w:t>
      </w:r>
      <w:r>
        <w:rPr>
          <w:sz w:val="32"/>
          <w:szCs w:val="32"/>
        </w:rPr>
        <w:t>，邪灵总是让人感到不安和恐惧。《阴影中的秘密》这本书，就像是一扇通向这些神秘力量的窗户，让我们窥见了一个充满未知和危险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邪灵之源：解析诅咒与咒语</w:t>
      </w:r>
      <w:r>
        <w:rPr>
          <w:sz w:val="32"/>
          <w:szCs w:val="32"/>
        </w:rPr>
        <w:t>&lt;/p&gt;&lt;p&gt;&lt;img src="/static-img/Bwjl_1FbmOr-7eqgKT8IIyUmvKNaci8osBkBxnY8SYx1vaaet67dU1czkkNivDj2DEVcGSSF0X2AY-ELudRuPN8X2IFSbHiNVoVZJ4pHYhZ2tMMy1cLJ2JKf8WLb7DrnqQc203W96hWzz7FyGbFcIvsTQvEsXJsoYXBUeT2te_P5ZsKKn0lr3scrvnffk8g3.jpg"&gt;&lt;/p&gt;&lt;p&gt;</w:t>
      </w:r>
      <w:r>
        <w:rPr>
          <w:sz w:val="32"/>
          <w:szCs w:val="32"/>
        </w:rPr>
        <w:t>邪灵之所以能够存在，是因为人类对力量的一种渴望。从古代巫术到现代黑魔法，每一次试图掌握超自然力量的手段，都可能唤醒这些被封印已久的恶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邪灵与人类：交织的情感纠葛</w:t>
      </w:r>
      <w:r>
        <w:rPr>
          <w:sz w:val="32"/>
          <w:szCs w:val="32"/>
        </w:rPr>
        <w:t>&lt;/p&gt;&lt;p&gt;&lt;img src="/static-img/an3Nnl0V-YEFpts1mbpJ-iUmvKNaci8osBkBxnY8SYx1vaaet67dU1czkkNivDj2DEVcGSSF0X2AY-ELudRuPN8X2IFSbHiNVoVZJ4pHYhZ2tMMy1cLJ2JKf8WLb7DrnqQc203W96hWzz7FyGbFcIvsTQvEsXJsoYXBUeT2te_P5ZsKKn0lr3scrvnffk8g3.jpg"&gt;&lt;/p&gt;&lt;p&gt;</w:t>
      </w:r>
      <w:r>
        <w:rPr>
          <w:sz w:val="32"/>
          <w:szCs w:val="32"/>
        </w:rPr>
        <w:t>人类对于邪灵的情感态度复杂，有的人会害怕它，有的人则试图控制它。但无论如何，人类与邪灵之间都建立了一种不可思议的联系，这种联系既强大又脆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邪靈傳說與現實間隙</w:t>
      </w:r>
      <w:r>
        <w:rPr>
          <w:sz w:val="32"/>
          <w:szCs w:val="32"/>
        </w:rPr>
        <w:t>&lt;/p&gt;&lt;p&gt;&lt;img src="/static-img/lY_bfQJ4xS58j5TEK_YvmCUmvKNaci8osBkBxnY8SYx1vaaet67dU1czkkNivDj2DEVcGSSF0X2AY-ELudRuPN8X2IFSbHiNVoVZJ4pHYhZ2tMMy1cLJ2JKf8WLb7DrnqQc203W96hWzz7FyGbFcIvsTQvEsXJsoYXBUeT2te_P5ZsKKn0lr3scrvnffk8g3.jpg"&gt;&lt;/p&gt;&lt;p&gt;</w:t>
      </w:r>
      <w:r>
        <w:rPr>
          <w:sz w:val="32"/>
          <w:szCs w:val="32"/>
        </w:rPr>
        <w:t>很多傳說都是基於真實事件演化而來，但隨著時間推移，它們就像一層層迷霧般圍繞起來。在這個過程中，不少真相被淹沒，而我們所知道的是那些被經過長時間加工後剩下的痕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邪靈勢力：從古典文献到现代研究</w:t>
      </w:r>
      <w:r>
        <w:rPr>
          <w:sz w:val="32"/>
          <w:szCs w:val="32"/>
        </w:rPr>
        <w:t>&lt;/p&gt;&lt;p&gt;&lt;img src="/static-img/8cI3zcfywQaEfLj_rOd_DyUmvKNaci8osBkBxnY8SYx1vaaet67dU1czkkNivDj2DEVcGSSF0X2AY-ELudRuPN8X2IFSbHiNVoVZJ4pHYhZ2tMMy1cLJ2JKf8WLb7DrnqQc203W96hWzz7FyGbFcIvsTQvEsXJsoYXBUeT2te_P5ZsKKn0lr3scrvnffk8g3.jpg"&gt;&lt;/p&gt;&lt;p&gt;</w:t>
      </w:r>
      <w:r>
        <w:rPr>
          <w:sz w:val="32"/>
          <w:szCs w:val="32"/>
        </w:rPr>
        <w:t>从历史文献到现代学术研究，无数探索者尝试去理解和解释那些关于邪灵的话题。每一次探索都如同一扇窗户，在打开后，我们可以看到更多关于这个世界背后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與科學界線模糊不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社会中，对于魔法和科学之间界限模糊的情况并不罕见。当人们在使用或研究某些“非凡”的技术时，他们往往会忽视了潜在风险，这样的行为有时候会激活隐藏在暗处的恶劣势力，使得原本安全的地方变得危险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面對陰影的心理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愿意深入了解并且勇敢面对阴影的人来说，《阴影中的秘密》提供了一定的指导。这本书提醒我们，无论是面对传说还是现实中的挑战，都需要足够的心理准备，以便应对即将来临的事务。</w:t>
      </w:r>
      <w:r>
        <w:rPr>
          <w:sz w:val="32"/>
          <w:szCs w:val="32"/>
        </w:rPr>
        <w:t>&lt;/p&gt;&lt;p&gt;&lt;a href = "/doc/565740-</w:t>
      </w:r>
      <w:r>
        <w:rPr>
          <w:sz w:val="32"/>
          <w:szCs w:val="32"/>
        </w:rPr>
        <w:t>阴影中的秘密揭开邪灵之谜</w:t>
      </w:r>
      <w:r>
        <w:rPr>
          <w:sz w:val="32"/>
          <w:szCs w:val="32"/>
        </w:rPr>
        <w:t>.doc" rel="alternate" download="565740-</w:t>
      </w:r>
      <w:r>
        <w:rPr>
          <w:sz w:val="32"/>
          <w:szCs w:val="32"/>
        </w:rPr>
        <w:t>阴影中的秘密揭开邪灵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