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迫的标记池染与我们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个人信息保护成为了一个棘手的问题。尤其是在社交媒体和网络平台上，用户的隐私面临着前所未有的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在这里就显得尤为重要，它涉及到的是个人的网络身份是否可以被他人强制地标记，这是一个关于隐私权、自由选择与技术发展之间关系错综复杂的议题。</w:t>
      </w:r>
      <w:r>
        <w:rPr>
          <w:sz w:val="32"/>
          <w:szCs w:val="32"/>
        </w:rPr>
        <w:t>&lt;/p&gt;&lt;p&gt;&lt;img src="/static-img/fXVomTP64lkm1gJucwMkIZ-2x8bYa4bSH8_Qn2ivgIE2QxuSa-yyUPfuYEWx5afa.jpg"&gt;&lt;/p&gt;&lt;p&gt;</w:t>
      </w:r>
      <w:r>
        <w:rPr>
          <w:sz w:val="32"/>
          <w:szCs w:val="32"/>
        </w:rPr>
        <w:t>首先，我们来看一个真实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池子的女孩，在微博上因为她的美貌和才华而迅速走红。她原本希望能够保持一定程度的隐私，但随着粉丝数量的增长，她发现自己的每一步动作都可能会被别人捕捉并分享。这时，她意识到了自己可能需要采取一些措施来保护自己的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也决定采用一种特殊的手段，即在所有发布内容之前添加一串独特且难以识别的编码，这样即使她的内容被转发或截图，也很难追踪回源头。她通过这种方式实现了对自己网络存在的一种形式上的控制，同时也保留了足够多的人际互动空间。</w:t>
      </w:r>
      <w:r>
        <w:rPr>
          <w:sz w:val="32"/>
          <w:szCs w:val="32"/>
        </w:rPr>
        <w:t>&lt;/p&gt;&lt;p&gt;&lt;img src="/static-img/KiSoQvhjTRF_6eTbbNAI_5-2x8bYa4bSH8_Qn2ivgIELJQUAdkHnp9KbMeU7vS809xV0rQtGtLKgzLPcAkAvn4dtd1OAJChXhO8vB6XgjfgV0aGmHNKiMrNfpMEki_D1P92BY_gF4oZtiSwehxI2x6g8JA2l1D1oFUXcMYk3r7qBifkO-mejDLJbONBABFTY.jpg"&gt;&lt;/p&gt;&lt;p&gt;</w:t>
      </w:r>
      <w:r>
        <w:rPr>
          <w:sz w:val="32"/>
          <w:szCs w:val="32"/>
        </w:rPr>
        <w:t>此外，还有许多其他案例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，比如某些公众人物出于安全考虑，而是选择使用匿名账号进行社交活动；或者像我们平时看到的一些明星，他们虽然不愿意完全消失，但却总是用各种技巧来掩饰自己的行踪，以避免成为目标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像池染那样高超地掌握这门艺术，有时候人们甚至不自觉地就陷入了这样一种境况：他们无意间泄露了太多关于自己的信息，从而让别人轻易就能将其作为“标记”，影响甚至改变他们原有的生活轨迹。</w:t>
      </w:r>
      <w:r>
        <w:rPr>
          <w:sz w:val="32"/>
          <w:szCs w:val="32"/>
        </w:rPr>
        <w:t>&lt;/p&gt;&lt;p&gt;&lt;img src="/static-img/xYE2uvUZiRQgI401GIMTr5-2x8bYa4bSH8_Qn2ivgIELJQUAdkHnp9KbMeU7vS809xV0rQtGtLKgzLPcAkAvn4dtd1OAJChXhO8vB6XgjfgV0aGmHNKiMrNfpMEki_D1P92BY_gF4oZtiSwehxI2x6g8JA2l1D1oFUXcMYk3r7qBifkO-mejDLJbONBABFTY.jpg"&gt;&lt;/p&gt;&lt;p&gt;</w:t>
      </w:r>
      <w:r>
        <w:rPr>
          <w:sz w:val="32"/>
          <w:szCs w:val="32"/>
        </w:rPr>
        <w:t>因此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不仅仅是一种技术手段，更是一种对于现代社会潜在风险与机遇深刻洞察和应对策略。在这个过程中，每个人的自由选择和责任感都是至关重要的。如果我们不能正确处理好这些问题，那么我们的隐私权将变得越来越脆弱，而我们的社会秩序同样面临着前所未有的挑战。</w:t>
      </w:r>
      <w:r>
        <w:rPr>
          <w:sz w:val="32"/>
          <w:szCs w:val="32"/>
        </w:rPr>
        <w:t>&lt;/p&gt;&lt;p&gt;&lt;a href = "/doc/565662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的标记池染与我们的选择</w:t>
      </w:r>
      <w:r>
        <w:rPr>
          <w:sz w:val="32"/>
          <w:szCs w:val="32"/>
        </w:rPr>
        <w:t>.doc" rel="alternate" download="565662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的标记池染与我们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