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藏拙小说隐匿中的文学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藏拙小说：隐匿中的文学奇迹</w:t>
      </w:r>
      <w:r>
        <w:rPr>
          <w:sz w:val="32"/>
          <w:szCs w:val="32"/>
        </w:rPr>
        <w:t>&lt;/p&gt;&lt;p&gt;&lt;img src="/static-img/yUJCD_0loW7cQ76frB9kXYr3TG-T7P5r9M383exdQiJM6CcL75ft4ZgJDs4QP_8p.jpg"&gt;&lt;/p&gt;&lt;p&gt;</w:t>
      </w:r>
      <w:r>
        <w:rPr>
          <w:sz w:val="32"/>
          <w:szCs w:val="32"/>
        </w:rPr>
        <w:t>在众多的文学作品中，有一种特殊的类型，它不张扬、不求名利，却能够让读者在其简洁而深邃的文字中找到无尽的乐趣。这就是所谓的“藏拙小说”。这种小说以其独特的情感表达和对生活细节的精准描绘，赢得了读者的喜爱。今天，我们就来探索这类小说背后的故事，以及它们为什么能在大众文化中占有一席之地。</w:t>
      </w:r>
      <w:r>
        <w:rPr>
          <w:sz w:val="32"/>
          <w:szCs w:val="32"/>
        </w:rPr>
        <w:t xml:space="preserve">&lt;/p&gt;&lt;p&gt;1. </w:t>
      </w:r>
      <w:r>
        <w:rPr>
          <w:sz w:val="32"/>
          <w:szCs w:val="32"/>
        </w:rPr>
        <w:t>什么是藏拙小说？</w:t>
      </w:r>
      <w:r>
        <w:rPr>
          <w:sz w:val="32"/>
          <w:szCs w:val="32"/>
        </w:rPr>
        <w:t>&lt;/p&gt;&lt;p&gt;&lt;img src="/static-img/b2M0Er_HTImMZDREU0N_Por3TG-T7P5r9M383exdQiINHet6kKGZLPS_b0uzS_TjINhEWm_aN2uYUQ1OMro611Ll8msdmU4twD1RX_7VmjpK0PiG9ZwzVAq9RBNMlXzYFlBHzv444SLZs9OKSd9V7X1L4gVXH5GQKbnittxHENqA84Kax5xBrnxNbtAW1Na93C6Hv6KAruYwmgTRIbMQcxfrW4Ga2Do4NmVHFkCgHck.jpg"&gt;&lt;/p&gt;&lt;p&gt;</w:t>
      </w:r>
      <w:r>
        <w:rPr>
          <w:sz w:val="32"/>
          <w:szCs w:val="32"/>
        </w:rPr>
        <w:t>藏拙小说是一种非主流的小说形式，它并不追求高调或震撼，而是通过平淡甚至有些隐晦的手法去触动读者的心弦。这种写作风格往往避开华丽辞藻和夸张情节，选择使用朴素直接的话语来传递情感和思想。在这个过程中，作者通常会将个人经历融入到作品之中，使得故事更加真实可信。</w:t>
      </w:r>
      <w:r>
        <w:rPr>
          <w:sz w:val="32"/>
          <w:szCs w:val="32"/>
        </w:rPr>
        <w:t xml:space="preserve">&lt;/p&gt;&lt;p&gt;2. </w:t>
      </w:r>
      <w:r>
        <w:rPr>
          <w:sz w:val="32"/>
          <w:szCs w:val="32"/>
        </w:rPr>
        <w:t>藏拙的小说魅力</w:t>
      </w:r>
      <w:r>
        <w:rPr>
          <w:sz w:val="32"/>
          <w:szCs w:val="32"/>
        </w:rPr>
        <w:t>&lt;/p&gt;&lt;p&gt;&lt;img src="/static-img/pscQ2s9WbZxnGGroLEb50or3TG-T7P5r9M383exdQiINHet6kKGZLPS_b0uzS_TjINhEWm_aN2uYUQ1OMro611Ll8msdmU4twD1RX_7VmjpK0PiG9ZwzVAq9RBNMlXzYFlBHzv444SLZs9OKSd9V7X1L4gVXH5GQKbnittxHENqA84Kax5xBrnxNbtAW1Na93C6Hv6KAruYwmgTRIbMQcxfrW4Ga2Do4NmVHFkCgHck.jpg"&gt;&lt;/p&gt;&lt;p&gt;</w:t>
      </w:r>
      <w:r>
        <w:rPr>
          <w:sz w:val="32"/>
          <w:szCs w:val="32"/>
        </w:rPr>
        <w:t>首先，这种书籍给人的第一印象可能并不是很强，但一旦开始阅读，你就会发现其中蕴含着深刻的人生哲理。它能够让人从日常琐事中看出人生的智慧，让人们重新审视生活中的点滴。例如，《老人与海》这部著名的小说，就是通过一个老渔夫捕鱼失败后的一系列思考，展现了坚韧不拔、勇敢面对命运考验的人生态度。</w:t>
      </w:r>
      <w:r>
        <w:rPr>
          <w:sz w:val="32"/>
          <w:szCs w:val="32"/>
        </w:rPr>
        <w:t>&lt;/p&gt;&lt;p&gt;</w:t>
      </w:r>
      <w:r>
        <w:rPr>
          <w:sz w:val="32"/>
          <w:szCs w:val="32"/>
        </w:rPr>
        <w:t>其次，这些书籍往往具有极强的地道性，即使是在国际上也能获得广泛认同。这正反映了人类对于简单却真挚的事物永远有着无法磨灭的情感需求。在现代社会快节奏、高压力的背景下，一些读者寻找这样的文学作品，是为了寻求一种精神上的宁静与慰藉。</w:t>
      </w:r>
      <w:r>
        <w:rPr>
          <w:sz w:val="32"/>
          <w:szCs w:val="32"/>
        </w:rPr>
        <w:t>&lt;/p&gt;&lt;p&gt;&lt;img src="/static-img/5aNo9HIT4v6mFM4NIpl3sor3TG-T7P5r9M383exdQiINHet6kKGZLPS_b0uzS_TjINhEWm_aN2uYUQ1OMro611Ll8msdmU4twD1RX_7VmjpK0PiG9ZwzVAq9RBNMlXzYFlBHzv444SLZs9OKSd9V7X1L4gVXH5GQKbnittxHENqA84Kax5xBrnxNbtAW1Na93C6Hv6KAruYwmgTRIbMQcxfrW4Ga2Do4NmVHFkCgHck.jpg"&gt;&lt;/p&gt;&lt;p&gt;</w:t>
      </w:r>
      <w:r>
        <w:rPr>
          <w:sz w:val="32"/>
          <w:szCs w:val="32"/>
        </w:rPr>
        <w:t>最后，不同于那些庞大的史诗或者复杂的心理剧场题材，这种小型化、轻松自然但又深刻影响性的文本更容易被普通大众所接受，也因此成为了许多年轻作者追求的一个方向，因为它既可以满足自身创作欲望，又能够触及更广泛层面的读者群体。</w:t>
      </w:r>
      <w:r>
        <w:rPr>
          <w:sz w:val="32"/>
          <w:szCs w:val="32"/>
        </w:rPr>
        <w:t xml:space="preserve">&lt;/p&gt;&lt;p&gt;3. </w:t>
      </w:r>
      <w:r>
        <w:rPr>
          <w:sz w:val="32"/>
          <w:szCs w:val="32"/>
        </w:rPr>
        <w:t>藏拙小说的发展历程</w:t>
      </w:r>
      <w:r>
        <w:rPr>
          <w:sz w:val="32"/>
          <w:szCs w:val="32"/>
        </w:rPr>
        <w:t>&lt;/p&gt;&lt;p&gt;&lt;img src="/static-img/LrWf4XXwIFHlPH32IxhdWIr3TG-T7P5r9M383exdQiINHet6kKGZLPS_b0uzS_TjINhEWm_aN2uYUQ1OMro611Ll8msdmU4twD1RX_7VmjpK0PiG9ZwzVAq9RBNMlXzYFlBHzv444SLZs9OKSd9V7X1L4gVXH5GQKbnittxHENqA84Kax5xBrnxNbtAW1Na93C6Hv6KAruYwmgTRIbMQcxfrW4Ga2Do4NmVHFkCgHck.jpg"&gt;&lt;/p&gt;&lt;p&gt;</w:t>
      </w:r>
      <w:r>
        <w:rPr>
          <w:sz w:val="32"/>
          <w:szCs w:val="32"/>
        </w:rPr>
        <w:t>早期，“藏拙”的概念并没有明确定义，但随着时间推移，当代文学家们开始越发重视这一方面，他们认为“隐藏”才是真正展示艺术价值的手段之一。而这些隐藏在文字之间的情感与智慧，是需要耐心去品味才能领略到的，那种即便是最微妙的情感变化，都能引起共鸣，从而形成了一股新的潮流——即“藏拙”的兴起。</w:t>
      </w:r>
      <w:r>
        <w:rPr>
          <w:sz w:val="32"/>
          <w:szCs w:val="32"/>
        </w:rPr>
        <w:t>&lt;/p&gt;&lt;p&gt;</w:t>
      </w:r>
      <w:r>
        <w:rPr>
          <w:sz w:val="32"/>
          <w:szCs w:val="32"/>
        </w:rPr>
        <w:t>如今，“藏拙”已经成为一股不可忽视的力量，它为我们提供了一条新的阅读路径，让人们可以从不同角度去理解世界，从而提升我们的生活质量。同时，这也是一个时代背景下的反思：我们是否真的需要那么多浮夸和虚伪？还是应该追求一些简单而纯粹的事情？</w:t>
      </w:r>
      <w:r>
        <w:rPr>
          <w:sz w:val="32"/>
          <w:szCs w:val="32"/>
        </w:rPr>
        <w:t xml:space="preserve">&lt;/p&gt;&lt;p&gt;4. </w:t>
      </w:r>
      <w:r>
        <w:rPr>
          <w:sz w:val="32"/>
          <w:szCs w:val="32"/>
        </w:rPr>
        <w:t>藏拦小說對未來影響</w:t>
      </w:r>
      <w:r>
        <w:rPr>
          <w:sz w:val="32"/>
          <w:szCs w:val="32"/>
        </w:rPr>
        <w:t>&lt;/p&gt;&lt;p&gt;</w:t>
      </w:r>
      <w:r>
        <w:rPr>
          <w:sz w:val="32"/>
          <w:szCs w:val="32"/>
        </w:rPr>
        <w:t>未来，无论是在教育体系还是市场营销策略上，“藏拦小說”都将扮演重要角色。教育机构可能会更多地倡导学生们学习如何用简洁明了的话语表达复杂情感，同时鼓励他们探索自己的内心世界，以此培养孩子们独立思考能力。此外，在出版界，“藏隱書籍”的市场前景也非常有希望，因为它们提供了一种新颖且不同的阅读体验，对于那些厌倦了标准商业模式的大众来说，将是一个全新的选择范围。</w:t>
      </w:r>
      <w:r>
        <w:rPr>
          <w:sz w:val="32"/>
          <w:szCs w:val="32"/>
        </w:rPr>
        <w:t>&lt;/p&gt;&lt;p&gt;</w:t>
      </w:r>
      <w:r>
        <w:rPr>
          <w:sz w:val="32"/>
          <w:szCs w:val="32"/>
        </w:rPr>
        <w:t>总结：</w:t>
      </w:r>
      <w:r>
        <w:rPr>
          <w:sz w:val="32"/>
          <w:szCs w:val="32"/>
        </w:rPr>
        <w:t>&lt;/p&gt;&lt;p&gt;</w:t>
      </w:r>
      <w:r>
        <w:rPr>
          <w:sz w:val="32"/>
          <w:szCs w:val="32"/>
        </w:rPr>
        <w:t>《蔵秘の書》是一種非主流的小説形式，它通過簡單直接卻又富有內涵的手法來傳達情感與思想。在這篇文章裡，我們探討了這種書籍為什麼會受到讀者的喜愛以及它們如何透過「隱喻」來傳達生命哲學。我們還討論到了這種書籍發展歷史以及它對未來教育系統與市場營銷戰略可能帶來的影響。我們認為，這類型的小說將繼續成為一個重要且獨特的地方，並將繼續激發我們對於生命各個層面的思考與洞察力。</w:t>
      </w:r>
      <w:r>
        <w:rPr>
          <w:sz w:val="32"/>
          <w:szCs w:val="32"/>
        </w:rPr>
        <w:t>&lt;/p&gt;&lt;p&gt;&lt;a href = "/doc/565608-</w:t>
      </w:r>
      <w:r>
        <w:rPr>
          <w:sz w:val="32"/>
          <w:szCs w:val="32"/>
        </w:rPr>
        <w:t>藏拙小说隐匿中的文学奇迹</w:t>
      </w:r>
      <w:r>
        <w:rPr>
          <w:sz w:val="32"/>
          <w:szCs w:val="32"/>
        </w:rPr>
        <w:t>.doc" rel="alternate" download="565608-</w:t>
      </w:r>
      <w:r>
        <w:rPr>
          <w:sz w:val="32"/>
          <w:szCs w:val="32"/>
        </w:rPr>
        <w:t>藏拙小说隐匿中的文学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