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你知道这是什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你知道这是什么吗？这不仅仅是一个数字，它背后隐藏着成千上万个小朋友的笑容和无尽的童真。这些视频是由一位热心家长亲自录制的，她希望能分享给其他家庭，让孩子们在各自的空间里也能感受到快乐和安全。</w:t>
      </w:r>
      <w:r>
        <w:rPr>
          <w:sz w:val="32"/>
          <w:szCs w:val="32"/>
        </w:rPr>
        <w:t>&lt;/p&gt;&lt;p&gt;&lt;img src="/static-img/ZwP_Ox2zXuHzDsWAjiADZWe6M0mnzcuzCyk38ZfQgSVkZME1LJxO_MVEyBdob7mm.jpg"&gt;&lt;/p&gt;&lt;p&gt;</w:t>
      </w:r>
      <w:r>
        <w:rPr>
          <w:sz w:val="32"/>
          <w:szCs w:val="32"/>
        </w:rPr>
        <w:t>每一个视频都充满了教育意义，涵盖了从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到数学，从颜色识别到日常生活中的基本知识。这些内容既有趣又简单，是适合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幼儿学习和娱乐的完美选择。而且，每个视频都精心制作，保证不会有任何不适或危险元素，这让家长们放心地让孩子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可能对很多家庭来说是一份宝贵的礼物。不论你是刚入门的小宝贝还是已经有些大点子的学霸，都可以从中找到属于自己的节目。它们就像是一片绿茵场上的欢乐飞翔，让我们的孩子在这个充满挑战与机遇的大世界中，不断地学习、成长，并且保持那份纯真的微笑。</w:t>
      </w:r>
      <w:r>
        <w:rPr>
          <w:sz w:val="32"/>
          <w:szCs w:val="32"/>
        </w:rPr>
        <w:t>&lt;/p&gt;&lt;p&gt;&lt;img src="/static-img/WopCR-f47QTLeCGjT7SLFGe6M0mnzcuzCyk38ZfQgSUdHIBZvxM7SG2hq1tkt7AXm5rYAeMp1qlXOIkNVAb6QOA5hMhQ0s4MnFUkrDxt1JmNPruJsWHbW2pjOIZeP0HtiKpF3Tequ1_ghIeK7fwqI4eMB3M00skO_gNBJd4ZIK0EsAQjNd748xVHLgMqR6kHuZGgJ8WophHhlOYCOhEIjw.jpg"&gt;&lt;/p&gt;&lt;p&gt;</w:t>
      </w:r>
      <w:r>
        <w:rPr>
          <w:sz w:val="32"/>
          <w:szCs w:val="32"/>
        </w:rPr>
        <w:t>如果你也是寻找这样的资源来丰富你的宝贝生活，那么不要犹豫，一起来加入这个温馨而有益的小团体吧！一起为我们的孩子创造更多美好的记忆，用爱与智慧培养出下一个新星！</w:t>
      </w:r>
      <w:r>
        <w:rPr>
          <w:sz w:val="32"/>
          <w:szCs w:val="32"/>
        </w:rPr>
        <w:t>&lt;/p&gt;&lt;p&gt;&lt;a href = "/doc/565505-</w:t>
      </w:r>
      <w:r>
        <w:rPr>
          <w:sz w:val="32"/>
          <w:szCs w:val="32"/>
        </w:rPr>
        <w:t>主题我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你知道这是什么吗</w:t>
      </w:r>
      <w:r>
        <w:rPr>
          <w:sz w:val="32"/>
          <w:szCs w:val="32"/>
        </w:rPr>
        <w:t>.doc" rel="alternate" download="565505-</w:t>
      </w:r>
      <w:r>
        <w:rPr>
          <w:sz w:val="32"/>
          <w:szCs w:val="32"/>
        </w:rPr>
        <w:t>主题我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你知道这是什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