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情一世深情岁月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都有一个倾情一世？</w:t>
      </w:r>
      <w:r>
        <w:rPr>
          <w:sz w:val="32"/>
          <w:szCs w:val="32"/>
        </w:rPr>
        <w:t>&lt;/p&gt;&lt;p&gt;&lt;img src="/static-img/abwJHgtp6wB4ku23w4lcCxiK7MhC27Ypztou1ZDgM3KNmoEWnLZI0W7epIYgMoft.jpg"&gt;&lt;/p&gt;&lt;p&gt;</w:t>
      </w:r>
      <w:r>
        <w:rPr>
          <w:sz w:val="32"/>
          <w:szCs w:val="32"/>
        </w:rPr>
        <w:t>在这个世界上，有些人似乎总能找到属于自己的那片天空，无论是在风雨中，还是在阳光下，他们的笑容和泪水都是他们生命中不可或缺的一部分。他们不羁、自由，是那些能够让人心动的人生篇章。在这里，我们要探讨的是，那些怎样的人才能够拥有这样一生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总是那么自信？</w:t>
      </w:r>
      <w:r>
        <w:rPr>
          <w:sz w:val="32"/>
          <w:szCs w:val="32"/>
        </w:rPr>
        <w:t>&lt;/p&gt;&lt;p&gt;&lt;img src="/static-img/FYIS-EabPQk6sRNWccLYhBiK7MhC27Ypztou1ZDgM3J1XXWayDfN06uPyyMYpIWCiwbM9LNUpGQ1y8N8-xbjII2XKdM9d_GdVfKtdPwiB2B00qpupyXDew47RYuzYCdQettx-xawzPYvOCZulreAO_iC8p35kyPFkJ-5fOe_W1YdtztD0w42T20Yl76Yj3AxDL4vayx_sfnsC6L1S5at4kzYHJXQQzHGdJO8ah6slTs.jpg"&gt;&lt;/p&gt;&lt;p&gt;</w:t>
      </w:r>
      <w:r>
        <w:rPr>
          <w:sz w:val="32"/>
          <w:szCs w:val="32"/>
        </w:rPr>
        <w:t>他，可能是一个小城里的书店老板，或许是一个城市的街头艺人。他拥有一种独特的魅力，一种让人们无法抗拒的吸引力。这份魅力来自于他的自信，他知道自己对什么感兴趣，对什么有深刻的理解，这使得他无论走到哪里，都像是带着星辰大海一样，广阔而又深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何总是那么温柔？</w:t>
      </w:r>
      <w:r>
        <w:rPr>
          <w:sz w:val="32"/>
          <w:szCs w:val="32"/>
        </w:rPr>
        <w:t>&lt;/p&gt;&lt;p&gt;&lt;img src="/static-img/mAIzgmj1zLrCowYe0ZBuyRiK7MhC27Ypztou1ZDgM3J1XXWayDfN06uPyyMYpIWCiwbM9LNUpGQ1y8N8-xbjII2XKdM9d_GdVfKtdPwiB2B00qpupyXDew47RYuzYCdQettx-xawzPYvOCZulreAO_iC8p35kyPFkJ-5fOe_W1YdtztD0w42T20Yl76Yj3AxDL4vayx_sfnsC6L1S5at4kzYHJXQQzHGdJO8ah6slTs.jpg"&gt;&lt;/p&gt;&lt;p&gt;</w:t>
      </w:r>
      <w:r>
        <w:rPr>
          <w:sz w:val="32"/>
          <w:szCs w:val="32"/>
        </w:rPr>
        <w:t>她，或许是一位医生，或许是一位老师。她以她的温柔触摸着每一个病人的心灵，以她的耐心教育着每一个学生。她知道，在这个忙碌而冷酷的大世界里，每个人的内心都需要一点点温暖，就像夜晚里的灯塔一样，照亮前行者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怎么会没有梦想？</w:t>
      </w:r>
      <w:r>
        <w:rPr>
          <w:sz w:val="32"/>
          <w:szCs w:val="32"/>
        </w:rPr>
        <w:t>&lt;/p&gt;&lt;p&gt;&lt;img src="/static-img/okB6880gqs1F3IeYT1Rc5xiK7MhC27Ypztou1ZDgM3J1XXWayDfN06uPyyMYpIWCiwbM9LNUpGQ1y8N8-xbjII2XKdM9d_GdVfKtdPwiB2B00qpupyXDew47RYuzYCdQettx-xawzPYvOCZulreAO_iC8p35kyPFkJ-5fOe_W1YdtztD0w42T20Yl76Yj3AxDL4vayx_sfnsC6L1S5at4kzYHJXQQzHGdJO8ah6slTs.jpg"&gt;&lt;/p&gt;&lt;p&gt;</w:t>
      </w:r>
      <w:r>
        <w:rPr>
          <w:sz w:val="32"/>
          <w:szCs w:val="32"/>
        </w:rPr>
        <w:t>他们，也许只是平凡中的英雄。他们没有高声宣告自己的梦想，但却默默地去实现它们。他们相信，只要努力就可以达到目标，即便是最遥远的地方也不过是近在咫尺。这种坚定的信念，使得他们成为了我们生活中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背后隐藏了什么秘密吗？</w:t>
      </w:r>
      <w:r>
        <w:rPr>
          <w:sz w:val="32"/>
          <w:szCs w:val="32"/>
        </w:rPr>
        <w:t>&lt;/p&gt;&lt;p&gt;&lt;img src="/static-img/Tu5UH0HY33pLOpOcKIvYlxiK7MhC27Ypztou1ZDgM3J1XXWayDfN06uPyyMYpIWCiwbM9LNUpGQ1y8N8-xbjII2XKdM9d_GdVfKtdPwiB2B00qpupyXDew47RYuzYCdQettx-xawzPYvOCZulreAO_iC8p35kyPFkJ-5fOe_W1YdtztD0w42T20Yl76Yj3AxDL4vayx_sfnsC6L1S5at4kzYHJXQQzHGdJO8ah6slTs.jpg"&gt;&lt;/p&gt;&lt;p&gt;</w:t>
      </w:r>
      <w:r>
        <w:rPr>
          <w:sz w:val="32"/>
          <w:szCs w:val="32"/>
        </w:rPr>
        <w:t>然而，当我们仔细观察这些人物时，我们会发现，他们并非完美无瑕。每个人都有自己的阴影，每个故事都有它复杂的情节。但正是在这其中，他们找到了自己的定位和意义。这就是“倾情一世”的真谛——即使面对困难与挑战，也要勇敢地站起来，用自己的方式去定义自己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存在值得我们去珍惜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遇见这样的存在时，我们是否应该停下来，为之感激，为之尊重？因为只有这样，我们才能真正地欣赏到这个世界上的美好与奇迹。而当我们的眼神相遇时，即使只是一瞬间，那份倾情一世，也将永远镌刻在我们的记忆中，让这份纯真的友谊成为彼此宝贵的财富。</w:t>
      </w:r>
      <w:r>
        <w:rPr>
          <w:sz w:val="32"/>
          <w:szCs w:val="32"/>
        </w:rPr>
        <w:t>&lt;/p&gt;&lt;p&gt;&lt;a href = "/doc/565485-</w:t>
      </w:r>
      <w:r>
        <w:rPr>
          <w:sz w:val="32"/>
          <w:szCs w:val="32"/>
        </w:rPr>
        <w:t>倾情一世深情岁月的回忆</w:t>
      </w:r>
      <w:r>
        <w:rPr>
          <w:sz w:val="32"/>
          <w:szCs w:val="32"/>
        </w:rPr>
        <w:t>.doc" rel="alternate" download="565485-</w:t>
      </w:r>
      <w:r>
        <w:rPr>
          <w:sz w:val="32"/>
          <w:szCs w:val="32"/>
        </w:rPr>
        <w:t>倾情一世深情岁月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