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真实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不确定性的世界里，有些故事触动了我们的心灵，激发了我们的共鸣。以下是关于“越往里越痛”的六个方面，它们揭示了人生的复杂性和深度。</w:t>
      </w:r>
      <w:r>
        <w:rPr>
          <w:sz w:val="32"/>
          <w:szCs w:val="32"/>
        </w:rPr>
        <w:t>&lt;/p&gt;&lt;p&gt;&lt;img src="/static-img/jVunysuES2vme2DUF5MoWpll2Ty0Hl9Kwuv1gqbFGl7TxGG7LBDzQI_ksQj6gXJQ.jpg"&gt;&lt;/p&gt;&lt;p&gt;</w:t>
      </w:r>
      <w:r>
        <w:rPr>
          <w:sz w:val="32"/>
          <w:szCs w:val="32"/>
        </w:rPr>
        <w:t>人生中的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经常会遇到各种各样的困难和挑战。这些逆境可能源于个人能力的不足，也可能是外部环境的影响。当一个人面对挫折时，他们的情绪通常会变得低落，但他们也因此成长，变得更加坚强。</w:t>
      </w:r>
      <w:r>
        <w:rPr>
          <w:sz w:val="32"/>
          <w:szCs w:val="32"/>
        </w:rPr>
        <w:t>&lt;/p&gt;&lt;p&gt;&lt;img src="/static-img/D6o4VAHxbRQo32nW8IJY8Zll2Ty0Hl9Kwuv1gqbFGl7yHzgvKDbXa9AZZAa5Zn5fer-s71Lix_ZX6FDDnvW5FOlRNhb0UnARRvV45ZCqHQ8FS6m-OqH6h0mLJZ9w1u4l9OV5srPc4AFkKGLdfI3Hz1WAJSV-B0e4P1XQqZbOqaA_nRvGlh-e2TR0pTh_GLXQ0Ovj6fmKX9YWkepcUlcOJQ.jpe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内心世界，而这个世界常常是多维度、复杂而又微妙。在视频中，我们可以看到人们如何在内心深处与自己进行斗争，这种斗争可能涉及价值观、信念甚至是自我认同的问题。</w:t>
      </w:r>
      <w:r>
        <w:rPr>
          <w:sz w:val="32"/>
          <w:szCs w:val="32"/>
        </w:rPr>
        <w:t>&lt;/p&gt;&lt;p&gt;&lt;img src="/static-img/RwuT7VffydPFFTmTufln8Zll2Ty0Hl9Kwuv1gqbFGl7yHzgvKDbXa9AZZAa5Zn5fer-s71Lix_ZX6FDDnvW5FOlRNhb0UnARRvV45ZCqHQ8FS6m-OqH6h0mLJZ9w1u4l9OV5srPc4AFkKGLdfI3Hz1WAJSV-B0e4P1XQqZbOqaA_nRvGlh-e2TR0pTh_GLXQ0Ovj6fmKX9YWkepcUlcOJQ.jpeg"&gt;&lt;/p&gt;&lt;p&gt;</w:t>
      </w:r>
      <w:r>
        <w:rPr>
          <w:sz w:val="32"/>
          <w:szCs w:val="32"/>
        </w:rPr>
        <w:t>真诚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一份真正的友情往往能给予我们无尽力量。这类似于那些让人泪水涟涟的小品，每一次见证朋友间真挚的情感，都让人感受到了生命中的温暖和光明。</w:t>
      </w:r>
      <w:r>
        <w:rPr>
          <w:sz w:val="32"/>
          <w:szCs w:val="32"/>
        </w:rPr>
        <w:t>&lt;/p&gt;&lt;p&gt;&lt;img src="/static-img/X7ioUI-odZa6kN1fIzVUIJll2Ty0Hl9Kwuv1gqbFGl7yHzgvKDbXa9AZZAa5Zn5fer-s71Lix_ZX6FDDnvW5FOlRNhb0UnARRvV45ZCqHQ8FS6m-OqH6h0mLJZ9w1u4l9OV5srPc4AFkKGLdfI3Hz1WAJSV-B0e4P1XQqZbOqaA_nRvGlh-e2TR0pTh_GLXQ0Ovj6fmKX9YWkepcUlcOJQ.jpeg"&gt;&lt;/p&gt;&lt;p&gt;</w:t>
      </w:r>
      <w:r>
        <w:rPr>
          <w:sz w:val="32"/>
          <w:szCs w:val="32"/>
        </w:rPr>
        <w:t>对美好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实现梦想，不畏艰难地前行，他们投身于艺术、科技或其他领域，无论结果如何，都能够体现出人类对美好事物不懈追求的一面，这也是一个值得尊敬的人生态度。</w:t>
      </w:r>
      <w:r>
        <w:rPr>
          <w:sz w:val="32"/>
          <w:szCs w:val="32"/>
        </w:rPr>
        <w:t>&lt;/p&gt;&lt;p&gt;&lt;img src="/static-img/sblY5BbR7E2E69KSzrNfn5ll2Ty0Hl9Kwuv1gqbFGl7yHzgvKDbXa9AZZAa5Zn5fer-s71Lix_ZX6FDDnvW5FOlRNhb0UnARRvV45ZCqHQ8FS6m-OqH6h0mLJZ9w1u4l9OV5srPc4AFkKGLdfI3Hz1WAJSV-B0e4P1XQqZbOqaA_nRvGlh-e2TR0pTh_GLXQ0Ovj6fmKX9YWkepcUlcOJQ.jpe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我们能够从失败中学习，从成功中学到更多。这种自我提升过程，是每个人的成长之路上的必经之途，而这条路上充满了“越往里越痛”的刻苦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大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些情况下，我们必须面对生命中的大悲剧，比如失去亲人或者遭遇灾难。在这样的时刻，“越往里越痛”就变成了一个描述那份深沉哀伤无法言说的词汇。而这些故事，让我们更加珍惜现在，并为将来做好准备。</w:t>
      </w:r>
      <w:r>
        <w:rPr>
          <w:sz w:val="32"/>
          <w:szCs w:val="32"/>
        </w:rPr>
        <w:t>&lt;/p&gt;&lt;p&gt;&lt;a href = "/doc/565395-</w:t>
      </w:r>
      <w:r>
        <w:rPr>
          <w:sz w:val="32"/>
          <w:szCs w:val="32"/>
        </w:rPr>
        <w:t>越往里越痛的真实生活记录</w:t>
      </w:r>
      <w:r>
        <w:rPr>
          <w:sz w:val="32"/>
          <w:szCs w:val="32"/>
        </w:rPr>
        <w:t>.doc" rel="alternate" download="565395-</w:t>
      </w:r>
      <w:r>
        <w:rPr>
          <w:sz w:val="32"/>
          <w:szCs w:val="32"/>
        </w:rPr>
        <w:t>越往里越痛的真实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