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怎么就成了她人生中的路人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她人生中的“路人甲”？</w:t>
      </w:r>
      <w:r>
        <w:rPr>
          <w:sz w:val="32"/>
          <w:szCs w:val="32"/>
        </w:rPr>
        <w:t>&lt;/p&gt;&lt;p&gt;&lt;img src="/static-img/kkml1gTr0_1hOVYKibXCHILmAH1jEPFmIL6R2eqVx8xjqwRpYOjewz7LrIL93ooG.jpg"&gt;&lt;/p&gt;&lt;p&gt;</w:t>
      </w:r>
      <w:r>
        <w:rPr>
          <w:sz w:val="32"/>
          <w:szCs w:val="32"/>
        </w:rPr>
        <w:t>记得那天，我在咖啡馆里悠闲地喝着一杯热气腾腾的咖啡，沉浸在自己的小世界里。突然，一阵风吹来，门口走进了一个身穿时尚休闲装束的女孩，她眼神坚定而又温柔，仿佛是从另一个世界降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雨，是个小说里的配角。她说自己穿越到了现实世界，并且发现自己对男主角产生了强烈的情感，但是在原作中，他们之间没有任何交集。我听后感到既惊讶又好奇，不经意间和她开始聊天。</w:t>
      </w:r>
      <w:r>
        <w:rPr>
          <w:sz w:val="32"/>
          <w:szCs w:val="32"/>
        </w:rPr>
        <w:t>&lt;/p&gt;&lt;p&gt;&lt;img src="/static-img/p1gEOFNRYHyhA_JNF2PMpILmAH1jEPFmIL6R2eqVx8yPmVLjPMfn43yTSxLkkNqrWs1Ja6cKmpZBmYOGU4s33BTkIgtxsEw2WlhzWuY1qdDy3yDzW8rgnWLc1Eg95eMLcx9U69cNbgQ3QGm5Ms5oK7XBgf6QSCbZ8JumOrSUG3k.jpg"&gt;&lt;/p&gt;&lt;p&gt;</w:t>
      </w:r>
      <w:r>
        <w:rPr>
          <w:sz w:val="32"/>
          <w:szCs w:val="32"/>
        </w:rPr>
        <w:t>我们谈论起生活、工作和梦想，她的话语如同春日风景般温暖而美丽。我渐渐喜欢上了这个陌生的女孩，就像故事里的角色一样，我们彼此吸引。在那个充满偶然性的瞬间，我觉得一切都变得不那么重要了，只有我们两个人的存在才是最真实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夜晚发生了一件事，让我的生活彻底变样。那位女孩抓住了我手中的手机，在屏幕上输入了一串数字，然后竟然挂断电话——原来，这是一个秘密通讯方式，用以联系她的朋友们。随后，她紧紧握住我的手，说出令人震惊的话语：“你是我找到的第一个人。”</w:t>
      </w:r>
      <w:r>
        <w:rPr>
          <w:sz w:val="32"/>
          <w:szCs w:val="32"/>
        </w:rPr>
        <w:t>&lt;/p&gt;&lt;p&gt;&lt;img src="/static-img/Gdj3faYgtFAsGrR2CEagUoLmAH1jEPFmIL6R2eqVx8yPmVLjPMfn43yTSxLkkNqrWs1Ja6cKmpZBmYOGU4s33BTkIgtxsEw2WlhzWuY1qdDy3yDzW8rgnWLc1Eg95eMLcx9U69cNbgQ3QGm5Ms5oK7XBgf6QSCbZ8JumOrSUG3k.jpg"&gt;&lt;/p&gt;&lt;p&gt;</w:t>
      </w:r>
      <w:r>
        <w:rPr>
          <w:sz w:val="32"/>
          <w:szCs w:val="32"/>
        </w:rPr>
        <w:t>我愣住了，她要用我作为什么？为什么会选择我？这些问题在脑海中飞速闪过，而就在下一秒，我感觉到一种不可思议的力量席卷而来，那种力量让我失去了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的时候，我发现自己被困在一个陌生的地方，周围都是未知的声音和面孔。林雨站在窗边，看着外面的城市，她转过头，对着镜子轻声说道：“他已经属于你啦。”</w:t>
      </w:r>
      <w:r>
        <w:rPr>
          <w:sz w:val="32"/>
          <w:szCs w:val="32"/>
        </w:rPr>
        <w:t>&lt;/p&gt;&lt;p&gt;&lt;img src="/static-img/AVoiYQtwkkxDlnXnaC_ZJoLmAH1jEPFmIL6R2eqVx8yPmVLjPMfn43yTSxLkkNqrWs1Ja6cKmpZBmYOGU4s33BTkIgtxsEw2WlhzWuY1qdDy3yDzW8rgnWLc1Eg95eMLcx9U69cNbgQ3QGm5Ms5oK7XBgf6QSCbZ8JumOrSUG3k.jpg"&gt;&lt;/p&gt;&lt;p&gt;</w:t>
      </w:r>
      <w:r>
        <w:rPr>
          <w:sz w:val="32"/>
          <w:szCs w:val="32"/>
        </w:rPr>
        <w:t>那些日子里，我成为了她的“路人甲”，每次见到她，都有一种无法言喻的安心感。但当她决定回到原来的世界时，我却无力阻止，因为这背后的力量远超乎我们的理解与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穿越小说或异界情缘时，我都会低声笑笑，因为对于那些曾经让我们迷醉的小说情节，现在看起来不过是些微不足道的事情。而对于那些曾经被抢走的男人们，也许他们也会有相同的心境：虽然不是被穿书女配抢走，但总有人能影响并改变我们的命运。</w:t>
      </w:r>
      <w:r>
        <w:rPr>
          <w:sz w:val="32"/>
          <w:szCs w:val="32"/>
        </w:rPr>
        <w:t>&lt;/p&gt;&lt;p&gt;&lt;img src="/static-img/09k9u2EOGAibpTiXSAm1GoLmAH1jEPFmIL6R2eqVx8yPmVLjPMfn43yTSxLkkNqrWs1Ja6cKmpZBmYOGU4s33BTkIgtxsEw2WlhzWuY1qdDy3yDzW8rgnWLc1Eg95eMLcx9U69cNbgQ3QGm5Ms5oK7XBgf6QSCbZ8JumOrSUG3k.jpg"&gt;&lt;/p&gt;&lt;p&gt;&lt;a href = "/doc/565284-</w:t>
      </w:r>
      <w:r>
        <w:rPr>
          <w:sz w:val="32"/>
          <w:szCs w:val="32"/>
        </w:rPr>
        <w:t>被穿书女配抢走男人后我怎么就成了她人生中的路人甲</w:t>
      </w:r>
      <w:r>
        <w:rPr>
          <w:sz w:val="32"/>
          <w:szCs w:val="32"/>
        </w:rPr>
        <w:t>.doc" rel="alternate" download="565284-</w:t>
      </w:r>
      <w:r>
        <w:rPr>
          <w:sz w:val="32"/>
          <w:szCs w:val="32"/>
        </w:rPr>
        <w:t>被穿书女配抢走男人后我怎么就成了她人生中的路人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