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免税购物一面膜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免税店中，消费者可以享受到不仅限于商品的价格折扣，还有时尚、美妆、化妆品等各类产品丰富多样的选择。其中，一面膜作为护肤界的新宠，其独特的两层结构设计吸引了众多追求完美肌肤的顾客。</w:t>
      </w:r>
      <w:r>
        <w:rPr>
          <w:sz w:val="32"/>
          <w:szCs w:val="32"/>
        </w:rPr>
        <w:t>&lt;/p&gt;&lt;p&gt;&lt;img src="/static-img/YtQSrP1NXPANbnprdYrb15WBORUOHe6-Ieb8G_w5DtYFujhhDsbsnUkRu7NgwdZ3.jpg"&gt;&lt;/p&gt;&lt;p&gt;</w:t>
      </w:r>
      <w:r>
        <w:rPr>
          <w:sz w:val="32"/>
          <w:szCs w:val="32"/>
        </w:rPr>
        <w:t>了解一面膜</w:t>
      </w:r>
      <w:r>
        <w:rPr>
          <w:sz w:val="32"/>
          <w:szCs w:val="32"/>
        </w:rPr>
        <w:t>&lt;/p&gt;&lt;p&gt;</w:t>
      </w:r>
      <w:r>
        <w:rPr>
          <w:sz w:val="32"/>
          <w:szCs w:val="32"/>
        </w:rPr>
        <w:t>一面膜起源于韩国，是一种创新型护肤产品，它由上下两层组成，上层通常是透明或半透明，可以看到下层涂抹好的乳液和精华；而下层则是一种具有滋润保湿效果或其他特定功效（如紧致提拉、抗衰老）的底胶。这种设计使得用户能够轻松地观察到每次使用后的效果，同时也方便了对不同部位进行局部护理。</w:t>
      </w:r>
      <w:r>
        <w:rPr>
          <w:sz w:val="32"/>
          <w:szCs w:val="32"/>
        </w:rPr>
        <w:t>&lt;/p&gt;&lt;p&gt;&lt;img src="/static-img/TudwKAU8B13lRqUKE55cAJWBORUOHe6-Ieb8G_w5Dtb7GSLKZQU_wybZhJT7FInb3Qby0HV43zjxSi_nGAntvCZYtlgBCikDEQ4BhAwcdb4b208zEFWbOAA5KJ1TUuNa3u9_m_Fg_gRC53RsN_ppDECRtgf5LNExg3DTSGYANEGRDBnmq14HvK6QSnGPqnsqHqfdkQInsxuXEduxxGX2Sg.jpg"&gt;&lt;/p&gt;&lt;p&gt;</w:t>
      </w:r>
      <w:r>
        <w:rPr>
          <w:sz w:val="32"/>
          <w:szCs w:val="32"/>
        </w:rPr>
        <w:t>优惠政策</w:t>
      </w:r>
      <w:r>
        <w:rPr>
          <w:sz w:val="32"/>
          <w:szCs w:val="32"/>
        </w:rPr>
        <w:t>&lt;/p&gt;&lt;p&gt;</w:t>
      </w:r>
      <w:r>
        <w:rPr>
          <w:sz w:val="32"/>
          <w:szCs w:val="32"/>
        </w:rPr>
        <w:t>在韩国免税店购买的一面膜往往享受较高的折扣率，这是因为这些店铺旨在吸引外国游客购物，从而促进旅游业发展。而对于大额消费者来说，甚至可能会提供更为特别的优惠，比如满额减一定比例或者送赠品等。此外，由于韩国政府鼓励国际游客通过免税购物刺激国内经济，一些品牌为了扩大市场份额，也会推出各种促销活动来吸引顾客。</w:t>
      </w:r>
      <w:r>
        <w:rPr>
          <w:sz w:val="32"/>
          <w:szCs w:val="32"/>
        </w:rPr>
        <w:t>&lt;/p&gt;&lt;p&gt;&lt;img src="/static-img/7p2kmzlqPscZ_A9McK-0sZWBORUOHe6-Ieb8G_w5Dtb7GSLKZQU_wybZhJT7FInb3Qby0HV43zjxSi_nGAntvCZYtlgBCikDEQ4BhAwcdb4b208zEFWbOAA5KJ1TUuNa3u9_m_Fg_gRC53RsN_ppDECRtgf5LNExg3DTSGYANEGRDBnmq14HvK6QSnGPqnsqHqfdkQInsxuXEduxxGX2Sg.jpg"&gt;&lt;/p&gt;&lt;p&gt;</w:t>
      </w:r>
      <w:r>
        <w:rPr>
          <w:sz w:val="32"/>
          <w:szCs w:val="32"/>
        </w:rPr>
        <w:t>品牌与款式繁多</w:t>
      </w:r>
      <w:r>
        <w:rPr>
          <w:sz w:val="32"/>
          <w:szCs w:val="32"/>
        </w:rPr>
        <w:t>&lt;/p&gt;&lt;p&gt;</w:t>
      </w:r>
      <w:r>
        <w:rPr>
          <w:sz w:val="32"/>
          <w:szCs w:val="32"/>
        </w:rPr>
        <w:t>免税店内琳琅满目的品牌包括知名的大型连锁企业，如阿玛尼（</w:t>
      </w:r>
      <w:r>
        <w:rPr>
          <w:sz w:val="32"/>
          <w:szCs w:val="32"/>
        </w:rPr>
        <w:t>Amen</w:t>
      </w:r>
      <w:r>
        <w:rPr>
          <w:sz w:val="32"/>
          <w:szCs w:val="32"/>
        </w:rPr>
        <w:t>）、爱尔兰人（</w:t>
      </w:r>
      <w:r>
        <w:rPr>
          <w:sz w:val="32"/>
          <w:szCs w:val="32"/>
        </w:rPr>
        <w:t>Irish Rain</w:t>
      </w:r>
      <w:r>
        <w:rPr>
          <w:sz w:val="32"/>
          <w:szCs w:val="32"/>
        </w:rPr>
        <w:t>）以及本土品牌如皮诺秀（</w:t>
      </w:r>
      <w:r>
        <w:rPr>
          <w:sz w:val="32"/>
          <w:szCs w:val="32"/>
        </w:rPr>
        <w:t>Pineo Shu</w:t>
      </w:r>
      <w:r>
        <w:rPr>
          <w:sz w:val="32"/>
          <w:szCs w:val="32"/>
        </w:rPr>
        <w:t>）等。在这里，不论是寻求日常保养还是想要尝试一些特殊功能性的产品，都能找到适合自己的选择。例如，有些一面膜专注于解决特定的问题，如黑头、干燥肌肤或细纹，而其他则以其独特配方和包装设计赢得了年轻人的青睐。</w:t>
      </w:r>
      <w:r>
        <w:rPr>
          <w:sz w:val="32"/>
          <w:szCs w:val="32"/>
        </w:rPr>
        <w:t>&lt;/p&gt;&lt;p&gt;&lt;img src="/static-img/Tn1anyzV1WXDpZWSu5k_wJWBORUOHe6-Ieb8G_w5Dtb7GSLKZQU_wybZhJT7FInb3Qby0HV43zjxSi_nGAntvCZYtlgBCikDEQ4BhAwcdb4b208zEFWbOAA5KJ1TUuNa3u9_m_Fg_gRC53RsN_ppDECRtgf5LNExg3DTSGYANEGRDBnmq14HvK6QSnGPqnsqHqfdkQInsxuXEduxxGX2Sg.jpg"&gt;&lt;/p&gt;&lt;p&gt;</w:t>
      </w:r>
      <w:r>
        <w:rPr>
          <w:sz w:val="32"/>
          <w:szCs w:val="32"/>
        </w:rPr>
        <w:t>购买流程简便</w:t>
      </w:r>
      <w:r>
        <w:rPr>
          <w:sz w:val="32"/>
          <w:szCs w:val="32"/>
        </w:rPr>
        <w:t>&lt;/p&gt;&lt;p&gt;</w:t>
      </w:r>
      <w:r>
        <w:rPr>
          <w:sz w:val="32"/>
          <w:szCs w:val="32"/>
        </w:rPr>
        <w:t>相比传统商场购物，入门级别的一次性口罩购买体验更加迅速且无压力。在一个宽敞舒适的地方，你只需走进店内，挑选心仪之选，然后前往结账台支付即可。这让许多旅途中的忙碌人士能够迅速完成任务，并继续他们悠闲愉快的人生旅程。</w:t>
      </w:r>
      <w:r>
        <w:rPr>
          <w:sz w:val="32"/>
          <w:szCs w:val="32"/>
        </w:rPr>
        <w:t>&lt;/p&gt;&lt;p&gt;&lt;img src="/static-img/hxm79hEDLzMCyjdT0mVo6pWBORUOHe6-Ieb8G_w5Dtb7GSLKZQU_wybZhJT7FInb3Qby0HV43zjxSi_nGAntvCZYtlgBCikDEQ4BhAwcdb4b208zEFWbOAA5KJ1TUuNa3u9_m_Fg_gRC53RsN_ppDECRtgf5LNExg3DTSGYANEGRDBnmq14HvK6QSnGPqnsqHqfdkQInsxuXEduxxGX2Sg.jpg"&gt;&lt;/p&gt;&lt;p&gt;</w:t>
      </w:r>
      <w:r>
        <w:rPr>
          <w:sz w:val="32"/>
          <w:szCs w:val="32"/>
        </w:rPr>
        <w:t>服务与建议</w:t>
      </w:r>
      <w:r>
        <w:rPr>
          <w:sz w:val="32"/>
          <w:szCs w:val="32"/>
        </w:rPr>
        <w:t>&lt;/p&gt;&lt;p&gt;</w:t>
      </w:r>
      <w:r>
        <w:rPr>
          <w:sz w:val="32"/>
          <w:szCs w:val="32"/>
        </w:rPr>
        <w:t>一般情况下，在专业销售人员指导下的环境，让初学者也能自信地做出购买决策。如果你对哪个系列感到犹豫，他们很乐意向你展示产品介绍以及如何正确使用。一旦决定好要买什么，那么专业团队将帮助你快速处理所有必要的手续，即使是在高峰期也不必担忧排队过长的情况发生。</w:t>
      </w:r>
      <w:r>
        <w:rPr>
          <w:sz w:val="32"/>
          <w:szCs w:val="32"/>
        </w:rPr>
        <w:t>&lt;/p&gt;&lt;p&gt;</w:t>
      </w:r>
      <w:r>
        <w:rPr>
          <w:sz w:val="32"/>
          <w:szCs w:val="32"/>
        </w:rPr>
        <w:t>保持更新换代</w:t>
      </w:r>
      <w:r>
        <w:rPr>
          <w:sz w:val="32"/>
          <w:szCs w:val="32"/>
        </w:rPr>
        <w:t>&lt;/p&gt;&lt;p&gt;</w:t>
      </w:r>
      <w:r>
        <w:rPr>
          <w:sz w:val="32"/>
          <w:szCs w:val="32"/>
        </w:rPr>
        <w:t>随着科技不断进步，一面膜市场上的新款、新材料、新技术不断涌现。免费试用的机会越来越多，使消费者能够先体验，再决定是否购买，这样既节省了一笔开支，又避免了错误投资。此外，由于需求变化及季节变迁，不同类型的一面膜会根据市场趋势调整供给，从而确保消费者的兴趣持续得到满足。</w:t>
      </w:r>
      <w:r>
        <w:rPr>
          <w:sz w:val="32"/>
          <w:szCs w:val="32"/>
        </w:rPr>
        <w:t>&lt;/p&gt;&lt;p&gt;</w:t>
      </w:r>
      <w:r>
        <w:rPr>
          <w:sz w:val="32"/>
          <w:szCs w:val="32"/>
        </w:rPr>
        <w:t>总之，在韩国免税购物体验中，一面的双重魅力不仅让我们的肌肤得到有效呵护，更带给我们一次难忘的心动体验，无论是在寻找完美肌质还是简单享受购物乐趣方面都能找到属于自己的那份惊喜。</w:t>
      </w:r>
      <w:r>
        <w:rPr>
          <w:sz w:val="32"/>
          <w:szCs w:val="32"/>
        </w:rPr>
        <w:t>&lt;/p&gt;&lt;p&gt;&lt;a href = "/doc/565254-</w:t>
      </w:r>
      <w:r>
        <w:rPr>
          <w:sz w:val="32"/>
          <w:szCs w:val="32"/>
        </w:rPr>
        <w:t>韩国免税购物一面膜的双重魅力</w:t>
      </w:r>
      <w:r>
        <w:rPr>
          <w:sz w:val="32"/>
          <w:szCs w:val="32"/>
        </w:rPr>
        <w:t>.doc" rel="alternate" download="565254-</w:t>
      </w:r>
      <w:r>
        <w:rPr>
          <w:sz w:val="32"/>
          <w:szCs w:val="32"/>
        </w:rPr>
        <w:t>韩国免税购物一面膜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