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的东西比男朋友还大我的宠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个观点总是让我觉得好笑，那就是“狗的东西比男朋友还大”。这句话听起来简单，但它背后蕴含着对宠物和恋爱关系的一种独特理解。</w:t>
      </w:r>
      <w:r>
        <w:rPr>
          <w:sz w:val="32"/>
          <w:szCs w:val="32"/>
        </w:rPr>
        <w:t>&lt;/p&gt;&lt;p&gt;&lt;img src="/static-img/q1J4y9_0LLO5tblD53a-yy47VTSupUAH1qCM3Hm85UxSXMxw0wgtHnMIjdxJ14nB.jpg"&gt;&lt;/p&gt;&lt;p&gt;</w:t>
      </w:r>
      <w:r>
        <w:rPr>
          <w:sz w:val="32"/>
          <w:szCs w:val="32"/>
        </w:rPr>
        <w:t>我有个可爱的小狗，它叫做小宝。小宝虽然不大，但是它的存在占据了我生活中的重要位置。我每天早上起床第一件事，就是给小宝喂饭、洗澡，晚上睡觉前也要给它打吵醒。这种日常让人感觉，就像是我的世界里多了一个活生生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目前的男朋友，也是一个很好的伴侣。他聪明、善良，对我总是那么温柔。但与此同时，他也有自己的工作和社交圈子，我们之间并不是那种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形影不离的情侣。在某些时候，我会发现自己更倾向于陪伴在家里的那只狗，而不是那个忙碌但又充满责任感的男朋友。</w:t>
      </w:r>
      <w:r>
        <w:rPr>
          <w:sz w:val="32"/>
          <w:szCs w:val="32"/>
        </w:rPr>
        <w:t>&lt;/p&gt;&lt;p&gt;&lt;img src="/static-img/llvjrO_BDUFV60-3zLg3-i47VTSupUAH1qCM3Hm85UwoRrQ1il4vtYXjgDI4KC5WITqQz5Kf00KXfIertvcnzFR3hVqju0ey8RuBILW44eyU4IrGsirqmzRUJ6iQBw1F5W8O2W55zGJUomkAfyWxaMGQj1_EJH-UkVXNP8soGvc.jpg"&gt;&lt;/p&gt;&lt;p&gt;</w:t>
      </w:r>
      <w:r>
        <w:rPr>
          <w:sz w:val="32"/>
          <w:szCs w:val="32"/>
        </w:rPr>
        <w:t>有一次，我因为工作需要连续加班，回家时已经很晚了。而小宝却没有因为我的迟归而表现出任何焦虑或沮丧，它只是静静地躺在沙发上，看着我疲惫地走进门口，然后温顺地站起来迎接。我知道，如果换成是我那位努力工作的男朋友，他可能会感到有些无奈，因为他也需要时间休息和处理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狗的东西比男朋友还大”时，我想，他们其实是在提醒我们，无论我们的伴侣多么优秀，都不能忽视那些默默支持我们的生命——我们的宠物。它们并不要求什么，只希望得到一点关注和爱护，而这一点，对于很多人来说，比起完美无缺的人类关系来讲，更容易实现，更为持久。</w:t>
      </w:r>
      <w:r>
        <w:rPr>
          <w:sz w:val="32"/>
          <w:szCs w:val="32"/>
        </w:rPr>
        <w:t>&lt;/p&gt;&lt;p&gt;&lt;img src="/static-img/YuFe1Q3cP0pezYDJP8ChYi47VTSupUAH1qCM3Hm85UwoRrQ1il4vtYXjgDI4KC5WITqQz5Kf00KXfIertvcnzFR3hVqju0ey8RuBILW44eyU4IrGsirqmzRUJ6iQBw1F5W8O2W55zGJUomkAfyWxaMGQj1_EJH-UkVXNP8soGvc.jpg"&gt;&lt;/p&gt;&lt;p&gt;</w:t>
      </w:r>
      <w:r>
        <w:rPr>
          <w:sz w:val="32"/>
          <w:szCs w:val="32"/>
        </w:rPr>
        <w:t>当然，这并不是说人类关系就不好，只是对于那些渴望深度亲密但又难以找到的人们来说，宠物可能成为他们生活中不可或缺的一部分。它们不会像人类那样带来压力或者期望，但它们能够提供一种纯粹且稳定的情感支持，让我们在忙碌的人生旅途中，找回一些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说“狗的东西比男朋友还大”，不要立即否定这个观点。你可以尝试一下，将你的注意力放在一只忠实的小动物身上，看看它是否能为你的生活增添更多快乐。如果答案是肯定的，那么为什么不呢？毕竟，有时候，最大的拥抱来自于最微不足道的地方。</w:t>
      </w:r>
      <w:r>
        <w:rPr>
          <w:sz w:val="32"/>
          <w:szCs w:val="32"/>
        </w:rPr>
        <w:t>&lt;/p&gt;&lt;p&gt;&lt;img src="/static-img/q_bnmMF_ifVA7TGNk56Wuy47VTSupUAH1qCM3Hm85UwoRrQ1il4vtYXjgDI4KC5WITqQz5Kf00KXfIertvcnzFR3hVqju0ey8RuBILW44eyU4IrGsirqmzRUJ6iQBw1F5W8O2W55zGJUomkAfyWxaMGQj1_EJH-UkVXNP8soGvc.jpg"&gt;&lt;/p&gt;&lt;p&gt;&lt;a href = "/doc/565245-</w:t>
      </w:r>
      <w:r>
        <w:rPr>
          <w:sz w:val="32"/>
          <w:szCs w:val="32"/>
        </w:rPr>
        <w:t>狗的东西比男朋友还大我的宠物生活</w:t>
      </w:r>
      <w:r>
        <w:rPr>
          <w:sz w:val="32"/>
          <w:szCs w:val="32"/>
        </w:rPr>
        <w:t>.doc" rel="alternate" download="565245-</w:t>
      </w:r>
      <w:r>
        <w:rPr>
          <w:sz w:val="32"/>
          <w:szCs w:val="32"/>
        </w:rPr>
        <w:t>狗的东西比男朋友还大我的宠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