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高清完整</w:t>
      </w:r>
      <w:r>
        <w:rPr>
          <w:sz w:val="48"/>
          <w:szCs w:val="48"/>
        </w:rPr>
        <w:t>-</w:t>
      </w:r>
      <w:r>
        <w:rPr>
          <w:sz w:val="48"/>
          <w:szCs w:val="48"/>
        </w:rPr>
        <w:t>尸变图鉴全集解析探索血肉与灵魂的奇异转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尸变图鉴变化电子版高清完整：探索血肉与灵魂的奇异转化</w:t>
      </w:r>
      <w:r>
        <w:rPr>
          <w:sz w:val="32"/>
          <w:szCs w:val="32"/>
        </w:rPr>
        <w:t>&lt;/p&gt;&lt;p&gt;&lt;img src="/static-img/8W9Oiwx8Sp8ogGHfKHLnehbuXPAZvzuZmK0UKifjogJKQY5FXdn_pEn6F6wn3MoI.jpg"&gt;&lt;/p&gt;&lt;p&gt;</w:t>
      </w:r>
      <w:r>
        <w:rPr>
          <w:sz w:val="32"/>
          <w:szCs w:val="32"/>
        </w:rPr>
        <w:t>在古老的传说中，尸体往往被认为是无用的、甚至是带来厄运的存在。但在某些文化和宗教中，尸体却拥有着不可思议的力量。《尸变图鉴变化电子版高清完整》是一本汇集了各种关于尸变现象的手稿，它记录了从古代到现代众多关于死者复苏、变形或转化成其他生物或物质的事例。</w:t>
      </w:r>
      <w:r>
        <w:rPr>
          <w:sz w:val="32"/>
          <w:szCs w:val="32"/>
        </w:rPr>
        <w:t>&lt;/p&gt;&lt;p&gt;</w:t>
      </w:r>
      <w:r>
        <w:rPr>
          <w:sz w:val="32"/>
          <w:szCs w:val="32"/>
        </w:rPr>
        <w:t>这些案例不仅展示了人类对于死亡后生命延续形式的一种好奇心，也反映出对超自然现象的研究和理解。在这本电子书中，每一个案例都有详细的描述和解析，让读者能够深入了解不同类型的人类尸体如何通过不同的方式发生变化。</w:t>
      </w:r>
      <w:r>
        <w:rPr>
          <w:sz w:val="32"/>
          <w:szCs w:val="32"/>
        </w:rPr>
        <w:t>&lt;/p&gt;&lt;p&gt;&lt;img src="/static-img/Jrbj6XGMfkn8HSfMDXOX7xbuXPAZvzuZmK0UKifjogK_-G1pxH_rG-Mv6D852soGVaCzst949rAjyLmQfDCto19vz8ZKGO43uO3eBAwY5gVO-e2Eug3fhfU6313km88HXdp5To5kkFp-lZZdI6PHA-cKnTffR6nRWqkSRhn7EpWS701ytWLhJijm9xkEIDHa.jpg"&gt;&lt;/p&gt;&lt;p&gt;</w:t>
      </w:r>
      <w:r>
        <w:rPr>
          <w:sz w:val="32"/>
          <w:szCs w:val="32"/>
        </w:rPr>
        <w:t>例如，一则著名的事例涉及一位自愿献身于科学实验的心理学家，他在一次意外实验中，被注射了一种未知药剂。随后，他进入一种“活死人”的状态，身体开始逐渐腐烂，但他的意识依然保持清醒。他能够感受到周围环境的每一个细节，却无法控制自己的身体行动，最终他被困于自己的躯壳内，成为了一具永远无法动弹的人偶。这件事情背后的科学原理至今仍然是一个谜，而这种现象正是《尸变图鉴变化电子版高清完整》所要探讨的问题之一。</w:t>
      </w:r>
      <w:r>
        <w:rPr>
          <w:sz w:val="32"/>
          <w:szCs w:val="32"/>
        </w:rPr>
        <w:t>&lt;/p&gt;&lt;p&gt;</w:t>
      </w:r>
      <w:r>
        <w:rPr>
          <w:sz w:val="32"/>
          <w:szCs w:val="32"/>
        </w:rPr>
        <w:t>除了上述案例，《尸变图鉴变化电子版高清完整》还收录了许多其他令人震惊的事情，比如一位僵硬已久数十年的木乃伊突然睁开眼睛并开始说话；一位战场上的士兵，在战斗结束后几十年之后，由于某种未知原因而复活，并且带来了前所未有的知识；以及一群村民发现自己遇到了那些据说已经亡故数百年的祖先，这些祖先竟然能以现代人的姿态出现并与他们交流等等。</w:t>
      </w:r>
      <w:r>
        <w:rPr>
          <w:sz w:val="32"/>
          <w:szCs w:val="32"/>
        </w:rPr>
        <w:t>&lt;/p&gt;&lt;p&gt;&lt;img src="/static-img/6apsJL7grYj4esMdXlMelhbuXPAZvzuZmK0UKifjogK_-G1pxH_rG-Mv6D852soGVaCzst949rAjyLmQfDCto19vz8ZKGO43uO3eBAwY5gVO-e2Eug3fhfU6313km88HXdp5To5kkFp-lZZdI6PHA-cKnTffR6nRWqkSRhn7EpWS701ytWLhJijm9xkEIDHa.jpg"&gt;&lt;/p&gt;&lt;p&gt;</w:t>
      </w:r>
      <w:r>
        <w:rPr>
          <w:sz w:val="32"/>
          <w:szCs w:val="32"/>
        </w:rPr>
        <w:t>这些故事让我们看到了人类对于死亡最基本问题——是否真的会有尽头——的一种新的思考角度，同时也激发出了人们对超自然现象更深层次关注。尽管有些事实可能经过时间和传说的加持变得模糊，但它们为我们提供了一个宏大的视野，让我们可以从更加宽广和开放的心态去观察这个世界，以及它之中的所有神秘事物。</w:t>
      </w:r>
      <w:r>
        <w:rPr>
          <w:sz w:val="32"/>
          <w:szCs w:val="32"/>
        </w:rPr>
        <w:t>&lt;/p&gt;&lt;p&gt;&lt;a href = "/doc/565234-</w:t>
      </w:r>
      <w:r>
        <w:rPr>
          <w:sz w:val="32"/>
          <w:szCs w:val="32"/>
        </w:rPr>
        <w:t>尸变图鉴变化电子版高清完整</w:t>
      </w:r>
      <w:r>
        <w:rPr>
          <w:sz w:val="32"/>
          <w:szCs w:val="32"/>
        </w:rPr>
        <w:t>-</w:t>
      </w:r>
      <w:r>
        <w:rPr>
          <w:sz w:val="32"/>
          <w:szCs w:val="32"/>
        </w:rPr>
        <w:t>尸变图鉴全集解析探索血肉与灵魂的奇异转化</w:t>
      </w:r>
      <w:r>
        <w:rPr>
          <w:sz w:val="32"/>
          <w:szCs w:val="32"/>
        </w:rPr>
        <w:t>.doc" rel="alternate" download="565234-</w:t>
      </w:r>
      <w:r>
        <w:rPr>
          <w:sz w:val="32"/>
          <w:szCs w:val="32"/>
        </w:rPr>
        <w:t>尸变图鉴变化电子版高清完整</w:t>
      </w:r>
      <w:r>
        <w:rPr>
          <w:sz w:val="32"/>
          <w:szCs w:val="32"/>
        </w:rPr>
        <w:t>-</w:t>
      </w:r>
      <w:r>
        <w:rPr>
          <w:sz w:val="32"/>
          <w:szCs w:val="32"/>
        </w:rPr>
        <w:t>尸变图鉴全集解析探索血肉与灵魂的奇异转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