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时尚模特的静谧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时尚？</w:t>
      </w:r>
      <w:r>
        <w:rPr>
          <w:sz w:val="32"/>
          <w:szCs w:val="32"/>
        </w:rPr>
        <w:t>&lt;/p&gt;&lt;p&gt;&lt;img src="/static-img/KhMTxmgwgV-aL-Pl3uxsL7UaVdz3I33dtq_rCCvWL83KMr0IB0kbpoRLIDLG8u3j.jpg"&gt;&lt;/p&gt;&lt;p&gt;</w:t>
      </w:r>
      <w:r>
        <w:rPr>
          <w:sz w:val="32"/>
          <w:szCs w:val="32"/>
        </w:rPr>
        <w:t>在这个喧嚣的世界里，人们追求的是一种不朽的美丽，那就是时尚。它不仅仅是一种穿着打扮，更是一种态度、一种生活方式。每一次走在街头，耳边总会响起一首歌——“如果你想要被看到，你必须站出来。”站在落地玻璃窗前做，就是要让自己成为那光芒中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时尚模特？</w:t>
      </w:r>
      <w:r>
        <w:rPr>
          <w:sz w:val="32"/>
          <w:szCs w:val="32"/>
        </w:rPr>
        <w:t>&lt;/p&gt;&lt;p&gt;&lt;img src="/static-img/WdtKuFDj0ma5Ra2JvIHetLUaVdz3I33dtq_rCCvWL833etDepWVwLUZL3ssYIM2Q2W4ocj7YbSzur_UEt3-CHz2QIuX-m060zT2NIGMLwnrVJPFe_ZKo7tkmby92Ssiarb9ZOIR4eR_LySuMuPW1xq8ISGW1w_61Uiz9QhIclshorI2mTq_3pITgezojwv2B0v-93vyrQcFzZng4WmCfSw.jpg"&gt;&lt;/p&gt;&lt;p&gt;</w:t>
      </w:r>
      <w:r>
        <w:rPr>
          <w:sz w:val="32"/>
          <w:szCs w:val="32"/>
        </w:rPr>
        <w:t>要成为一名真正的时尚模特，并非易事。首先，你需要有独到的个性和完美的身材，然后是对服装、搭配和风格有深刻理解。再加上良好的沟通能力和坚韧不拔的心理素质。你可以参加各种模特大赛，或是在社交媒体上展示自己的魅力，但无论哪种方式，都需要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的形象更加吸引人？</w:t>
      </w:r>
      <w:r>
        <w:rPr>
          <w:sz w:val="32"/>
          <w:szCs w:val="32"/>
        </w:rPr>
        <w:t>&lt;/p&gt;&lt;p&gt;&lt;img src="/static-img/0GB-TyGEp5C2NEIVwcmquLUaVdz3I33dtq_rCCvWL833etDepWVwLUZL3ssYIM2Q2W4ocj7YbSzur_UEt3-CHz2QIuX-m060zT2NIGMLwnrVJPFe_ZKo7tkmby92Ssiarb9ZOIR4eR_LySuMuPW1xq8ISGW1w_61Uiz9QhIclshorI2mTq_3pITgezojwv2B0v-93vyrQcFzZng4WmCfSw.jpg"&gt;&lt;/p&gt;&lt;p&gt;</w:t>
      </w:r>
      <w:r>
        <w:rPr>
          <w:sz w:val="32"/>
          <w:szCs w:val="32"/>
        </w:rPr>
        <w:t>为了提升自己的形象，我们可以从多方面入手，比如改善衣橱里的品味，学会合适的妆容技巧，以及掌握一些基本舞蹈动作，这些都能帮助我们更好地展现自己。在照相或拍视频的时候，要尽量放松心情，让自然之光照亮你的笑脸，这样的照片往往比那些精心构图得多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站在落地玻璃窗前做”是一个重要瞬间？</w:t>
      </w:r>
      <w:r>
        <w:rPr>
          <w:sz w:val="32"/>
          <w:szCs w:val="32"/>
        </w:rPr>
        <w:t>&lt;/p&gt;&lt;p&gt;&lt;img src="/static-img/hA1ogg04FQQp8FJjy4aAS7UaVdz3I33dtq_rCCvWL833etDepWVwLUZL3ssYIM2Q2W4ocj7YbSzur_UEt3-CHz2QIuX-m060zT2NIGMLwnrVJPFe_ZKo7tkmby92Ssiarb9ZOIR4eR_LySuMuPW1xq8ISGW1w_61Uiz9QhIclshorI2mTq_3pITgezojwv2B0v-93vyrQcFzZng4WmCfSw.jpg"&gt;&lt;/p&gt;&lt;p&gt;</w:t>
      </w:r>
      <w:r>
        <w:rPr>
          <w:sz w:val="32"/>
          <w:szCs w:val="32"/>
        </w:rPr>
        <w:t>当你站在落地玻璃窗前，当你的背后是城市璀璨灯火，而你的面前，是一个巨大的镜子，那个时候，你会发现自我，从而决定如何去改变这个世界。当你微笑着看着远处，一边思考未来的路线，一边准备好了，就意味着你已经准备好迎接挑战了。这是一个转折点，也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个人品牌的连贯性？</w:t>
      </w:r>
      <w:r>
        <w:rPr>
          <w:sz w:val="32"/>
          <w:szCs w:val="32"/>
        </w:rPr>
        <w:t>&lt;/p&gt;&lt;p&gt;&lt;img src="/static-img/iMs1cg77_50UAQsZrbH0cLUaVdz3I33dtq_rCCvWL833etDepWVwLUZL3ssYIM2Q2W4ocj7YbSzur_UEt3-CHz2QIuX-m060zT2NIGMLwnrVJPFe_ZKo7tkmby92Ssiarb9ZOIR4eR_LySuMuPW1xq8ISGW1w_61Uiz9QhIclshorI2mTq_3pITgezojwv2B0v-93vyrQcFzZng4WmCfSw.jpg"&gt;&lt;/p&gt;&lt;p&gt;</w:t>
      </w:r>
      <w:r>
        <w:rPr>
          <w:sz w:val="32"/>
          <w:szCs w:val="32"/>
        </w:rPr>
        <w:t>作为一名公众人物，无论是在哪个平台上，都必须维护个人品牌的一致性。这包括但不限于言行举止、发帖内容甚至是选择朋友等等。不断更新个人博客或者社交媒体账号，以此来展现自己的真实面貌，同时也能够与粉丝建立起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追梦者来说，没有最终答案，只有不断探索和努力。而站在落地玻璃窗前做，就是一种承诺，也是一种激励。在未来的日子里，无论遇到多少挑战，只要记住那个瞬间，每一次冒险，每一次尝试，都可能开启新的篇章。如果你现在就站起来，从这片天空中抬头望向那遥远的地方，我相信你的未来一定会非常灿烂！</w:t>
      </w:r>
      <w:r>
        <w:rPr>
          <w:sz w:val="32"/>
          <w:szCs w:val="32"/>
        </w:rPr>
        <w:t>&lt;/p&gt;&lt;p&gt;&lt;a href = "/doc/565226-</w:t>
      </w:r>
      <w:r>
        <w:rPr>
          <w:sz w:val="32"/>
          <w:szCs w:val="32"/>
        </w:rPr>
        <w:t>站在落地玻璃窗前做时尚模特的静谧瞬间</w:t>
      </w:r>
      <w:r>
        <w:rPr>
          <w:sz w:val="32"/>
          <w:szCs w:val="32"/>
        </w:rPr>
        <w:t>.doc" rel="alternate" download="565226-</w:t>
      </w:r>
      <w:r>
        <w:rPr>
          <w:sz w:val="32"/>
          <w:szCs w:val="32"/>
        </w:rPr>
        <w:t>站在落地玻璃窗前做时尚模特的静谧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