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的魔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魔力世界</w:t>
      </w:r>
      <w:r>
        <w:rPr>
          <w:sz w:val="32"/>
          <w:szCs w:val="32"/>
        </w:rPr>
        <w:t>&lt;/p&gt;&lt;p&gt;&lt;img src="/static-img/OQ0-bxdCwL0vbqVTLhD5b1XkKKTEZJGsUhYH66v4p2MG2fspVGR0tiiJR434vaNP.jpg"&gt;&lt;/p&gt;&lt;p&gt;</w:t>
      </w:r>
      <w:r>
        <w:rPr>
          <w:sz w:val="32"/>
          <w:szCs w:val="32"/>
        </w:rPr>
        <w:t>在《武藤兰的魔力世界》中，作者以其独特的想象力和深刻的人物塑造，为读者展现了一幅幅生动而又神秘的画面。以下是对这部作品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的人物魅力</w:t>
      </w:r>
      <w:r>
        <w:rPr>
          <w:sz w:val="32"/>
          <w:szCs w:val="32"/>
        </w:rPr>
        <w:t>&lt;/p&gt;&lt;p&gt;&lt;img src="/static-img/uAE_Y9KsrshNNGgInS4MclXkKKTEZJGsUhYH66v4p2Muvg3jDz3pVxko8iMrYxZF0ZH74a5BuByKac-HQX-U_hyD18xk_I4NzWXyDIHQZX6TSSBLDgSzEg5aZphm4GpxMmSbfUBAXyi81cXWCqU2lgXCeWdEbRkbAsUGp06z-yg.jpg"&gt;&lt;/p&gt;&lt;p&gt;</w:t>
      </w:r>
      <w:r>
        <w:rPr>
          <w:sz w:val="32"/>
          <w:szCs w:val="32"/>
        </w:rPr>
        <w:t>在这个故事里，武藤兰是一个充满魅力的女性角色，她不仅外表迷人，而且内心也极为复杂。她的性格多变，让人难以捉摸，但同时又让她显得更加吸引人。这一点体现在她时常出现的情感冲突与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&lt;img src="/static-img/k5GNDIfRoNKZF6lNsy4Ab1XkKKTEZJGsUhYH66v4p2Muvg3jDz3pVxko8iMrYxZF0ZH74a5BuByKac-HQX-U_hyD18xk_I4NzWXyDIHQZX6TSSBLDgSzEg5aZphm4GpxMmSbfUBAXyi81cXWCqU2lgXCeWdEbRkbAsUGp06z-yg.jpg"&gt;&lt;/p&gt;&lt;p&gt;</w:t>
      </w:r>
      <w:r>
        <w:rPr>
          <w:sz w:val="32"/>
          <w:szCs w:val="32"/>
        </w:rPr>
        <w:t>作为一个拥有特殊能力的人物，武藤兰能够操控植物，这种力量不仅展示了她的强大，也反映了自然之力的重要性。在故事中，不同的魔法被赋予不同的意义，有时候它们甚至成为了人物间关系紧张或和谐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的深度</w:t>
      </w:r>
      <w:r>
        <w:rPr>
          <w:sz w:val="32"/>
          <w:szCs w:val="32"/>
        </w:rPr>
        <w:t>&lt;/p&gt;&lt;p&gt;&lt;img src="/static-img/n42i4cwI3bJJ3gYVht_dcFXkKKTEZJGsUhYH66v4p2Muvg3jDz3pVxko8iMrYxZF0ZH74a5BuByKac-HQX-U_hyD18xk_I4NzWXyDIHQZX6TSSBLDgSzEg5aZphm4GpxMmSbfUBAXyi81cXWCqU2lgXCeWdEbRkbAsUGp06z-yg.jpg"&gt;&lt;/p&gt;&lt;p&gt;</w:t>
      </w:r>
      <w:r>
        <w:rPr>
          <w:sz w:val="32"/>
          <w:szCs w:val="32"/>
        </w:rPr>
        <w:t>虽然《武藤兰》的主线集中在英雄主义上，但反派角色也同样有着自己的故事背景和动机。他们通常具有自己的一套逻辑和信念，而这些都为整个叙事增添了丰富性，使得视角更为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节奏</w:t>
      </w:r>
      <w:r>
        <w:rPr>
          <w:sz w:val="32"/>
          <w:szCs w:val="32"/>
        </w:rPr>
        <w:t>&lt;/p&gt;&lt;p&gt;&lt;img src="/static-img/4FIpGnOYQKWh7awcRErZZFXkKKTEZJGsUhYH66v4p2Muvg3jDz3pVxko8iMrYxZF0ZH74a5BuByKac-HQX-U_hyD18xk_I4NzWXyDIHQZX6TSSBLDgSzEg5aZphm4GpxMmSbfUBAXyi81cXWCqU2lgXCeWdEbRkbAsUGp06z-yg.jpg"&gt;&lt;/p&gt;&lt;p&gt;</w:t>
      </w:r>
      <w:r>
        <w:rPr>
          <w:sz w:val="32"/>
          <w:szCs w:val="32"/>
        </w:rPr>
        <w:t>作品中的故事情节通常由一系列紧凑且精彩绝伦的小事件构成，这些小事件共同推进着整部作品向前发展。而这种节奏控制的手法使得读者始终保持着兴趣，并且能感受到剧情不断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》融合了东方文化中的许多传统元素，如古老宗教仪式、超自然生物以及神话中的灵魂概念等，这些元素让整个故事拥有浓厚的地方特色，同时也增加了它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武藤兰》的主题往往涉及到自由、自我发现以及道德选择等方面。通过主人公经历的心路历程，作者巧妙地将这些抽象主题具体化，使其更加贴近读者的生活经验，从而加强了作品的情感共鸣效果。</w:t>
      </w:r>
      <w:r>
        <w:rPr>
          <w:sz w:val="32"/>
          <w:szCs w:val="32"/>
        </w:rPr>
        <w:t>&lt;/p&gt;&lt;p&gt;&lt;a href = "/doc/565165-</w:t>
      </w:r>
      <w:r>
        <w:rPr>
          <w:sz w:val="32"/>
          <w:szCs w:val="32"/>
        </w:rPr>
        <w:t>武藤兰的魔力世界</w:t>
      </w:r>
      <w:r>
        <w:rPr>
          <w:sz w:val="32"/>
          <w:szCs w:val="32"/>
        </w:rPr>
        <w:t>.doc" rel="alternate" download="565165-</w:t>
      </w:r>
      <w:r>
        <w:rPr>
          <w:sz w:val="32"/>
          <w:szCs w:val="32"/>
        </w:rPr>
        <w:t>武藤兰的魔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