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风筝肆意人生路上的飞翔与坠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一条人生道路，这条路可能是平坦的，也可能是曲折的，甚至充满了不确定性。然而，无论这条路走得多么艰难，只要我们心中有着一份肆意，不畏惧前方的迷雾，我们就能勇敢地迈出脚步。</w:t>
      </w:r>
      <w:r>
        <w:rPr>
          <w:sz w:val="32"/>
          <w:szCs w:val="32"/>
        </w:rPr>
        <w:t>&lt;/p&gt;&lt;p&gt;&lt;img src="/static-img/XFYzYEuA5n_iiUjUUlQUGWFeN60-fG6ID3hKnEQ04bzmbVXd-EtfZefUzL97q3nv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路，就是对梦想的无限追求。在这个过程中，我们会遇到各种各样的挑战，但这些挑战并不是阻碍，而是成长和学习的机会。每一次失败，都让我们更加坚定了信念，每一次成功，都让我们更加坚持自己的道路。</w:t>
      </w:r>
      <w:r>
        <w:rPr>
          <w:sz w:val="32"/>
          <w:szCs w:val="32"/>
        </w:rPr>
        <w:t>&lt;/p&gt;&lt;p&gt;&lt;img src="/static-img/XPlVdltJD0aN6Q2PrYREVWFeN60-fG6ID3hKnEQ04bzF3Hw5PnIkIRFR_UW5nC8hdw1RH-ELilyU0i4S4vu_yC1TMd-XI1_syI_5aMlVA3slT3mK1mTd6YodPLSeFqyhnJYzGXy5MqvcKCTFAAspUCUyE_MVsTywmdL3V0cEkcU.jpg"&gt;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，就像是蛹中的蚕，静静地等待着那个转变的时候。当时机成熟，它将从被束缚的地方飞出去，展现真正的自我。这是一个需要耐心和勇气的过程，因为只有当你准备好的时候，你才能真正地“破茧成蝶”。</w:t>
      </w:r>
      <w:r>
        <w:rPr>
          <w:sz w:val="32"/>
          <w:szCs w:val="32"/>
        </w:rPr>
        <w:t>&lt;/p&gt;&lt;p&gt;&lt;img src="/static-img/-BJ8E57bVz8h-nc7SwDqiWFeN60-fG6ID3hKnEQ04bzF3Hw5PnIkIRFR_UW5nC8hdw1RH-ELilyU0i4S4vu_yC1TMd-XI1_syI_5aMlVA3slT3mK1mTd6YodPLSeFqyhnJYzGXy5MqvcKCTFAAspUCUyE_MVsTywmdL3V0cEkcU.jpg"&gt;&lt;/p&gt;&lt;p&gt;</w:t>
      </w:r>
      <w:r>
        <w:rPr>
          <w:sz w:val="32"/>
          <w:szCs w:val="32"/>
        </w:rPr>
        <w:t>自由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，是一种自由。没有人可以决定你的未来，只有你自己。你可以选择去做任何事情，你可以选择去探索这个世界，可以选择去发现你自己。你所面临的是无限可能，而不是束缚。</w:t>
      </w:r>
      <w:r>
        <w:rPr>
          <w:sz w:val="32"/>
          <w:szCs w:val="32"/>
        </w:rPr>
        <w:t>&lt;/p&gt;&lt;p&gt;&lt;img src="/static-img/IYSJIy0l8aeeB2uWc2kj3mFeN60-fG6ID3hKnEQ04bzF3Hw5PnIkIRFR_UW5nC8hdw1RH-ELilyU0i4S4vu_yC1TMd-XI1_syI_5aMlVA3slT3mK1mTd6YodPLSeFqyhnJYzGXy5MqvcKCTFAAspUCUyE_MVsTywmdL3V0cEkcU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在这样宽广的人生之旅中，也会有风暴来袭。在逆境中寻找智慧，是肆意人生的重要组成部分。不仅仅是为了应对困难，更重要的是为了提升自己，让自己的灵魂变得更加强大。</w:t>
      </w:r>
      <w:r>
        <w:rPr>
          <w:sz w:val="32"/>
          <w:szCs w:val="32"/>
        </w:rPr>
        <w:t>&lt;/p&gt;&lt;p&gt;&lt;img src="/static-img/GpFtTTU7EPs1e8ftizwJfGFeN60-fG6ID3hKnEQ04bzF3Hw5PnIkIRFR_UW5nC8hdw1RH-ELilyU0i4S4vu_yC1TMd-XI1_syI_5aMlVA3slT3mK1mTd6YodPLSeFqyhnJYzGXy5MqvcKCTFAAspUCUyE_MVsTywmdL3V0cEkcU.jpg"&gt;&lt;/p&gt;&lt;p&gt;</w:t>
      </w:r>
      <w:r>
        <w:rPr>
          <w:sz w:val="32"/>
          <w:szCs w:val="32"/>
        </w:rPr>
        <w:t>创造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，并不意味着随波逐流或逃避责任。相反，它要求我们成为生活中的主角，用我们的行动来塑造我们的未来。如果每个人都能够用自己的方式创造变化，那么整个世界就会因为我们的努力而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风筝：肆意人生路上的飞翔与坠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里，我们讲述了一种对于生命充满热情、勇于尝试、乐观向上的态度——“肆意”这种状态不仅是一种精神状态，更是一种生活哲学，它鼓励人们在未知和挑战面前保持开放的心态，不断探索和创新，从而实现个人的价值和目标。而这种理念虽然看似简单，却蕴含深刻意义，为那些想要活出真实自我、拥抱生活精彩的人提供了宝贵启示。</w:t>
      </w:r>
      <w:r>
        <w:rPr>
          <w:sz w:val="32"/>
          <w:szCs w:val="32"/>
        </w:rPr>
        <w:t>&lt;/p&gt;&lt;p&gt;&lt;a href = "/doc/565039-</w:t>
      </w:r>
      <w:r>
        <w:rPr>
          <w:sz w:val="32"/>
          <w:szCs w:val="32"/>
        </w:rPr>
        <w:t>追逐风筝肆意人生路上的飞翔与坠落</w:t>
      </w:r>
      <w:r>
        <w:rPr>
          <w:sz w:val="32"/>
          <w:szCs w:val="32"/>
        </w:rPr>
        <w:t>.doc" rel="alternate" download="565039-</w:t>
      </w:r>
      <w:r>
        <w:rPr>
          <w:sz w:val="32"/>
          <w:szCs w:val="32"/>
        </w:rPr>
        <w:t>追逐风筝肆意人生路上的飞翔与坠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