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亲手摘的水蜜桃我是怎么品尝的甜蜜水果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的水蜜桃总是那么甜？</w:t>
      </w:r>
      <w:r>
        <w:rPr>
          <w:sz w:val="32"/>
          <w:szCs w:val="32"/>
        </w:rPr>
        <w:t>&lt;/p&gt;&lt;p&gt;&lt;img src="/static-img/zvPOSfMvF3mAgkWq1jIXQtqMdb3Nt3ir6KabHReWPPH5z_GVWrui6_Rn63jbn7H3.jpg"&gt;&lt;/p&gt;&lt;p&gt;</w:t>
      </w:r>
      <w:r>
        <w:rPr>
          <w:sz w:val="32"/>
          <w:szCs w:val="32"/>
        </w:rPr>
        <w:t>在一个阳光明媚的午后，我坐在院子里，手中拿着一只新鲜摘下的水蜜桃。旁边坐着我的小朋友，他对我满眼都是期待和好奇。我知道今天他会看到一个特别的场景——我是怎么吃他的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想过，为什么有些水果能让人忍不住想要尝一口？是因为它们那令人垂涎三尺的外观吗？还是因为它们那独特而迷人的味道？对于孩子们来说，他们可能更关心的是父母如何享受他们最喜欢的水果。在这个视频中，我要向你展示，这个过程不仅仅是一顿简单的零食，而是一种感官体验，一种与自然沟通的情趣。</w:t>
      </w:r>
      <w:r>
        <w:rPr>
          <w:sz w:val="32"/>
          <w:szCs w:val="32"/>
        </w:rPr>
        <w:t>&lt;/p&gt;&lt;p&gt;&lt;img src="/static-img/kbfvIN3AYP1JJkv5QFJXD9qMdb3Nt3ir6KabHReWPPETqnBDktGnbYrNTN81FhLzLdDKqllVaFgCna5PVxfxDxwMO81npQGo3eCfz2sUAX0rauVC6Nfr-sktp2ZeQAsGjbwQbzu7JNEnscffnL7AbsQ_ye8IHto3m1VKMM1DRW1V2ZfMwxoOTRSjs84YUNHU.jpg"&gt;&lt;/p&gt;&lt;p&gt;</w:t>
      </w:r>
      <w:r>
        <w:rPr>
          <w:sz w:val="32"/>
          <w:szCs w:val="32"/>
        </w:rPr>
        <w:t>宝贝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开始之前，我先给你解释一下，我们要做的是什么。当我们品尝食物时，不仅是在味觉上寻求愉悦，更是在情感上建立联系。接下来，你就可以亲眼见证这一切了。</w:t>
      </w:r>
      <w:r>
        <w:rPr>
          <w:sz w:val="32"/>
          <w:szCs w:val="32"/>
        </w:rPr>
        <w:t>&lt;/p&gt;&lt;p&gt;&lt;img src="/static-img/5RUVGC8OT--FAhrNBh877tqMdb3Nt3ir6KabHReWPPETqnBDktGnbYrNTN81FhLzLdDKqllVaFgCna5PVxfxDxwMO81npQGo3eCfz2sUAX0rauVC6Nfr-sktp2ZeQAsGjbwQbzu7JNEnscffnL7AbsQ_ye8IHto3m1VKMM1DRW1V2ZfMwxoOTRSjs84YUNHU.jpg"&gt;&lt;/p&gt;&lt;p&gt;</w:t>
      </w:r>
      <w:r>
        <w:rPr>
          <w:sz w:val="32"/>
          <w:szCs w:val="32"/>
        </w:rPr>
        <w:t>我轻轻地把手中的水蜜桃放在桌面上，然后抬头看着你的眼睛，用最真挚的声音说：“宝贝，看吧，这就是你给我带来的礼物。”然后，我慢慢地用刀子将皮剥开，露出里面丰富多彩、晶莹剔透的地道红色肉质。这一步骤看似简单，但却充满了仪式感，是一种对待每一份美食都值得尊重和珍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取出第一颗肉质，用牙齿轻咬，在口中缓缓融化，那甜腻又略带酸味，让人欲罢不能。你可能已经迫不及待地想要知道接下来的样子，那么请继续观看，因为即将到来的是最精彩的一刻！</w:t>
      </w:r>
      <w:r>
        <w:rPr>
          <w:sz w:val="32"/>
          <w:szCs w:val="32"/>
        </w:rPr>
        <w:t>&lt;/p&gt;&lt;p&gt;&lt;img src="/static-img/WaCI7HS5sWDm_mhzdmqf1NqMdb3Nt3ir6KabHReWPPETqnBDktGnbYrNTN81FhLzLdDKqllVaFgCna5PVxfxDxwMO81npQGo3eCfz2sUAX0rauVC6Nfr-sktp2ZeQAsGjbwQbzu7JNEnscffnL7AbsQ_ye8IHto3m1VKMM1DRW1V2ZfMwxoOTRSjs84YUNHU.jpg"&gt;&lt;/p&gt;&lt;p&gt;</w:t>
      </w:r>
      <w:r>
        <w:rPr>
          <w:sz w:val="32"/>
          <w:szCs w:val="32"/>
        </w:rPr>
        <w:t>最后，当所有剩余的小块都被吃完之后，我回头望向你，微笑着问：“感觉怎么样呢？”这并不是为了确认你的喜好，而是希望通过这个过程，让我们之间建立起更多共同记忆。在这个世界里，有些事情虽然很简单，但却能够深深触动我们的内心。宝贝看我是怎么吃你水蜜桃的视频，就像是一个小小的故事，每个细节都蕴含着爱与关怀。</w:t>
      </w:r>
      <w:r>
        <w:rPr>
          <w:sz w:val="32"/>
          <w:szCs w:val="32"/>
        </w:rPr>
        <w:t>&lt;/p&gt;&lt;p&gt;&lt;a href = "/doc/565024-</w:t>
      </w:r>
      <w:r>
        <w:rPr>
          <w:sz w:val="32"/>
          <w:szCs w:val="32"/>
        </w:rPr>
        <w:t>宝贝亲手摘的水蜜桃我是怎么品尝的甜蜜水果享受</w:t>
      </w:r>
      <w:r>
        <w:rPr>
          <w:sz w:val="32"/>
          <w:szCs w:val="32"/>
        </w:rPr>
        <w:t>.doc" rel="alternate" download="565024-</w:t>
      </w:r>
      <w:r>
        <w:rPr>
          <w:sz w:val="32"/>
          <w:szCs w:val="32"/>
        </w:rPr>
        <w:t>宝贝亲手摘的水蜜桃我是怎么品尝的甜蜜水果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