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下的心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到来，不仅带来了鲜花盛开的景致，也带来了人们的心情变得轻松愉快。在这个季节，自然界的万象更新，万物复苏，每一处都是生机勃勃。人们的心灵也随之被唤醒，一种特殊的情感开始悄然萌生——春心动。</w:t>
      </w:r>
      <w:r>
        <w:rPr>
          <w:sz w:val="32"/>
          <w:szCs w:val="32"/>
        </w:rPr>
        <w:t>&lt;/p&gt;&lt;p&gt;&lt;img src="/static-img/3sTvtO0DdmEWcPVnnlNgIsziA8-xkqS7B61I23OdahAck0rXMuylgOvgdg4pT-Lu.jpg"&gt;&lt;/p&gt;&lt;p&gt;</w:t>
      </w:r>
      <w:r>
        <w:rPr>
          <w:sz w:val="32"/>
          <w:szCs w:val="32"/>
        </w:rPr>
        <w:t>雨后的清晨</w:t>
      </w:r>
      <w:r>
        <w:rPr>
          <w:sz w:val="32"/>
          <w:szCs w:val="32"/>
        </w:rPr>
        <w:t>&lt;/p&gt;&lt;p&gt;</w:t>
      </w:r>
      <w:r>
        <w:rPr>
          <w:sz w:val="32"/>
          <w:szCs w:val="32"/>
        </w:rPr>
        <w:t>在雨后的一大早，空气中弥漫着淡淡的湿润气息，阳光透过云层洒下温暖而柔和的光芒。这时候，你可能会突然意识到自己对生活中的某些事物有了新的理解或是对未来充满了无限憧憬。这种感觉，就像是整个世界都在等待着你的脚步去探索，每一个角落都充满了未知与希望，这正是“春心动”最为人称道的地方。</w:t>
      </w:r>
      <w:r>
        <w:rPr>
          <w:sz w:val="32"/>
          <w:szCs w:val="32"/>
        </w:rPr>
        <w:t>&lt;/p&gt;&lt;p&gt;&lt;img src="/static-img/BmsqQphVaeE-SyEtUEtHlMziA8-xkqS7B61I23OdahBZn7zgYAhU5CW9yzpRTkIwCbV8U6VcHVTPdB2FslOY2GLbuNAxF4THakRlgEfqoO7R5IiXlcMhEdmJc1aiidQFOeELxu9fJtvNDFXKtDoii6ImhvoST1krDWovvVDBWcvtJmBIS9Ed707rmkoZk1s11umeMGXSSUHlwJUvYY0MVhDEuD3Q3N4-94rJiQ_Ou6Y.jpg"&gt;&lt;/p&gt;&lt;p&gt;</w:t>
      </w:r>
      <w:r>
        <w:rPr>
          <w:sz w:val="32"/>
          <w:szCs w:val="32"/>
        </w:rPr>
        <w:t>花园里的舞蹈</w:t>
      </w:r>
      <w:r>
        <w:rPr>
          <w:sz w:val="32"/>
          <w:szCs w:val="32"/>
        </w:rPr>
        <w:t>&lt;/p&gt;&lt;p&gt;</w:t>
      </w:r>
      <w:r>
        <w:rPr>
          <w:sz w:val="32"/>
          <w:szCs w:val="32"/>
        </w:rPr>
        <w:t>花园里，一朵朵鲜艳欲滴的小红花，在微风中轻轻摇曳，如同小姑娘跳起舞一般优雅。这样的景象往往能让人不由自主地感到一种美妙至极的情感波澜。这时候，你可能会深切体会到生命中那些简单而纯粹的事物给予我们的快乐，以及它们如何唤醒我们沉睡的心灵，让我们重新发现生活中的那份美好和意义。</w:t>
      </w:r>
      <w:r>
        <w:rPr>
          <w:sz w:val="32"/>
          <w:szCs w:val="32"/>
        </w:rPr>
        <w:t>&lt;/p&gt;&lt;p&gt;&lt;img src="/static-img/BsF7cURVD1yE1zDz_a_C2sziA8-xkqS7B61I23OdahBZn7zgYAhU5CW9yzpRTkIwCbV8U6VcHVTPdB2FslOY2GLbuNAxF4THakRlgEfqoO7R5IiXlcMhEdmJc1aiidQFOeELxu9fJtvNDFXKtDoii6ImhvoST1krDWovvVDBWcvtJmBIS9Ed707rmkoZk1s11umeMGXSSUHlwJUvYY0MVhDEuD3Q3N4-94rJiQ_Ou6Y.jpg"&gt;&lt;/p&gt;&lt;p&gt;</w:t>
      </w:r>
      <w:r>
        <w:rPr>
          <w:sz w:val="32"/>
          <w:szCs w:val="32"/>
        </w:rPr>
        <w:t>公园里的散步</w:t>
      </w:r>
      <w:r>
        <w:rPr>
          <w:sz w:val="32"/>
          <w:szCs w:val="32"/>
        </w:rPr>
        <w:t>&lt;/p&gt;&lt;p&gt;</w:t>
      </w:r>
      <w:r>
        <w:rPr>
          <w:sz w:val="32"/>
          <w:szCs w:val="32"/>
        </w:rPr>
        <w:t>公园里，那些悠闲地散步的人们，他们似乎都戴上了幸福的面具，他们的话语间透露出对生活的一种无比热爱。在这样的环境中，即使是平日里忙碌疲惫的人，也能够暂时放下一切烦恼，与自然相遇，与亲朋好友交流，这是一种难得且珍贵的情感互动，是“春心动”的另一种形式。</w:t>
      </w:r>
      <w:r>
        <w:rPr>
          <w:sz w:val="32"/>
          <w:szCs w:val="32"/>
        </w:rPr>
        <w:t>&lt;/p&gt;&lt;p&gt;&lt;img src="/static-img/PRwuEmNuBzOlgvmu3f1QK8ziA8-xkqS7B61I23OdahBZn7zgYAhU5CW9yzpRTkIwCbV8U6VcHVTPdB2FslOY2GLbuNAxF4THakRlgEfqoO7R5IiXlcMhEdmJc1aiidQFOeELxu9fJtvNDFXKtDoii6ImhvoST1krDWovvVDBWcvtJmBIS9Ed707rmkoZk1s11umeMGXSSUHlwJUvYY0MVhDEuD3Q3N4-94rJiQ_Ou6Y.jpg"&gt;&lt;/p&gt;&lt;p&gt;</w:t>
      </w:r>
      <w:r>
        <w:rPr>
          <w:sz w:val="32"/>
          <w:szCs w:val="32"/>
        </w:rPr>
        <w:t>学校的小朋友们</w:t>
      </w:r>
      <w:r>
        <w:rPr>
          <w:sz w:val="32"/>
          <w:szCs w:val="32"/>
        </w:rPr>
        <w:t>&lt;/p&gt;&lt;p&gt;</w:t>
      </w:r>
      <w:r>
        <w:rPr>
          <w:sz w:val="32"/>
          <w:szCs w:val="32"/>
        </w:rPr>
        <w:t>学校门口，小朋友们兴奋地奔跑着，有的是新学到的知识，有的是即将展现的手工艺品。而他们眼中的世界，无疑是多么广阔无垠！他们对于每一个新事物都怀有好奇，对于每一次成长，都充满期待。这份纯真的热情，无疑也是“春心动”不可或缺的一部分，它提醒我们要保持孩子般的心态去看待这个世界，从容应对挑战，同时也勇敢追求自己的梦想。</w:t>
      </w:r>
      <w:r>
        <w:rPr>
          <w:sz w:val="32"/>
          <w:szCs w:val="32"/>
        </w:rPr>
        <w:t>&lt;/p&gt;&lt;p&gt;&lt;img src="/static-img/c_oN9X-JrL3se-NL9RnBS8ziA8-xkqS7B61I23OdahBZn7zgYAhU5CW9yzpRTkIwCbV8U6VcHVTPdB2FslOY2GLbuNAxF4THakRlgEfqoO7R5IiXlcMhEdmJc1aiidQFOeELxu9fJtvNDFXKtDoii6ImhvoST1krDWovvVDBWcvtJmBIS9Ed707rmkoZk1s11umeMGXSSUHlwJUvYY0MVhDEuD3Q3N4-94rJiQ_Ou6Y.jpg"&gt;&lt;/p&gt;&lt;p&gt;</w:t>
      </w:r>
      <w:r>
        <w:rPr>
          <w:sz w:val="32"/>
          <w:szCs w:val="32"/>
        </w:rPr>
        <w:t>画家笔下的色彩</w:t>
      </w:r>
      <w:r>
        <w:rPr>
          <w:sz w:val="32"/>
          <w:szCs w:val="32"/>
        </w:rPr>
        <w:t>&lt;/p&gt;&lt;p&gt;</w:t>
      </w:r>
      <w:r>
        <w:rPr>
          <w:sz w:val="32"/>
          <w:szCs w:val="32"/>
        </w:rPr>
        <w:t>艺术家笔下的作品，在这段时间内尤其显得生辉闪烁。他用色彩编织出了一幅幅描绘自然之美、捕捉瞬间之间变化迁移的情境图画，而这些画作又反过来激发观众内心深处所谓“春意盎然”的感觉，让人仿佛置身其中，用视觉和精神双重享受这一切。此刻，他不仅是在表达自己内心最真挚的情感，更是在传递一种独特的声音，用他自己的方式引导别人走进那个属于“ 春天 的故事”。</w:t>
      </w:r>
      <w:r>
        <w:rPr>
          <w:sz w:val="32"/>
          <w:szCs w:val="32"/>
        </w:rPr>
        <w:t>&lt;/p&gt;&lt;p&gt;</w:t>
      </w:r>
      <w:r>
        <w:rPr>
          <w:sz w:val="32"/>
          <w:szCs w:val="32"/>
        </w:rPr>
        <w:t>家庭聚餐晚宴</w:t>
      </w:r>
      <w:r>
        <w:rPr>
          <w:sz w:val="32"/>
          <w:szCs w:val="32"/>
        </w:rPr>
        <w:t>&lt;/p&gt;&lt;p&gt;</w:t>
      </w:r>
      <w:r>
        <w:rPr>
          <w:sz w:val="32"/>
          <w:szCs w:val="32"/>
        </w:rPr>
        <w:t>在家庭聚餐上，当大家围坐在一起分享欢笑与故事的时候，那份温馨与安全就如同一杯香浓酒一样融入每个人的心里。那样的氛围总能让人们放下繁忙工作上的压力，将注意力转移到更重要的事情上，比如彼此之间建立更深厚的情感联系，这正是一个家庭成员间交流思想、增进感情、共同庆祝喜悦时刻，“春意盎然”的最佳体现之一。</w:t>
      </w:r>
      <w:r>
        <w:rPr>
          <w:sz w:val="32"/>
          <w:szCs w:val="32"/>
        </w:rPr>
        <w:t>&lt;/p&gt;&lt;p&gt;&lt;a href = "/doc/564960-</w:t>
      </w:r>
      <w:r>
        <w:rPr>
          <w:sz w:val="32"/>
          <w:szCs w:val="32"/>
        </w:rPr>
        <w:t>春意盎然下的心动时刻</w:t>
      </w:r>
      <w:r>
        <w:rPr>
          <w:sz w:val="32"/>
          <w:szCs w:val="32"/>
        </w:rPr>
        <w:t>.doc" rel="alternate" download="564960-</w:t>
      </w:r>
      <w:r>
        <w:rPr>
          <w:sz w:val="32"/>
          <w:szCs w:val="32"/>
        </w:rPr>
        <w:t>春意盎然下的心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