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上下打扑克视频我和他一局又一局的牌桌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，一局又一局的牌桌对决</w:t>
      </w:r>
      <w:r>
        <w:rPr>
          <w:sz w:val="32"/>
          <w:szCs w:val="32"/>
        </w:rPr>
        <w:t>&lt;/p&gt;&lt;p&gt;&lt;img src="/static-img/jq4hKJk-7XPVRBQdnEZB21uQiyAQZXaorSEskr8w_iewBP297CqqjMp5WRQiRD-h.png"&gt;&lt;/p&gt;&lt;p&gt;</w:t>
      </w:r>
      <w:r>
        <w:rPr>
          <w:sz w:val="32"/>
          <w:szCs w:val="32"/>
        </w:rPr>
        <w:t>记得那天，我们在网上偶然发现了一款双人上下打扑克视频游戏。我们俩都是爱好者，对于这种互动式的电子扑克游戏兴趣浓厚，决定试试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了“开始游戏”，屏幕上的两人对面座椅被我们分配到了。我坐在电脑前，他则在手机端。两台设备连接成功后，我们就进入了一个模拟的扑克房间。</w:t>
      </w:r>
      <w:r>
        <w:rPr>
          <w:sz w:val="32"/>
          <w:szCs w:val="32"/>
        </w:rPr>
        <w:t>&lt;/p&gt;&lt;p&gt;&lt;img src="/static-img/gmSE-tNP4gtjyND6aGV7zluQiyAQZXaorSEskr8w_if6Slqsq9tlYXvzLINqxfpcqYaQqBvgJozI1a_LHjQJHm2vZtKBv5BqoXTEFEPuizqFXF-eGDzXbd835QaLocog3QGqaHcShVLQ4fgCC7qpknVd6uEL8O6MHIi_GY7ciJ0.png"&gt;&lt;/p&gt;&lt;p&gt;</w:t>
      </w:r>
      <w:r>
        <w:rPr>
          <w:sz w:val="32"/>
          <w:szCs w:val="32"/>
        </w:rPr>
        <w:t>首先是洗牌，每个人都有自己的随机手牌。规则简单：每轮结束时，输掉的人会失去一点点筹码，而赢得更多筹码的人可以继续增加他们的手中存款。这场比赛没有外界压力，只有两个人的默契合作与激烈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轮，我拿到了一张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</w:t>
      </w:r>
      <w:r>
        <w:rPr>
          <w:sz w:val="32"/>
          <w:szCs w:val="32"/>
        </w:rPr>
        <w:t>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，这三个牌子虽然不错，但显然不足以击败我的对手。他似乎早就计划好了，从一开始就放大招，用了全家王炸直接把我淘汰出局。那时候，我还没来得及反应，就已经输掉了一些筹码了。</w:t>
      </w:r>
      <w:r>
        <w:rPr>
          <w:sz w:val="32"/>
          <w:szCs w:val="32"/>
        </w:rPr>
        <w:t>&lt;/p&gt;&lt;p&gt;&lt;img src="/static-img/E0APswvYre3JDsv4VIyPL1uQiyAQZXaorSEskr8w_if6Slqsq9tlYXvzLINqxfpcqYaQqBvgJozI1a_LHjQJHm2vZtKBv5BqoXTEFEPuizqFXF-eGDzXbd835QaLocog3QGqaHcShVLQ4fgCC7qpknVd6uEL8O6MHIi_GY7ciJ0.png"&gt;&lt;/p&gt;&lt;p&gt;</w:t>
      </w:r>
      <w:r>
        <w:rPr>
          <w:sz w:val="32"/>
          <w:szCs w:val="32"/>
        </w:rPr>
        <w:t>第二轮，他却出了意外的小失误，把三张相同数字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留给自己。这个小错误让他很快被我逆袭，我用剩下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组合成顺子轻松胜出。他笑着承认：“这次是我太过自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几轮，双方各取其长短，赢或输。但随着时间推移，我们逐渐适应对方的风格，也学会如何利用自己的优势。在某些情况下，即使不是最强大的手牌，也能通过策略赢得比赛。而在其他时候，即便拥有绝佳的手牌，如果判断错误，也可能成为失败的一环。</w:t>
      </w:r>
      <w:r>
        <w:rPr>
          <w:sz w:val="32"/>
          <w:szCs w:val="32"/>
        </w:rPr>
        <w:t>&lt;/p&gt;&lt;p&gt;&lt;img src="/static-img/DiljoMdEETR79UB48DUSbVuQiyAQZXaorSEskr8w_if6Slqsq9tlYXvzLINqxfpcqYaQqBvgJozI1a_LHjQJHm2vZtKBv5BqoXTEFEPuizqFXF-eGDzXbd835QaLocog3QGqaHcShVLQ4fgCC7qpknVd6uEL8O6MHIi_GY7ciJ0.jpg"&gt;&lt;/p&gt;&lt;p&gt;</w:t>
      </w:r>
      <w:r>
        <w:rPr>
          <w:sz w:val="32"/>
          <w:szCs w:val="32"/>
        </w:rPr>
        <w:t>最终，在多数回合中持平后，由于我们的运气相差悬殊，最终结果还是以他为胜。不过那种紧张刺激、充满挑战性的氛围，让我们都享受到了这场虚拟扑克之旅，而且更重要的是，那段时间里我们之间建立起了一种难以言喻的情谊——来自共同经历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我们并没有因为那个虚拟比赛而改变我们的财务状况，但它无疑丰富了我们的生活，同时也增进了彼此间的情感联系。在未来，有机会再次坐上那条线路，无论结果如何，都将是一次难忘的心情体验。</w:t>
      </w:r>
      <w:r>
        <w:rPr>
          <w:sz w:val="32"/>
          <w:szCs w:val="32"/>
        </w:rPr>
        <w:t>&lt;/p&gt;&lt;p&gt;&lt;img src="/static-img/sn3XFPHtQs9s_jWCYC75fVuQiyAQZXaorSEskr8w_if6Slqsq9tlYXvzLINqxfpcqYaQqBvgJozI1a_LHjQJHm2vZtKBv5BqoXTEFEPuizqFXF-eGDzXbd835QaLocog3QGqaHcShVLQ4fgCC7qpknVd6uEL8O6MHIi_GY7ciJ0.png"&gt;&lt;/p&gt;&lt;p&gt;&lt;a href = "/doc/564747-</w:t>
      </w:r>
      <w:r>
        <w:rPr>
          <w:sz w:val="32"/>
          <w:szCs w:val="32"/>
        </w:rPr>
        <w:t>双人上下打扑克视频我和他一局又一局的牌桌对决</w:t>
      </w:r>
      <w:r>
        <w:rPr>
          <w:sz w:val="32"/>
          <w:szCs w:val="32"/>
        </w:rPr>
        <w:t>.doc" rel="alternate" download="564747-</w:t>
      </w:r>
      <w:r>
        <w:rPr>
          <w:sz w:val="32"/>
          <w:szCs w:val="32"/>
        </w:rPr>
        <w:t>双人上下打扑克视频我和他一局又一局的牌桌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