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我的生活里的小秘密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有自己的小秘密，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就是我生活中的一处温柔的小角落。它不只是一个品牌，它更是一种态度，一种对生活的理解和感悟。</w:t>
      </w:r>
      <w:r>
        <w:rPr>
          <w:sz w:val="32"/>
          <w:szCs w:val="32"/>
        </w:rPr>
        <w:t>&lt;/p&gt;&lt;p&gt;&lt;img src="/static-img/X2q7fH77UBWfCLxHEMtyNYnpkJ74bBpegWtDxHB2WJwyC6wiB4iSWMHSGxHYPCRK.jpg"&gt;&lt;/p&gt;&lt;p&gt;</w:t>
      </w:r>
      <w:r>
        <w:rPr>
          <w:sz w:val="32"/>
          <w:szCs w:val="32"/>
        </w:rPr>
        <w:t>我的故事从一次偶然的发现开始。当时，我正处于人生的低谷期，工作压力大，身心俱疲。那时候，每天都是重复劳作，没有时间去思考，更没有空间去放松。直到有一天，我无意间在网上看到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，这两个字像闪电一般划破了我那被灰尘覆盖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眼”这个词汇，让我想起了小时候听母亲说的话：要有好心眼儿，不要总是只看表面的东西，要懂得倾听内在的声音。这让我意识到，在忙碌的日常之中，也许我们需要找到一份宁静，一片清新的空间来照顾自己。</w:t>
      </w:r>
      <w:r>
        <w:rPr>
          <w:sz w:val="32"/>
          <w:szCs w:val="32"/>
        </w:rPr>
        <w:t>&lt;/p&gt;&lt;p&gt;&lt;img src="/static-img/d6Uc3r2AkBeCMQyeL7AIL4npkJ74bBpegWtDxHB2WJzL7ZkZgV0WxWLOAl35x02R1oUUb7TfDT19mWzMyXb0KJgW0yAkTpo3X-NInRYPajkYWTiV8RXJOitt-0kMwl7Nukd-L9XNjO2fOnY49hrw_kxGCLGgITbsxIcgz3lDeQ4PsEEdM9nw9J39PqYSd8UFJLdOcwTFcyvNQulRQ16BEg.jpg"&gt;&lt;/p&gt;&lt;p&gt;“by</w:t>
      </w:r>
      <w:r>
        <w:rPr>
          <w:sz w:val="32"/>
          <w:szCs w:val="32"/>
        </w:rPr>
        <w:t>北南”，则是来自那个温暖而又独特的地方——北方与南方相遇的地方，那里的风格既带着北方坚强、冷静，又保留了南方热情、悠闲。这让我想到，无论我们走到哪里，都应该带着自己的根，并且学会融入周围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的产品。它们不仅设计精美，而且材质选用自然，不加任何化学处理，这让人感觉到了品质与健康之间微妙的平衡。在使用这些产品的时候，我开始慢慢地学会如何关注自己，如何给自己一些时间和空间。我开始写日记记录下每天的事情，用画笔表达那些无法言说的情感。我甚至开始尝试做一些简单的手工艺品，如编织毛线帽或制作手工瓷器，这些活动帮助我释放压力，同时也增添了一丝自信。</w:t>
      </w:r>
      <w:r>
        <w:rPr>
          <w:sz w:val="32"/>
          <w:szCs w:val="32"/>
        </w:rPr>
        <w:t>&lt;/p&gt;&lt;p&gt;&lt;img src="/static-img/R4XiYtrH1s26Gdr6qlmWt4npkJ74bBpegWtDxHB2WJzL7ZkZgV0WxWLOAl35x02R1oUUb7TfDT19mWzMyXb0KJgW0yAkTpo3X-NInRYPajkYWTiV8RXJOitt-0kMwl7Nukd-L9XNjO2fOnY49hrw_kxGCLGgITbsxIcgz3lDeQ4PsEEdM9nw9J39PqYSd8UFJLdOcwTFcyvNQulRQ16BEg.jpg"&gt;&lt;/p&gt;&lt;p&gt;</w:t>
      </w:r>
      <w:r>
        <w:rPr>
          <w:sz w:val="32"/>
          <w:szCs w:val="32"/>
        </w:rPr>
        <w:t>通过这些小事物，“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”成为了我的精神寄托，它教会我珍惜现在，享受生活中的每一个细节。不再急功近利，而是学会耐心地等待生命中的美好时刻。我明白了，每个人的内心里都有一片属于自己的花园，只要你愿意去浇灌，那么即使是在最偏僻的地方，也能绽放出光彩夺目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起我的生活哲学时，我会告诉你：保持纯净的心，就像把水煮开后再冷却一样，有时候就需要一点点耐性；选择高质量的人际关系，就像是选择一双舒适合脚的鞋子，是长久之计；最后，就是不要忘记给自己一点点空间，让那颗潜藏于深处的心，可以自由翱翔，把梦想变为现实。</w:t>
      </w:r>
      <w:r>
        <w:rPr>
          <w:sz w:val="32"/>
          <w:szCs w:val="32"/>
        </w:rPr>
        <w:t>&lt;/p&gt;&lt;p&gt;&lt;img src="/static-img/8GBHVdB_LtWrBXRiXcYuX4npkJ74bBpegWtDxHB2WJzL7ZkZgV0WxWLOAl35x02R1oUUb7TfDT19mWzMyXb0KJgW0yAkTpo3X-NInRYPajkYWTiV8RXJOitt-0kMwl7Nukd-L9XNjO2fOnY49hrw_kxGCLGgITbsxIcgz3lDeQ4PsEEdM9nw9J39PqYSd8UFJLdOcwTFcyvNQulRQ16BEg.jpg"&gt;&lt;/p&gt;&lt;p&gt;</w:t>
      </w:r>
      <w:r>
        <w:rPr>
          <w:sz w:val="32"/>
          <w:szCs w:val="32"/>
        </w:rPr>
        <w:t>这就是我的故事，这也是关于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 南”的意义所在。它不是一个商品，而是一个概念，是一种方式，是一种存在于我们内心里的小智慧，小秘密，大爱。</w:t>
      </w:r>
      <w:r>
        <w:rPr>
          <w:sz w:val="32"/>
          <w:szCs w:val="32"/>
        </w:rPr>
        <w:t>&lt;/p&gt;&lt;p&gt;&lt;a href = "/doc/56474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生活里的小秘密大智慧</w:t>
      </w:r>
      <w:r>
        <w:rPr>
          <w:sz w:val="32"/>
          <w:szCs w:val="32"/>
        </w:rPr>
        <w:t>.doc" rel="alternate" download="56474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我的生活里的小秘密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