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意外插曲老师的无心之举引起了学生们的广泛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学校里的一堂体育课上发生了一件让人意想不到的事情。体育老师</w:t>
      </w:r>
      <w:r>
        <w:rPr>
          <w:sz w:val="32"/>
          <w:szCs w:val="32"/>
        </w:rPr>
        <w:t>C</w:t>
      </w:r>
      <w:r>
        <w:rPr>
          <w:sz w:val="32"/>
          <w:szCs w:val="32"/>
        </w:rPr>
        <w:t>了一整节课，这一事件不仅让学生们惊讶，还激发了他们对学习和生活方式的一些思考。</w:t>
      </w:r>
      <w:r>
        <w:rPr>
          <w:sz w:val="32"/>
          <w:szCs w:val="32"/>
        </w:rPr>
        <w:t>&lt;/p&gt;&lt;p&gt;&lt;img src="/static-img/s66J93OJpNcR06T72J8VBM_yUj0T4lBh5zoDU36JADmUkRtQf5TMRQH4D8kj9s5p.jpg"&gt;&lt;/p&gt;&lt;p&gt;</w:t>
      </w:r>
      <w:r>
        <w:rPr>
          <w:sz w:val="32"/>
          <w:szCs w:val="32"/>
        </w:rPr>
        <w:t>首先，学生们对于体育老师失误感到震惊。这位曾经严格要求、专业技能高超的教师，在这次课程中却因为某种原因无法进行正常教学。一些同学可能会觉得这是一种偶然，而其他人则可能会认为这是一个预示着未来某些变化或是教室管理问题的一个信号。</w:t>
      </w:r>
      <w:r>
        <w:rPr>
          <w:sz w:val="32"/>
          <w:szCs w:val="32"/>
        </w:rPr>
        <w:t>&lt;/p&gt;&lt;p&gt;</w:t>
      </w:r>
      <w:r>
        <w:rPr>
          <w:sz w:val="32"/>
          <w:szCs w:val="32"/>
        </w:rPr>
        <w:t>其次，这件事也引发了关于学习方法与技术的问题。现代教育越来越重视技术手段作为辅助教学工具，但同时也需要确保这些工具不会成为主要依赖。体育老师</w:t>
      </w:r>
      <w:r>
        <w:rPr>
          <w:sz w:val="32"/>
          <w:szCs w:val="32"/>
        </w:rPr>
        <w:t>C</w:t>
      </w:r>
      <w:r>
        <w:rPr>
          <w:sz w:val="32"/>
          <w:szCs w:val="32"/>
        </w:rPr>
        <w:t>了一整节课，不仅影响了当天的课程安排，也提醒我们要平衡使用新技术和传统教学法之间的关系，以便更好地适应不同情况下的需求。</w:t>
      </w:r>
      <w:r>
        <w:rPr>
          <w:sz w:val="32"/>
          <w:szCs w:val="32"/>
        </w:rPr>
        <w:t>&lt;/p&gt;&lt;p&gt;&lt;img src="/static-img/yFqcvVYb6-3O8IzWNydxeM_yUj0T4lBh5zoDU36JADl-NWdAEgp13Zp2ELaJP32oaQExdsYCIH08UQ-NHWSE-rcNMXtSy1VkQ84YBP0CLMebuEH57T9HyJPbtpuElb3rzOYB-wSQyt7iFKKB5p16cqi31wKJTYA33nUbbJgJ10Ovp6MnVSh4BU0XZT9e9SmxgZfXJFWzvaGhl1WDX3OCiA.jpg"&gt;&lt;/p&gt;&lt;p&gt;</w:t>
      </w:r>
      <w:r>
        <w:rPr>
          <w:sz w:val="32"/>
          <w:szCs w:val="32"/>
        </w:rPr>
        <w:t>再者，这个事件也触及到了教师职业压力的问题。在教育领域，教师面临着多方面的挑战，从规划课程到评估学业，每一步都充满风险。而在这个过程中，他们往往被期望尽善尽美，没有一点错误。但实际上，即使最有经验和能力的教师也有犯错的时候，因此我们应该更加理解并支持我们的教育工作者。</w:t>
      </w:r>
      <w:r>
        <w:rPr>
          <w:sz w:val="32"/>
          <w:szCs w:val="32"/>
        </w:rPr>
        <w:t>&lt;/p&gt;&lt;p&gt;</w:t>
      </w:r>
      <w:r>
        <w:rPr>
          <w:sz w:val="32"/>
          <w:szCs w:val="32"/>
        </w:rPr>
        <w:t>此外，此事还反映出了学校管理层对于紧急情况处理能力的问题。当体育老师在关键时刻出现问题时，如果没有有效的心理准备和应对策略，那么整个班级都将受影响。这也是对学校管理层如何提高自身素质和应变能力提出的一个深刻问题探讨。</w:t>
      </w:r>
      <w:r>
        <w:rPr>
          <w:sz w:val="32"/>
          <w:szCs w:val="32"/>
        </w:rPr>
        <w:t>&lt;/p&gt;&lt;p&gt;&lt;img src="/static-img/_s20rtH6w5OlkCxzH075m8_yUj0T4lBh5zoDU36JADl-NWdAEgp13Zp2ELaJP32oaQExdsYCIH08UQ-NHWSE-rcNMXtSy1VkQ84YBP0CLMebuEH57T9HyJPbtpuElb3rzOYB-wSQyt7iFKKB5p16cqi31wKJTYA33nUbbJgJ10Ovp6MnVSh4BU0XZT9e9SmxgZfXJFWzvaGhl1WDX3OCiA.jpg"&gt;&lt;/p&gt;&lt;p&gt;</w:t>
      </w:r>
      <w:r>
        <w:rPr>
          <w:sz w:val="32"/>
          <w:szCs w:val="32"/>
        </w:rPr>
        <w:t>最后，这个事件为学生们提供了一次实践应用所学知识的大好机会。在日常生活中，我们总是在遇到各种各样的困难和挑战，比如突如其来的突破性病毒疫情或者自然灾害等。如果能够像解决这一类似的情况一样灵活应变，那么未来的很多困难都能迎刃而解。这就是为什么说“体育老师</w:t>
      </w:r>
      <w:r>
        <w:rPr>
          <w:sz w:val="32"/>
          <w:szCs w:val="32"/>
        </w:rPr>
        <w:t>C</w:t>
      </w:r>
      <w:r>
        <w:rPr>
          <w:sz w:val="32"/>
          <w:szCs w:val="32"/>
        </w:rPr>
        <w:t>了一整节课”背后隐藏着的是一种宝贵的人生智慧——学会从失败中汲取教训，并且用这些教训去塑造自己更加坚韧、更具创造力的性格特征。</w:t>
      </w:r>
      <w:r>
        <w:rPr>
          <w:sz w:val="32"/>
          <w:szCs w:val="32"/>
        </w:rPr>
        <w:t>&lt;/p&gt;&lt;p&gt;</w:t>
      </w:r>
      <w:r>
        <w:rPr>
          <w:sz w:val="32"/>
          <w:szCs w:val="32"/>
        </w:rPr>
        <w:t>总之，无论是作为一名学生还是成年人，对于“体育老师</w:t>
      </w:r>
      <w:r>
        <w:rPr>
          <w:sz w:val="32"/>
          <w:szCs w:val="32"/>
        </w:rPr>
        <w:t>C</w:t>
      </w:r>
      <w:r>
        <w:rPr>
          <w:sz w:val="32"/>
          <w:szCs w:val="32"/>
        </w:rPr>
        <w:t>了一整节课”这样的特殊场景，我们可以从中学到很多东西，它不仅是一个简单的事实，更是一个窗口，让我们看透生活中的许多真相，同时也是一次自我反思与成长的大好机遇。</w:t>
      </w:r>
      <w:r>
        <w:rPr>
          <w:sz w:val="32"/>
          <w:szCs w:val="32"/>
        </w:rPr>
        <w:t>&lt;/p&gt;&lt;p&gt;&lt;img src="/static-img/PoJI-vWva9IdKLUGQnAo-c_yUj0T4lBh5zoDU36JADl-NWdAEgp13Zp2ELaJP32oaQExdsYCIH08UQ-NHWSE-rcNMXtSy1VkQ84YBP0CLMebuEH57T9HyJPbtpuElb3rzOYB-wSQyt7iFKKB5p16cqi31wKJTYA33nUbbJgJ10Ovp6MnVSh4BU0XZT9e9SmxgZfXJFWzvaGhl1WDX3OCiA.jpg"&gt;&lt;/p&gt;&lt;p&gt;&lt;a href = "/doc/564705-</w:t>
      </w:r>
      <w:r>
        <w:rPr>
          <w:sz w:val="32"/>
          <w:szCs w:val="32"/>
        </w:rPr>
        <w:t>体育课上的意外插曲老师的无心之举引起了学生们的广泛讨论</w:t>
      </w:r>
      <w:r>
        <w:rPr>
          <w:sz w:val="32"/>
          <w:szCs w:val="32"/>
        </w:rPr>
        <w:t>.doc" rel="alternate" download="564705-</w:t>
      </w:r>
      <w:r>
        <w:rPr>
          <w:sz w:val="32"/>
          <w:szCs w:val="32"/>
        </w:rPr>
        <w:t>体育课上的意外插曲老师的无心之举引起了学生们的广泛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