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竹马是女主白月光</w:t>
      </w:r>
      <w:r>
        <w:rPr>
          <w:sz w:val="48"/>
          <w:szCs w:val="48"/>
        </w:rPr>
        <w:t>-</w:t>
      </w:r>
      <w:r>
        <w:rPr>
          <w:sz w:val="48"/>
          <w:szCs w:val="48"/>
        </w:rPr>
        <w:t>青春与偶遇竹马的温柔白月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生活中，有一种特殊的友谊，叫做“竹马”。这种友谊通常发生在小孩子时期，两人同龄、同校，经常一起玩耍，是彼此成长的见证者。有时候，这种关系会发展成深厚的情感纽带，让人难以忘怀。今天，我想和大家分享一个关于“竹马是女主白月光”的故事。</w:t>
      </w:r>
      <w:r>
        <w:rPr>
          <w:sz w:val="32"/>
          <w:szCs w:val="32"/>
        </w:rPr>
        <w:t>&lt;/p&gt;&lt;p&gt;&lt;img src="/static-img/ZsFY2cetAwy_FXLYVJTrY9QLF2LKV3IsDzWreQC33Dyjqlt1qlRLnqkncplHhYdE.jpg"&gt;&lt;/p&gt;&lt;p&gt;</w:t>
      </w:r>
      <w:r>
        <w:rPr>
          <w:sz w:val="32"/>
          <w:szCs w:val="32"/>
        </w:rPr>
        <w:t>青春与偶遇：竹马的温柔白月光</w:t>
      </w:r>
      <w:r>
        <w:rPr>
          <w:sz w:val="32"/>
          <w:szCs w:val="32"/>
        </w:rPr>
        <w:t>&lt;/p&gt;&lt;p&gt;&lt;img src="/static-img/YoreEMFkAiTG2iqdoSGiJtQLF2LKV3IsDzWreQC33DxsAQDKeqCY-EB122da7q-ZLRDRevVbN_8Ulf6nEVKpgCLrkFcQ7wYpPHVwVcXBJEG2WUGFPQrzybHk2170pe13u-sPqf1qnz4fahZb5XxkwHsZC_3wIrzipOYPGmIpYOJbWeQAhbggqjbu_JTqW9Nk.jpg"&gt;&lt;/p&gt;&lt;p&gt;</w:t>
      </w:r>
      <w:r>
        <w:rPr>
          <w:sz w:val="32"/>
          <w:szCs w:val="32"/>
        </w:rPr>
        <w:t>记得小时候，我们总是无忧无虑地在学校里跑来跑去，与伙伴们分享着快乐与秘密。对于许多人来说，这些日子都是童年最美好的回忆。而对于我来说，那个时候我的世界里，只有她——我的竹马，也是我未来的白月光。</w:t>
      </w:r>
      <w:r>
        <w:rPr>
          <w:sz w:val="32"/>
          <w:szCs w:val="32"/>
        </w:rPr>
        <w:t>&lt;/p&gt;&lt;p&gt;</w:t>
      </w:r>
      <w:r>
        <w:rPr>
          <w:sz w:val="32"/>
          <w:szCs w:val="32"/>
        </w:rPr>
        <w:t>我们从小学一年级开始认识，一直到高中毕业。那段时间，她是我生命中的唯一重要的人。她总是在我需要的时候给予我力量，在我感到孤单的时候陪伴左右。在那个年龄段，对于爱情而言，是那么纯粹又迷茫，不知道什么才是真正的爱，但我们之间那种默契和理解，却让我明白了什么才是真正意义上的朋友。</w:t>
      </w:r>
      <w:r>
        <w:rPr>
          <w:sz w:val="32"/>
          <w:szCs w:val="32"/>
        </w:rPr>
        <w:t>&lt;/p&gt;&lt;p&gt;&lt;img src="/static-img/DWO_3SQ_uxnPmavxwSbcoNQLF2LKV3IsDzWreQC33DxsAQDKeqCY-EB122da7q-ZLRDRevVbN_8Ulf6nEVKpgCLrkFcQ7wYpPHVwVcXBJEG2WUGFPQrzybHk2170pe13u-sPqf1qnz4fahZb5XxkwHsZC_3wIrzipOYPGmIpYOJbWeQAhbggqjbu_JTqW9Nk.jpg"&gt;&lt;/p&gt;&lt;p&gt;</w:t>
      </w:r>
      <w:r>
        <w:rPr>
          <w:sz w:val="32"/>
          <w:szCs w:val="32"/>
        </w:rPr>
        <w:t>有一次，我们一起参加了一场户外拓展训练。我因为害怕高空，而她为了安慰我，就紧紧握住我的手。我那时就知道，无论未来发生什么，她都会是我最坚实的后盾。</w:t>
      </w:r>
      <w:r>
        <w:rPr>
          <w:sz w:val="32"/>
          <w:szCs w:val="32"/>
        </w:rPr>
        <w:t>&lt;/p&gt;&lt;p&gt;</w:t>
      </w:r>
      <w:r>
        <w:rPr>
          <w:sz w:val="32"/>
          <w:szCs w:val="32"/>
        </w:rPr>
        <w:t>然而，当我们步入大学，她选择了不同的专业路线，而我却留在了原来的城市继续读书。那段时间，我们相隔很远，但她的消息依旧是我每天期待的一份精神食粮。在那个忙碌且充满挑战的阶段，我依然能感觉到她的关心和支持。</w:t>
      </w:r>
      <w:r>
        <w:rPr>
          <w:sz w:val="32"/>
          <w:szCs w:val="32"/>
        </w:rPr>
        <w:t>&lt;/p&gt;&lt;p&gt;&lt;img src="/static-img/gbjgQ3LZz2sxM-tHSlHI0dQLF2LKV3IsDzWreQC33DxsAQDKeqCY-EB122da7q-ZLRDRevVbN_8Ulf6nEVKpgCLrkFcQ7wYpPHVwVcXBJEG2WUGFPQrzybHk2170pe13u-sPqf1qnz4fahZb5XxkwHsZC_3wIrzipOYPGmIpYOJbWeQAhbggqjbu_JTqW9Nk.jpg"&gt;&lt;/p&gt;&lt;p&gt;</w:t>
      </w:r>
      <w:r>
        <w:rPr>
          <w:sz w:val="32"/>
          <w:szCs w:val="32"/>
        </w:rPr>
        <w:t>随着岁月流逝，我们各自找到了自己的道路。但当年那个对抗恐惧、并肩作战的小学同学，如今成了我的妻子。这一切，都源于那段不为人知但深刻影响一生的“竹马”时光。</w:t>
      </w:r>
      <w:r>
        <w:rPr>
          <w:sz w:val="32"/>
          <w:szCs w:val="32"/>
        </w:rPr>
        <w:t>&lt;/p&gt;&lt;p&gt;</w:t>
      </w:r>
      <w:r>
        <w:rPr>
          <w:sz w:val="32"/>
          <w:szCs w:val="32"/>
        </w:rPr>
        <w:t>所以说，“竹马是女主白月光”，这句话不仅仅是一句简单的话语，它背后蕴含的是一种纯真的感情，以及一生中不可磨灭的记忆。这份情感之所以特别，就是因为它不是由激情或冲动所驱使，而是在无数个平凡日子的相处中慢慢培育出来的一个真挚的情感纽带。</w:t>
      </w:r>
      <w:r>
        <w:rPr>
          <w:sz w:val="32"/>
          <w:szCs w:val="32"/>
        </w:rPr>
        <w:t>&lt;/p&gt;&lt;p&gt;&lt;img src="/static-img/CErDJ2XRtDKQXO1ptiPpjtQLF2LKV3IsDzWreQC33DxsAQDKeqCY-EB122da7q-ZLRDRevVbN_8Ulf6nEVKpgCLrkFcQ7wYpPHVwVcXBJEG2WUGFPQrzybHk2170pe13u-sPqf1qnz4fahZb5XxkwHsZC_3wIrzipOYPGmIpYOJbWeQAhbggqjbu_JTqW9Nk.jpg"&gt;&lt;/p&gt;&lt;p&gt;&lt;a href = "/doc/564659-</w:t>
      </w:r>
      <w:r>
        <w:rPr>
          <w:sz w:val="32"/>
          <w:szCs w:val="32"/>
        </w:rPr>
        <w:t>竹马是女主白月光</w:t>
      </w:r>
      <w:r>
        <w:rPr>
          <w:sz w:val="32"/>
          <w:szCs w:val="32"/>
        </w:rPr>
        <w:t>-</w:t>
      </w:r>
      <w:r>
        <w:rPr>
          <w:sz w:val="32"/>
          <w:szCs w:val="32"/>
        </w:rPr>
        <w:t>青春与偶遇竹马的温柔白月光</w:t>
      </w:r>
      <w:r>
        <w:rPr>
          <w:sz w:val="32"/>
          <w:szCs w:val="32"/>
        </w:rPr>
        <w:t>.doc" rel="alternate" download="564659-</w:t>
      </w:r>
      <w:r>
        <w:rPr>
          <w:sz w:val="32"/>
          <w:szCs w:val="32"/>
        </w:rPr>
        <w:t>竹马是女主白月光</w:t>
      </w:r>
      <w:r>
        <w:rPr>
          <w:sz w:val="32"/>
          <w:szCs w:val="32"/>
        </w:rPr>
        <w:t>-</w:t>
      </w:r>
      <w:r>
        <w:rPr>
          <w:sz w:val="32"/>
          <w:szCs w:val="32"/>
        </w:rPr>
        <w:t>青春与偶遇竹马的温柔白月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