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w:t>
      </w:r>
      <w:r>
        <w:rPr>
          <w:sz w:val="48"/>
          <w:szCs w:val="48"/>
        </w:rPr>
        <w:t>-</w:t>
      </w:r>
      <w:r>
        <w:rPr>
          <w:sz w:val="48"/>
          <w:szCs w:val="48"/>
        </w:rPr>
        <w:t>贵族学子携手萧氏共创优雅书包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贵族学子携手萧氏，共创优雅书包新篇章</w:t>
      </w:r>
      <w:r>
        <w:rPr>
          <w:sz w:val="32"/>
          <w:szCs w:val="32"/>
        </w:rPr>
        <w:t>&lt;/p&gt;&lt;p&gt;&lt;img src="/static-img/8Gjm0Nir8N_QW5Om_l0MUSXKaEZ_xqKzYgo_fWSrB71KQY5FXdn_pEn6F6wn3MoI.jpg"&gt;&lt;/p&gt;&lt;p&gt;</w:t>
      </w:r>
      <w:r>
        <w:rPr>
          <w:sz w:val="32"/>
          <w:szCs w:val="32"/>
        </w:rPr>
        <w:t>在这个充满变化的时代，教育的重要性日益凸显。无论是城市中的高级国际学校还是偏远山区的小学，一个好的书包对于孩子们来说绝对是必不可少的。萧氏有贵女书包网，这个专注于设计与生产高品质书包品牌，不仅仅满足了学生们对功能性的需求，更以其独特的设计风格和优雅的线条赢得了家长和孩子们的一致好评。</w:t>
      </w:r>
      <w:r>
        <w:rPr>
          <w:sz w:val="32"/>
          <w:szCs w:val="32"/>
        </w:rPr>
        <w:t>&lt;/p&gt;&lt;p&gt;</w:t>
      </w:r>
      <w:r>
        <w:rPr>
          <w:sz w:val="32"/>
          <w:szCs w:val="32"/>
        </w:rPr>
        <w:t>萧氏有贵女书包网始终坚持“质量第一”的原则，每一件产品都经过严格检验，以确保每个孩子都能拥有一个耐用且安全的伴侣。在实体店里，你可以看到各种各样的书包，从传统英伦风格到现代简约风格，再到动漫元素融入其中，都有一款适合不同的孩子。</w:t>
      </w:r>
      <w:r>
        <w:rPr>
          <w:sz w:val="32"/>
          <w:szCs w:val="32"/>
        </w:rPr>
        <w:t>&lt;/p&gt;&lt;p&gt;&lt;img src="/static-img/YR66dzWPssAT_AbxCYBGxyXKaEZ_xqKzYgo_fWSrB72rW4d6teJrZtKOyucJ7z8VOTA4n73gpe55u4Ms0SVIPVYQK5v7UzIXRGQsp8fqzVkYX7pGspNRLD5lgKghxkKYXl4ssRfeHkTzQ0PRK8NVoJYs330t8z5ALVAvDEYXUfTR4uMi5zx0nGaB5W7rmDcr.jpg"&gt;&lt;/p&gt;&lt;p&gt;</w:t>
      </w:r>
      <w:r>
        <w:rPr>
          <w:sz w:val="32"/>
          <w:szCs w:val="32"/>
        </w:rPr>
        <w:t>例如，有位名叫艾米丽的小女孩，她选择了一款带有精致蝴蝶图案的手提式背心式书包。这款背心式设计既方便她将笔记本、文具等装进去，又不会影响她的穿搭感受。而这款蝴蝶图案不仅美观，而且还蕴含着成长与变迁的情感，让艾米丽感觉自己的小背囊就像是一个小小的心灵寄托。</w:t>
      </w:r>
      <w:r>
        <w:rPr>
          <w:sz w:val="32"/>
          <w:szCs w:val="32"/>
        </w:rPr>
        <w:t>&lt;/p&gt;&lt;p&gt;</w:t>
      </w:r>
      <w:r>
        <w:rPr>
          <w:sz w:val="32"/>
          <w:szCs w:val="32"/>
        </w:rPr>
        <w:t>而对于男生来说，萧氏也有特别为他们量身打造的系列，比如那款复古运动风格的大码面包车型皮革书箱，它既强调了男性气概，也完全符合现代学生追求休闲舒适生活方式的人潮流。</w:t>
      </w:r>
      <w:r>
        <w:rPr>
          <w:sz w:val="32"/>
          <w:szCs w:val="32"/>
        </w:rPr>
        <w:t>&lt;/p&gt;&lt;p&gt;&lt;img src="/static-img/RJeBMosy3z3t1DOxReyCLCXKaEZ_xqKzYgo_fWSrB72rW4d6teJrZtKOyucJ7z8VOTA4n73gpe55u4Ms0SVIPVYQK5v7UzIXRGQsp8fqzVkYX7pGspNRLD5lgKghxkKYXl4ssRfeHkTzQ0PRK8NVoJYs330t8z5ALVAvDEYXUfTR4uMi5zx0nGaB5W7rmDcr.jpg"&gt;&lt;/p&gt;&lt;p&gt;</w:t>
      </w:r>
      <w:r>
        <w:rPr>
          <w:sz w:val="32"/>
          <w:szCs w:val="32"/>
        </w:rPr>
        <w:t>除了这些具体产品之外，萧氏还提供定制服务，让每个人都能够根据自己的喜好来选择最贴近自己个性的袋子。这不仅增添了一份趣味性，也让人们在使用过程中感到更加亲切和珍惜。</w:t>
      </w:r>
      <w:r>
        <w:rPr>
          <w:sz w:val="32"/>
          <w:szCs w:val="32"/>
        </w:rPr>
        <w:t>&lt;/p&gt;&lt;p&gt;</w:t>
      </w:r>
      <w:r>
        <w:rPr>
          <w:sz w:val="32"/>
          <w:szCs w:val="32"/>
        </w:rPr>
        <w:t>随着时间推移，“贵族”这一词汇常常被人们拿来形容那些拥有特殊品质或背景的事物，但在今天，它也可以用来形容那些真正懂得如何通过细节提升生活品质的事物——比如那些经典而优雅、注重细节却又充满未来感的萧氏有贵女书包网所生产出的宝贝们。这些并不只是简单的手提工具，它们更像是连接过去与未来的桥梁，是一种文化传承，是一种艺术表现，是一种生活态度。不管是在校园内外，只要你身边有人配备上这样的“贵族”，即使是在最忙碌的时候，也会给人一种宁静与安详，同时也展现出当代人的审美趋势：追求卓越，不忘初心，与时俱进。</w:t>
      </w:r>
      <w:r>
        <w:rPr>
          <w:sz w:val="32"/>
          <w:szCs w:val="32"/>
        </w:rPr>
        <w:t>&lt;/p&gt;&lt;p&gt;&lt;img src="/static-img/KI25vnhfwIr4yL1BP-J5qyXKaEZ_xqKzYgo_fWSrB72rW4d6teJrZtKOyucJ7z8VOTA4n73gpe55u4Ms0SVIPVYQK5v7UzIXRGQsp8fqzVkYX7pGspNRLD5lgKghxkKYXl4ssRfeHkTzQ0PRK8NVoJYs330t8z5ALVAvDEYXUfTR4uMi5zx0nGaB5W7rmDcr.jpg"&gt;&lt;/p&gt;&lt;p&gt;&lt;a href = "/doc/564643-</w:t>
      </w:r>
      <w:r>
        <w:rPr>
          <w:sz w:val="32"/>
          <w:szCs w:val="32"/>
        </w:rPr>
        <w:t>萧氏有贵女书包网</w:t>
      </w:r>
      <w:r>
        <w:rPr>
          <w:sz w:val="32"/>
          <w:szCs w:val="32"/>
        </w:rPr>
        <w:t>-</w:t>
      </w:r>
      <w:r>
        <w:rPr>
          <w:sz w:val="32"/>
          <w:szCs w:val="32"/>
        </w:rPr>
        <w:t>贵族学子携手萧氏共创优雅书包新篇章</w:t>
      </w:r>
      <w:r>
        <w:rPr>
          <w:sz w:val="32"/>
          <w:szCs w:val="32"/>
        </w:rPr>
        <w:t>.doc" rel="alternate" download="564643-</w:t>
      </w:r>
      <w:r>
        <w:rPr>
          <w:sz w:val="32"/>
          <w:szCs w:val="32"/>
        </w:rPr>
        <w:t>萧氏有贵女书包网</w:t>
      </w:r>
      <w:r>
        <w:rPr>
          <w:sz w:val="32"/>
          <w:szCs w:val="32"/>
        </w:rPr>
        <w:t>-</w:t>
      </w:r>
      <w:r>
        <w:rPr>
          <w:sz w:val="32"/>
          <w:szCs w:val="32"/>
        </w:rPr>
        <w:t>贵族学子携手萧氏共创优雅书包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