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的逆袭全家都是反派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生活中，林轩是个典型的咸鱼，他平日里总是悠闲地度过，每天除了上学就是宅在家里打游戏。然而，在一次偶然的机会下，他意外穿越到了一个全新的世界，这个世界与他之前所知的截然不同。</w:t>
      </w:r>
      <w:r>
        <w:rPr>
          <w:sz w:val="32"/>
          <w:szCs w:val="32"/>
        </w:rPr>
        <w:t>&lt;/p&gt;&lt;p&gt;&lt;img src="/static-img/QpztvIQpQKo26D_VgwM-RBXGSjBInvoCo7x5UggC0ziW-RjQ0FPAJxP2H_gdFarB.jpg"&gt;&lt;/p&gt;&lt;p&gt;</w:t>
      </w:r>
      <w:r>
        <w:rPr>
          <w:sz w:val="32"/>
          <w:szCs w:val="32"/>
        </w:rPr>
        <w:t>首先，林轩发现自己被卷入了一个复杂的人际关系网。他的家庭成员都是一群看似普通但实际上隐藏着复杂背景和秘密的人物。在这个新世界里，林轩家中的每一个人都有着自己的使命和目标，而这些目标往往与正义相悖，他们都是反派的一部分。这让林轩感到既震惊又困惑，因为他从未想到自己的家庭会涉及到如此阴暗的情节。</w:t>
      </w:r>
      <w:r>
        <w:rPr>
          <w:sz w:val="32"/>
          <w:szCs w:val="32"/>
        </w:rPr>
        <w:t>&lt;/p&gt;&lt;p&gt;</w:t>
      </w:r>
      <w:r>
        <w:rPr>
          <w:sz w:val="32"/>
          <w:szCs w:val="32"/>
        </w:rPr>
        <w:t>其次，为了适应这个新的环境，林轩不得不改变自己的行为。他开始观察周围的人和事，从而学会如何在这个充满危险和挑战的地方生存下去。他发现，只有那些能够迅速适应并利用各种资源的人才能在这里立足。因此，他学会了如何利用身边人的能力来达到自己的目的，同时也逐渐建立起了一套属于自己的生存策略。</w:t>
      </w:r>
      <w:r>
        <w:rPr>
          <w:sz w:val="32"/>
          <w:szCs w:val="32"/>
        </w:rPr>
        <w:t>&lt;/p&gt;&lt;p&gt;&lt;img src="/static-img/oa78lXVo6GvYJR_Wq3YmHxXGSjBInvoCo7x5UggC0zjqna6Pg_zvDScQUc50Ryp-9-UeMa1RVsONkLPPGKSohEnSF-zorMyWufxQE9_bbun-CGiY2U81xjuUbeKafvLW3HzjQRqf4wOOif7daEOdWXAHkJNU6GzFhS3cKLoc919ZVxJKFxbE06EDz_Xrktcf.jpg"&gt;&lt;/p&gt;&lt;p&gt;</w:t>
      </w:r>
      <w:r>
        <w:rPr>
          <w:sz w:val="32"/>
          <w:szCs w:val="32"/>
        </w:rPr>
        <w:t>再者，由于全家的身份都非常敏感，所以他们必须始终保持低调，不要暴露真实身份。这要求整个家族必须高度协作，一旦有人出卖或者出现问题，都可能导致整个计划崩溃。在这样的环境下，林轩学习到了团队合作以及如何处理突发情况的重要性。</w:t>
      </w:r>
      <w:r>
        <w:rPr>
          <w:sz w:val="32"/>
          <w:szCs w:val="32"/>
        </w:rPr>
        <w:t>&lt;/p&gt;&lt;p&gt;</w:t>
      </w:r>
      <w:r>
        <w:rPr>
          <w:sz w:val="32"/>
          <w:szCs w:val="32"/>
        </w:rPr>
        <w:t>此外，全家作为反派的一员，他们经常需要面对来自正派势力的追击和威胁。在这种情况下，家族内部必须形成一套完善的安全措施，以保护每个人免受伤害。而这也让林轩更加深刻地理解了什么是真正意义上的“忠诚”，因为只有无条件地信任彼此才能保证大家能一起走到最后。</w:t>
      </w:r>
      <w:r>
        <w:rPr>
          <w:sz w:val="32"/>
          <w:szCs w:val="32"/>
        </w:rPr>
        <w:t>&lt;/p&gt;&lt;p&gt;&lt;img src="/static-img/evRnTplRfBPAu6bLOF5k5RXGSjBInvoCo7x5UggC0zjqna6Pg_zvDScQUc50Ryp-9-UeMa1RVsONkLPPGKSohEnSF-zorMyWufxQE9_bbun-CGiY2U81xjuUbeKafvLW3HzjQRqf4wOOif7daEOdWXAHkJNU6GzFhS3cKLoc919ZVxJKFxbE06EDz_Xrktcf.jpg"&gt;&lt;/p&gt;&lt;p&gt;</w:t>
      </w:r>
      <w:r>
        <w:rPr>
          <w:sz w:val="32"/>
          <w:szCs w:val="32"/>
        </w:rPr>
        <w:t>同时，全家的历史也是一个巨大的谜团，每个人似乎都有一段神秘且曲折的过去。随着时间推移，这些谜题慢慢揭开，让人了解到背后隐藏着更为宏大的计划，以及更深层次的问题。在解决这些问题时，也许还会遇见一些意料之外的情敌或盟友，这对于提升战斗力同样重要。</w:t>
      </w:r>
      <w:r>
        <w:rPr>
          <w:sz w:val="32"/>
          <w:szCs w:val="32"/>
        </w:rPr>
        <w:t>&lt;/p&gt;&lt;p&gt;</w:t>
      </w:r>
      <w:r>
        <w:rPr>
          <w:sz w:val="32"/>
          <w:szCs w:val="32"/>
        </w:rPr>
        <w:t>最后，由于全家的存在对社会产生了重大影响，因此他们也成了许多人的眼中钉。当咸鱼穿书后发现全家都是反派时，他意识到了自己肩上的责任，并且明白，无论未来怎样变化，他都会坚守这一切，因为这是他的家，是他最亲近、最熟悉的地方。此刻，即便是在这样逆境中，他依旧选择站在他们这一边，为的是维护这个大家庭的心灵连接，以及共同抵御那些试图破坏他们生活的小小挑战。</w:t>
      </w:r>
      <w:r>
        <w:rPr>
          <w:sz w:val="32"/>
          <w:szCs w:val="32"/>
        </w:rPr>
        <w:t>&lt;/p&gt;&lt;p&gt;&lt;img src="/static-img/vh6_PXuK2QoECl5vTBIICBXGSjBInvoCo7x5UggC0zjqna6Pg_zvDScQUc50Ryp-9-UeMa1RVsONkLPPGKSohEnSF-zorMyWufxQE9_bbun-CGiY2U81xjuUbeKafvLW3HzjQRqf4wOOif7daEOdWXAHkJNU6GzFhS3cKLoc919ZVxJKFxbE06EDz_Xrktcf.jpg"&gt;&lt;/p&gt;&lt;p&gt;&lt;a href = "/doc/564623-</w:t>
      </w:r>
      <w:r>
        <w:rPr>
          <w:sz w:val="32"/>
          <w:szCs w:val="32"/>
        </w:rPr>
        <w:t>咸鱼穿书的逆袭全家都是反派的秘密世界</w:t>
      </w:r>
      <w:r>
        <w:rPr>
          <w:sz w:val="32"/>
          <w:szCs w:val="32"/>
        </w:rPr>
        <w:t>.doc" rel="alternate" download="564623-</w:t>
      </w:r>
      <w:r>
        <w:rPr>
          <w:sz w:val="32"/>
          <w:szCs w:val="32"/>
        </w:rPr>
        <w:t>咸鱼穿书的逆袭全家都是反派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