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煮蕉伊国语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大香煮蕉的伊国语魅力如何让你的视频语言更有特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大香煮蕉的伊国语魅力：如何让你的视频语言更有特色</w:t>
      </w:r>
      <w:r>
        <w:rPr>
          <w:sz w:val="32"/>
          <w:szCs w:val="32"/>
        </w:rPr>
        <w:t>&lt;/p&gt;&lt;p&gt;&lt;img src="/static-img/y-tYiZduUjzSFUKYlx2mC-n4I4lM-hDLqzveIX8hd_-v7c9ZTBvv4smZZUs2wYQt.jpg"&gt;&lt;/p&gt;&lt;p&gt;</w:t>
      </w:r>
      <w:r>
        <w:rPr>
          <w:sz w:val="32"/>
          <w:szCs w:val="32"/>
        </w:rPr>
        <w:t>在数字时代，视频内容以其独特性和吸引力的形式迅速传播开来。其中，“大香煮蕉伊国语视频”就是一个极具创意与趣味的概念，它不仅能够吸引观众，而且还能展示出文化交流与多样性的精彩。在这个过程中，语言成为了沟通桥梁，而“伊国语”的使用则是这类内容的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大香煮蕉”</w:t>
      </w:r>
      <w:r>
        <w:rPr>
          <w:sz w:val="32"/>
          <w:szCs w:val="32"/>
        </w:rPr>
        <w:t>&lt;/p&gt;&lt;p&gt;&lt;img src="/static-img/MDgrhYn3h6jb3eKKOJT-IOn4I4lM-hDLqzveIX8hd_8ox9_ODOX7bKZPA8qTk3EQkGFWxAk5iVw3bmuzJcxtIdjPtkvO2gBbjgSZYDhTmggLJm5LW5wDo99rukyrBiIxVE_iGiHm6ql0946ei-uMdfecuRAArEWfxxtB3L__hW859F4-wrPLilvsfA5WGooKxn9uZ0lbe0wnBWSO_PXa6Q.jpg"&gt;&lt;/p&gt;&lt;p&gt;</w:t>
      </w:r>
      <w:r>
        <w:rPr>
          <w:sz w:val="32"/>
          <w:szCs w:val="32"/>
        </w:rPr>
        <w:t>首先，我们要知道“大香煮蕉”是一种网络用语，即指一种烹饪方式，用香蕉代替肉类或其他食材进行炒菜。这种做法看似简单，但却充满了创意和挑战性，因为它需要将通常不会放在一起的食材结合起来，创造出新的口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伊国语在视频中的作用</w:t>
      </w:r>
      <w:r>
        <w:rPr>
          <w:sz w:val="32"/>
          <w:szCs w:val="32"/>
        </w:rPr>
        <w:t>&lt;/p&gt;&lt;p&gt;&lt;img src="/static-img/YH4W-9qOk5mUx5LPUaREPen4I4lM-hDLqzveIX8hd_8ox9_ODOX7bKZPA8qTk3EQkGFWxAk5iVw3bmuzJcxtIdjPtkvO2gBbjgSZYDhTmggLJm5LW5wDo99rukyrBiIxVE_iGiHm6ql0946ei-uMdfecuRAArEWfxxtB3L__hW859F4-wrPLilvsfA5WGooKxn9uZ0lbe0wnBWSO_PXa6Q.jpg"&gt;&lt;/p&gt;&lt;p&gt;</w:t>
      </w:r>
      <w:r>
        <w:rPr>
          <w:sz w:val="32"/>
          <w:szCs w:val="32"/>
        </w:rPr>
        <w:t>当我们提到“伊国语”，实际上是指一种模仿他人的说话风格或用词习惯的行为。这在社交媒体尤为流行，因为它能够增加互动性，让观众感受到更加亲近和真实的情感表达。在制作一段关于“大香煮蕉”的视频时，如果采用了主角或者旁白的声音，以其原有的音调、话术来描述这道菜，这种方法就非常有效地增强了观看体验，使得观众感到更加亲切且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析</w:t>
      </w:r>
      <w:r>
        <w:rPr>
          <w:sz w:val="32"/>
          <w:szCs w:val="32"/>
        </w:rPr>
        <w:t>&lt;/p&gt;&lt;p&gt;&lt;img src="/static-img/apfnXTUwdJ17fjsVqTsA3un4I4lM-hDLqzveIX8hd_8ox9_ODOX7bKZPA8qTk3EQkGFWxAk5iVw3bmuzJcxtIdjPtkvO2gBbjgSZYDhTmggLJm5LW5wDo99rukyrBiIxVE_iGiHm6ql0946ei-uMdfecuRAArEWfxxtB3L__hW859F4-wrPLilvsfA5WGooKxn9uZ0lbe0wnBWSO_PXa6Q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《超级美味的大香煮香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由一位名叫李明的小伙子制作，他选择了一款台湾风格的小吃——芋圆作为配料，与香蕉融合在一起，并配上了鲜艳的心形番茄酱。整个过程中，他不断地使用台湾俚語和俗称，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伙伴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逍遥自在地享受生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等，这些都是台湾年轻人日常交流中的常见词汇。通过这样的方式，不仅展示了他对食物的热情，还让全场观众都沉浸于他的世界里。</w:t>
      </w:r>
      <w:r>
        <w:rPr>
          <w:sz w:val="32"/>
          <w:szCs w:val="32"/>
        </w:rPr>
        <w:t>&lt;/p&gt;&lt;p&gt;&lt;img src="/static-img/R6YCQdEtN6c5EW9NNBdqp-n4I4lM-hDLqzveIX8hd_8ox9_ODOX7bKZPA8qTk3EQkGFWxAk5iVw3bmuzJcxtIdjPtkvO2gBbjgSZYDhTmggLJm5LW5wDo99rukyrBiIxVE_iGiHm6ql0946ei-uMdfecuRAArEWfxxtB3L__hW859F4-wrPLilvsfA5WGooKxn9uZ0lbe0wnBWSO_PXa6Q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《快乐家庭的大香煎香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另一段来自日本的一个家庭团聚活动影片，他们决定尝试一种新奇的家常菜——使用熟透但仍硬朗的手撕面包搭配生蔬黄瓜片，然后加入高汤和芝麻油调味。这次，他们选择了一位父亲担任主讲人，并用他温暖而幽默的声音向大家介绍这一家用的招式。他还会不时插入一些日式谚言，如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东西总有人分享，不好东西也有人分享哦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样的说法既展现了他们家的温馨氛围，也激发了人们对于尝试新事物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伊国语提升你的视频内容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深度研究目标听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制作任何类型的视频之前，最重要的是理解你想要接触的人群。你可以从他们的话题讨论、评论区甚至社交媒体上的互动中找到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模仿并创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听取这些声音后，你可以尝试模仿它们，或许会发现自己也能发挥同样的才华。如果你想把这些元素融入到自己的作品中，可以考虑采纳一些相同的声音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保持真诚与个性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任何时候不要忘记保持真诚。你不能简单复制粘贴别人的声音，要有自己的风格，同时也不妨给予个人的色彩，让每一次表达都如同个人独唱一样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可能多地参与互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最后的关键是在发布后持续关注评论区，对粉丝回应，将他们变成社区的一部分，从而使整个环境变得更活跃，更容易产生共鸣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“大香煮蕉伊国语”这样的创意思维，可以帮助我们的视觉内容丰富多彩，为用户带去惊喜。而通过学习并应用各种不同地域甚至文化背景下的语言特色，我们可以打破界限，营造出更加多元化且迷人的视觉体验。这正是数字时代最令人期待的事情之一——无边界沟通与信息共享。</w:t>
      </w:r>
      <w:r>
        <w:rPr>
          <w:sz w:val="32"/>
          <w:szCs w:val="32"/>
        </w:rPr>
        <w:t>&lt;/p&gt;&lt;p&gt;&lt;a href = "/doc/564439-</w:t>
      </w:r>
      <w:r>
        <w:rPr>
          <w:sz w:val="32"/>
          <w:szCs w:val="32"/>
        </w:rPr>
        <w:t>大香煮蕉伊国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大香煮蕉的伊国语魅力如何让你的视频语言更有特色</w:t>
      </w:r>
      <w:r>
        <w:rPr>
          <w:sz w:val="32"/>
          <w:szCs w:val="32"/>
        </w:rPr>
        <w:t>.doc" rel="alternate" download="564439-</w:t>
      </w:r>
      <w:r>
        <w:rPr>
          <w:sz w:val="32"/>
          <w:szCs w:val="32"/>
        </w:rPr>
        <w:t>大香煮蕉伊国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大香煮蕉的伊国语魅力如何让你的视频语言更有特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