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娇喘的性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娇喘的性爱体验</w:t>
      </w:r>
      <w:r>
        <w:rPr>
          <w:sz w:val="32"/>
          <w:szCs w:val="32"/>
        </w:rPr>
        <w:t>&lt;/p&gt;&lt;p&gt;&lt;img src="/static-img/GDOiIIkTrPf7Bl1-ae13ZLw9cKoFr2oThNN_3COiPDeHtU4C9bPjYBlCq02g1xik.jpg"&gt;&lt;/p&gt;&lt;p&gt;</w:t>
      </w:r>
      <w:r>
        <w:rPr>
          <w:sz w:val="32"/>
          <w:szCs w:val="32"/>
        </w:rPr>
        <w:t>亲胸揉胸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亲胸揉胸膜下刺激娇喘的过程中，首先需要了解一些基础知识。例如，了解女性乳房结构，包括乳头、乳晕和乳腺组织，这些都是进行更有效地刺激的手段。</w:t>
      </w:r>
      <w:r>
        <w:rPr>
          <w:sz w:val="32"/>
          <w:szCs w:val="32"/>
        </w:rPr>
        <w:t>&lt;/p&gt;&lt;p&gt;&lt;img src="/static-img/BJnVNko11XaK4fKZeYJQX7w9cKoFr2oThNN_3COiPDdZIQG_MO357iGOcr_xH2RtcEHiKR0YfkQloC7gOQyEyj2Glhhq8sSGTysdkM5mSfcHz391scY6e7WhWTi6qKQCZ-X47AArwVbjHCDA2UDRN67YnHWlCoKFcKDx0-lqv0SPJCN7na1zsYBJpTJ3HUseHF3yUPRCdR-cHgOBPvHXFCmOHMP7B372c5UgIdmAWZI.jpeg"&gt;&lt;/p&gt;&lt;p&gt;</w:t>
      </w:r>
      <w:r>
        <w:rPr>
          <w:sz w:val="32"/>
          <w:szCs w:val="32"/>
        </w:rPr>
        <w:t>膜下区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膜下区域是指位于女性肚脐周围的一片皮肤，它在性交或其他形式的身体接触中起着至关重要的角色，因为这里拥有大量敏感神经末梢，可以引发强烈的情绪反应和生理反馈。</w:t>
      </w:r>
      <w:r>
        <w:rPr>
          <w:sz w:val="32"/>
          <w:szCs w:val="32"/>
        </w:rPr>
        <w:t>&lt;/p&gt;&lt;p&gt;&lt;img src="/static-img/cWRJZLjSMyF41lNSOg7dYLw9cKoFr2oThNN_3COiPDdZIQG_MO357iGOcr_xH2RtcEHiKR0YfkQloC7gOQyEyj2Glhhq8sSGTysdkM5mSfcHz391scY6e7WhWTi6qKQCZ-X47AArwVbjHCDA2UDRN67YnHWlCoKFcKDx0-lqv0SPJCN7na1zsYBJpTJ3HUseHF3yUPRCdR-cHgOBPvHXFCmOHMP7B372c5UgIdmAWZI.jpeg"&gt;&lt;/p&gt;&lt;p&gt;</w:t>
      </w:r>
      <w:r>
        <w:rPr>
          <w:sz w:val="32"/>
          <w:szCs w:val="32"/>
        </w:rPr>
        <w:t>如何进行正确的贴合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尝试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朋友来说，最重要的是掌握正确的手法。应该轻柔而有力地用手覆盖在对方皮肤上，以确保能够充分触及到那些敏感区域，同时避免造成不适或疼痛。</w:t>
      </w:r>
      <w:r>
        <w:rPr>
          <w:sz w:val="32"/>
          <w:szCs w:val="32"/>
        </w:rPr>
        <w:t>&lt;/p&gt;&lt;p&gt;&lt;img src="/static-img/h6S7miceW5VjMgOCfUBY2Lw9cKoFr2oThNN_3COiPDdZIQG_MO357iGOcr_xH2RtcEHiKR0YfkQloC7gOQyEyj2Glhhq8sSGTysdkM5mSfcHz391scY6e7WhWTi6qKQCZ-X47AArwVbjHCDA2UDRN67YnHWlCoKFcKDx0-lqv0SPJCN7na1zsYBJpTJ3HUseHF3yUPRCdR-cHgOBPvHXFCmOHMP7B372c5UgIdmAWZI.jpeg"&gt;&lt;/p&gt;&lt;p&gt;</w:t>
      </w:r>
      <w:r>
        <w:rPr>
          <w:sz w:val="32"/>
          <w:szCs w:val="32"/>
        </w:rPr>
        <w:t>动作与节奏的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种类型的刺激时，还需要注意动作与节奏之间的一致性。可以通过观察对方反应来调整自己的动作，比如如果对方开始娇喘或者有更多的情绪表达，就可以适当加快节奏以增强效果。</w:t>
      </w:r>
      <w:r>
        <w:rPr>
          <w:sz w:val="32"/>
          <w:szCs w:val="32"/>
        </w:rPr>
        <w:t>&lt;/p&gt;&lt;p&gt;&lt;img src="/static-img/EYfotpnCeIOjowRH9EVOqrw9cKoFr2oThNN_3COiPDdZIQG_MO357iGOcr_xH2RtcEHiKR0YfkQloC7gOQyEyj2Glhhq8sSGTysdkM5mSfcHz391scY6e7WhWTi6qKQCZ-X47AArwVbjHCDA2UDRN67YnHWlCoKFcKDx0-lqv0SPJCN7na1zsYBJpTJ3HUseHF3yUPRCdR-cHgOBPvHXFCmOHMP7B372c5UgIdmAWZI.jpg"&gt;&lt;/p&gt;&lt;p&gt;</w:t>
      </w:r>
      <w:r>
        <w:rPr>
          <w:sz w:val="32"/>
          <w:szCs w:val="32"/>
        </w:rPr>
        <w:t>情境搭配与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体验更加愉悦，不仅要注重物理上的刺激，也要考虑情境搭配和氛围营造。在一个舒适温暖的地方，用心去聆听对方的声音和呼吸声，让双方都能沉浸在这一刻共同创造出的美妙时光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最为关键的是安全问题。在任何时候，都必须尊重伴侣的心情和界限，不要因为追求某种高潮而忽视彼此安全。如果一方感到不舒服，无论原因如何，都应立即停止并讨论如何改善情况。</w:t>
      </w:r>
      <w:r>
        <w:rPr>
          <w:sz w:val="32"/>
          <w:szCs w:val="32"/>
        </w:rPr>
        <w:t>&lt;/p&gt;&lt;p&gt;&lt;a href = "/doc/564396-</w:t>
      </w:r>
      <w:r>
        <w:rPr>
          <w:sz w:val="32"/>
          <w:szCs w:val="32"/>
        </w:rPr>
        <w:t>亲胸揉胸膜下刺激娇喘的性爱体验</w:t>
      </w:r>
      <w:r>
        <w:rPr>
          <w:sz w:val="32"/>
          <w:szCs w:val="32"/>
        </w:rPr>
        <w:t>.doc" rel="alternate" download="564396-</w:t>
      </w:r>
      <w:r>
        <w:rPr>
          <w:sz w:val="32"/>
          <w:szCs w:val="32"/>
        </w:rPr>
        <w:t>亲胸揉胸膜下刺激娇喘的性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