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咀嚼柔软肉质边体验下肢放松的双重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快节奏的生活中，人们越来越注重身心健康和放松。在这个过程中，体验“一边吃胸边膜下免费版刺激”的方式成为很多人追求的新趋势。这种刺激并非传统意义上的冒险或极限运动，而是一种结合了美食与身体舒缓的双重享受。</w:t>
      </w:r>
      <w:r>
        <w:rPr>
          <w:sz w:val="32"/>
          <w:szCs w:val="32"/>
        </w:rPr>
        <w:t>&lt;/p&gt;&lt;p&gt;&lt;img src="/static-img/o6uuURtkhF_U8GwliMMj9i1AhvDi8Q89gxQc2Whukrem7Ax_OzIi7rDmxCa57DMd.jpg"&gt;&lt;/p&gt;&lt;p&gt;</w:t>
      </w:r>
      <w:r>
        <w:rPr>
          <w:sz w:val="32"/>
          <w:szCs w:val="32"/>
        </w:rPr>
        <w:t>首先，这种体验要求我们学会感知和享受食物带来的愉悦。不同的人可能对不同的食物有着不同的偏好，但无论是香脆的烤鸡、鲜嫩的鱼肉还是软糯的地瓜，都能在咀嚼时带给人满足感。同时，这些食物也被设计成能够帮助消化，让我们的肠胃得以休息，从而减少因进餐所产生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体验还包括了一系列针对身体放松的手段。这可以是瑜伽、太极或其他任何形式的冥想练习，它们都旨在通过调动呼吸和肌肉来达到精神上的平静。当你坐在安静的地方，一边品尝着家人的制作，每一口都是爱与关怀；一边进行深呼吸或者简单伸展，可以让你的心情变得更加宁静。</w:t>
      </w:r>
      <w:r>
        <w:rPr>
          <w:sz w:val="32"/>
          <w:szCs w:val="32"/>
        </w:rPr>
        <w:t>&lt;/p&gt;&lt;p&gt;&lt;img src="/static-img/IVxq1gONKc8gF9vQtHfvAy1AhvDi8Q89gxQc2Whukrcuh1k0QTMYEADia55QAG13RzDGv53_yVk1YwapnJFb9AHES23kyOi3k_u7cjbWtMiVJTo7wI-KvGVC1e30ztvRdtk3YR6xk32-nv7dJBNra0s3NW9F8Nl8NXiWa3wSQVg.jpg"&gt;&lt;/p&gt;&lt;p&gt;</w:t>
      </w:r>
      <w:r>
        <w:rPr>
          <w:sz w:val="32"/>
          <w:szCs w:val="32"/>
        </w:rPr>
        <w:t>再者，我们还需要注意饮食本身就是一种小型运动。一边咀嚼，一边使用嘴巴移动舌头，对于提升味觉敏锐度也是有益处的。而且，不同温度和质地的食品，如冰镇水果、热腾腾的小面条等，都能为我们的舌尖带来独特的乐趣，同时也是一种轻微但持续的小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他人共享这份“一边吃胸边膜下免费版刺激”也有其独到之处。家庭聚会中的饭桌上，你不仅能从父母那里学到做菜技巧，还能听到孩子们关于他们日常生活的小故事。而朋友间分享美食，更是增进彼此了解的一种方式。此时，你既是在品尝美味，又是在建立情感联系。</w:t>
      </w:r>
      <w:r>
        <w:rPr>
          <w:sz w:val="32"/>
          <w:szCs w:val="32"/>
        </w:rPr>
        <w:t>&lt;/p&gt;&lt;p&gt;&lt;img src="/static-img/LkJZBbXJcoTwVz9Zm_dVkS1AhvDi8Q89gxQc2Whukrcuh1k0QTMYEADia55QAG13RzDGv53_yVk1YwapnJFb9AHES23kyOi3k_u7cjbWtMiVJTo7wI-KvGVC1e30ztvRdtk3YR6xk32-nv7dJBNra0s3NW9F8Nl8NXiWa3wSQVg.jpg"&gt;&lt;/p&gt;&lt;p&gt;</w:t>
      </w:r>
      <w:r>
        <w:rPr>
          <w:sz w:val="32"/>
          <w:szCs w:val="32"/>
        </w:rPr>
        <w:t>最后，在现代社会，科技也为这一概念提供了新的途径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可以将我们带入一个充满奇妙风景与声音环境的大厅，使得原本单纯的一顿饭变成了多层次的情境体验。而智能手机应用则提供了一系列助眠音乐以及轻柔的声音，让即使在繁忙工作后的夜晚，也能通过耳机听着温柔的声音慢慢进入梦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一边吃胸边膜下免费版刺激”并不只是一个简单的话题，它包含了对美好的感官享受、心理放松、社交互动以及科技创新等方面的一系列综合考量。在这样的背景下，无论是大众还是个别消费者，都能够找到适合自己的方法去实现这种双重目的，从而提高生活质量，并且更好地应对日常压力。</w:t>
      </w:r>
      <w:r>
        <w:rPr>
          <w:sz w:val="32"/>
          <w:szCs w:val="32"/>
        </w:rPr>
        <w:t>&lt;/p&gt;&lt;p&gt;&lt;img src="/static-img/bZtv7r7J5LdAJTcJnbUr3i1AhvDi8Q89gxQc2Whukrcuh1k0QTMYEADia55QAG13RzDGv53_yVk1YwapnJFb9AHES23kyOi3k_u7cjbWtMiVJTo7wI-KvGVC1e30ztvRdtk3YR6xk32-nv7dJBNra0s3NW9F8Nl8NXiWa3wSQVg.png"&gt;&lt;/p&gt;&lt;p&gt;&lt;a href = "/doc/564327-</w:t>
      </w:r>
      <w:r>
        <w:rPr>
          <w:sz w:val="32"/>
          <w:szCs w:val="32"/>
        </w:rPr>
        <w:t>边咀嚼柔软肉质边体验下肢放松的双重享受</w:t>
      </w:r>
      <w:r>
        <w:rPr>
          <w:sz w:val="32"/>
          <w:szCs w:val="32"/>
        </w:rPr>
        <w:t>.doc" rel="alternate" download="564327-</w:t>
      </w:r>
      <w:r>
        <w:rPr>
          <w:sz w:val="32"/>
          <w:szCs w:val="32"/>
        </w:rPr>
        <w:t>边咀嚼柔软肉质边体验下肢放松的双重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