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典奇幻世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奇幻的现象，那就是穿越者们通过一些神秘的力量，能够跳出现实，进入一个被称为“暗黑之路”的古典奇幻世界。在这个充满魔法、怪兽和英雄征途的地方，每个穿越者都有着自己的故事。</w:t>
      </w:r>
      <w:r>
        <w:rPr>
          <w:sz w:val="32"/>
          <w:szCs w:val="32"/>
        </w:rPr>
        <w:t>&lt;/p&gt;&lt;p&gt;&lt;img src="/static-img/mxJ-4QKoxKXBhF9Z9L5TnqvKlG7VX8R_jH_nc-86WZDJ74lL4sKw7g2NjNEY3nvR.jpg"&gt;&lt;/p&gt;&lt;p&gt;</w:t>
      </w:r>
      <w:r>
        <w:rPr>
          <w:sz w:val="32"/>
          <w:szCs w:val="32"/>
        </w:rPr>
        <w:t>《暗黑之路》是一部非常受欢迎的小说系列，它讲述了主人公如何在一个充满危险与挑战的环境中生存，并最终成为那个世界上的强大存在。对于那些对这个系列感兴趣并想深入了解的人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他们追求这一梦想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下载过程中，我们必须小心谨慎，因为网络上流传着大量不完整或者带有病毒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都可能会给我们的电子设备带来严重损害。因此，我们需要找到可靠且安全的资源站点进行下载。</w:t>
      </w:r>
      <w:r>
        <w:rPr>
          <w:sz w:val="32"/>
          <w:szCs w:val="32"/>
        </w:rPr>
        <w:t>&lt;/p&gt;&lt;p&gt;&lt;img src="/static-img/_tg4BKQCTjJDqbIDjxgUfqvKlG7VX8R_jH_nc-86WZCPa7MHgRwOKqkyDd79axytRjJvoyEyxhT6w275seRTxC50535Ps1Lxf1eUjKq9RIbnCzqGf0xetOL2TsJfMV7lbJ1K2YiQM0xX2SBlkqwrKQ.jpg"&gt;&lt;/p&gt;&lt;p&gt;</w:t>
      </w:r>
      <w:r>
        <w:rPr>
          <w:sz w:val="32"/>
          <w:szCs w:val="32"/>
        </w:rPr>
        <w:t>例如，有一位名叫张伟的大二学生，他对《暗黑之路》这部小说深有研究。他在网上搜索了很久，最终找到了一个信誉良好的论坛，那里的用户分享了他所需的小说全集。这份全集不仅包含了原著中的所有章节，还附有一份详细的地图和角色介绍，让张伟能够更好地理解小说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位女孩，她是一个热爱绘画和插画设计的小提琴手。为了获得灵感，她决定阅读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她发现自己沉迷于这些文字描述中的每一次冒险，每一次战斗，每一次决策。而她也开始尝试将这些情节以自己的方式重新诠释，创作出了许多独具特色的插图作品，这些作品后来成为了她的个人品牌，也吸引了一批粉丝支持她。</w:t>
      </w:r>
      <w:r>
        <w:rPr>
          <w:sz w:val="32"/>
          <w:szCs w:val="32"/>
        </w:rPr>
        <w:t>&lt;/p&gt;&lt;p&gt;&lt;img src="/static-img/oO4L31cO9dzloo22ZIaE76vKlG7VX8R_jH_nc-86WZCPa7MHgRwOKqkyDd79axytRjJvoyEyxhT6w275seRTxC50535Ps1Lxf1eUjKq9RIbnCzqGf0xetOL2TsJfMV7lbJ1K2YiQM0xX2SBlkqwrKQ.jpg"&gt;&lt;/p&gt;&lt;p&gt;</w:t>
      </w:r>
      <w:r>
        <w:rPr>
          <w:sz w:val="32"/>
          <w:szCs w:val="32"/>
        </w:rPr>
        <w:t>正如我们看到的一样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是对文学爱好者的满足，更是艺术创造力的源泉。在寻找这样的资源时，我们应该选择那些值得信赖的地方，同时也要注意保护自己的隐私信息，不要轻易点击未知来源链接，以免遭受网络攻击或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暗黑之路》作为一个跨越多个领域（包括文学、艺术、游戏等）的文化符号，其相关内容提供给我们无限可能性的探索空间。而对于那些希望体验这段旅程的人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则是一个不可或缺的一步，是通往另一个世界的大门钥匙。</w:t>
      </w:r>
      <w:r>
        <w:rPr>
          <w:sz w:val="32"/>
          <w:szCs w:val="32"/>
        </w:rPr>
        <w:t>&lt;/p&gt;&lt;p&gt;&lt;img src="/static-img/4R4hFrHRZQk1DyOaYAUUSKvKlG7VX8R_jH_nc-86WZCPa7MHgRwOKqkyDd79axytRjJvoyEyxhT6w275seRTxC50535Ps1Lxf1eUjKq9RIbnCzqGf0xetOL2TsJfMV7lbJ1K2YiQM0xX2SBlkqwrKQ.jpg"&gt;&lt;/p&gt;&lt;p&gt;&lt;a href = "/doc/564131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奇幻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564131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奇幻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