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的文创之星坤巴插的小作文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孩子们面临着前所未有的学习压力和创造需求。为了培养他们的想象力和表达能力，教育工作者不断探索新的教学方法。小学生用坤巴插小学生作文，这一创新的教学活动，不仅激发了孩子们对文字的热爱，也为他们提供了一种全新的文学体验。</w:t>
      </w:r>
      <w:r>
        <w:rPr>
          <w:sz w:val="32"/>
          <w:szCs w:val="32"/>
        </w:rPr>
        <w:t>&lt;/p&gt;&lt;p&gt;&lt;img src="/static-img/xYSKnQHFQNngvxWU6FDstaqq4hxfTspauFNSXG8EAI6W-RjQ0FPAJxP2H_gdFarB.png"&gt;&lt;/p&gt;&lt;p&gt;</w:t>
      </w:r>
      <w:r>
        <w:rPr>
          <w:sz w:val="32"/>
          <w:szCs w:val="32"/>
        </w:rPr>
        <w:t>首先，小学生用坤巴插小学生作文活动是通过互动来进行的。这意味着每个参与者都要成为他人作品中的“坤巴”，即插入自己的小故事或诗句，让整个作品更加丰富多彩。这种方式不仅增强了团队合作精神，还让每个孩子都有机会展示自己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项活动鼓励孩子们从日常生活中寻找灵感。在课堂上，他们可以分享自己的经历，比如一个有趣的小事件、一件令人印象深刻的事物或者是一段美妙的记忆，然后将这些内容巧妙地融入到作文中去。这样的过程不仅锻炼了他们观察细节、思考问题的能力，还提高了写作技巧。</w:t>
      </w:r>
      <w:r>
        <w:rPr>
          <w:sz w:val="32"/>
          <w:szCs w:val="32"/>
        </w:rPr>
        <w:t>&lt;/p&gt;&lt;p&gt;&lt;img src="/static-img/v4tOhNFu_BJpcePz7uzDu6qq4hxfTspauFNSXG8EAI6UxzhIuojX-2wi23tkdQACdW8v1zNG5_anfZ9Cltbl_39o6vne1WFD2kNQMXsj7RK3cOe0w1gQ2cy_5B8ywTE0ETUwWixdomH4GP_uqDEi2Pufh0cqdx363ax-6rN3DZiBl9ckVbO9oaGXVYNfc4KI.jpeg"&gt;&lt;/p&gt;&lt;p&gt;</w:t>
      </w:r>
      <w:r>
        <w:rPr>
          <w:sz w:val="32"/>
          <w:szCs w:val="32"/>
        </w:rPr>
        <w:t>再次，用坤巴插小学生作文还能有效地提升语法和拼音知识。在这个过程中，老师会指导孩子们如何正确使用标点符号，以及如何准确地拼写字词。这对于初学者来说是一个非常实用的练习，可以帮助他们更好地掌握语言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教学方式也促进了跨文化交流。当不同背景的小朋友一起参与这项活动时，他们可以相互学习对方文化中的特定元素，从而拓宽视野，增加理解他人的能力。这对于打破语言障碍、加深友谊具有重要意义。</w:t>
      </w:r>
      <w:r>
        <w:rPr>
          <w:sz w:val="32"/>
          <w:szCs w:val="32"/>
        </w:rPr>
        <w:t>&lt;/p&gt;&lt;p&gt;&lt;img src="/static-img/iz7rsjaUSrwxWhte6Rdecqqq4hxfTspauFNSXG8EAI6UxzhIuojX-2wi23tkdQACdW8v1zNG5_anfZ9Cltbl_39o6vne1WFD2kNQMXsj7RK3cOe0w1gQ2cy_5B8ywTE0ETUwWixdomH4GP_uqDEi2Pufh0cqdx363ax-6rN3DZiBl9ckVbO9oaGXVYNfc4KI.jpg"&gt;&lt;/p&gt;&lt;p&gt;</w:t>
      </w:r>
      <w:r>
        <w:rPr>
          <w:sz w:val="32"/>
          <w:szCs w:val="32"/>
        </w:rPr>
        <w:t>同时，用坤巴插小学生作文还有助于培养孩子们的情感智商。在分享彼此故事时，每个人都会发现共同点与差异，从而学会同理心和包容性。此外，它也有助于建立积极的心态，因为成功地将自己的想法融入到集体作品中会给予参与者的成就感，并增强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创新教学方法能够激发儿童对文学艺术领域的兴趣，让他们在不知不觉间被卷入文学世界之中。如果我们继续支持并推广这样的活动，我们相信未来社会将会充满更多充满活力的年轻小说家，将来必然会有一批出色的文学人才出现。</w:t>
      </w:r>
      <w:r>
        <w:rPr>
          <w:sz w:val="32"/>
          <w:szCs w:val="32"/>
        </w:rPr>
        <w:t>&lt;/p&gt;&lt;p&gt;&lt;img src="/static-img/bbvxACqCFlwUIfzB76AuR6qq4hxfTspauFNSXG8EAI6UxzhIuojX-2wi23tkdQACdW8v1zNG5_anfZ9Cltbl_39o6vne1WFD2kNQMXsj7RK3cOe0w1gQ2cy_5B8ywTE0ETUwWixdomH4GP_uqDEi2Pufh0cqdx363ax-6rN3DZiBl9ckVbO9oaGXVYNfc4KI.jpg"&gt;&lt;/p&gt;&lt;p&gt;&lt;a href = "/doc/564067-</w:t>
      </w:r>
      <w:r>
        <w:rPr>
          <w:sz w:val="32"/>
          <w:szCs w:val="32"/>
        </w:rPr>
        <w:t>小学生的文创之星坤巴插的小作文艺术</w:t>
      </w:r>
      <w:r>
        <w:rPr>
          <w:sz w:val="32"/>
          <w:szCs w:val="32"/>
        </w:rPr>
        <w:t>.doc" rel="alternate" download="564067-</w:t>
      </w:r>
      <w:r>
        <w:rPr>
          <w:sz w:val="32"/>
          <w:szCs w:val="32"/>
        </w:rPr>
        <w:t>小学生的文创之星坤巴插的小作文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