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世九重天全文探秘揭秘神话世界的奥秘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傲世九重天被视为一个充满奇迹和神话的地方，它不仅是一本小说，更是一扇通往另一个世界的大门。下载其全文，我们可以深入了解这个神话世界背后的奥秘。</w:t>
      </w:r>
      <w:r>
        <w:rPr>
          <w:sz w:val="32"/>
          <w:szCs w:val="32"/>
        </w:rPr>
        <w:t>&lt;/p&gt;&lt;p&gt;&lt;img src="/static-img/zHUDWtZeLz276QIDCMjCNc_u_EkGnwIYwdQ_avM2UNoo_4dBncdMo0KDGMI08DEf.jpg"&gt;&lt;/p&gt;&lt;p&gt;</w:t>
      </w:r>
      <w:r>
        <w:rPr>
          <w:sz w:val="32"/>
          <w:szCs w:val="32"/>
        </w:rPr>
        <w:t>天界之巅的争斗</w:t>
      </w:r>
      <w:r>
        <w:rPr>
          <w:sz w:val="32"/>
          <w:szCs w:val="32"/>
        </w:rPr>
        <w:t>&lt;/p&gt;&lt;p&gt;</w:t>
      </w:r>
      <w:r>
        <w:rPr>
          <w:sz w:val="32"/>
          <w:szCs w:val="32"/>
        </w:rPr>
        <w:t>傲世九重天讲述了众多强大势力的角逐，其中最核心的是一场关于命运与力量的较量。主角们各怀心思，彼此之间有着千丝万缕的情感纠葛，但最终都围绕着对权力的追求而展开了激烈的战斗。在这样的背景下，每个人的成长和发展都是在不断地考验和挑战中完成的。</w:t>
      </w:r>
      <w:r>
        <w:rPr>
          <w:sz w:val="32"/>
          <w:szCs w:val="32"/>
        </w:rPr>
        <w:t>&lt;/p&gt;&lt;p&gt;&lt;img src="/static-img/q-VB7-lam-sS6xnybSjEwM_u_EkGnwIYwdQ_avM2UNqLcQYcDf7bE_T8xQ-_A5SxcniJ0bNWSj8sSwLXHMYCPS8jupfyRaQ7x49CqZP-rnmd4NPyjYKmGr02EeULNaGdygzuVc3O_cRSQMC8YTIH1YelkDKoYcJLXUjdnDR90fGL40w3v6ewhg_CZxl7fk0p6ED11PZQmQXQR12H07wAKQ.jpg"&gt;&lt;/p&gt;&lt;p&gt;</w:t>
      </w:r>
      <w:r>
        <w:rPr>
          <w:sz w:val="32"/>
          <w:szCs w:val="32"/>
        </w:rPr>
        <w:t>修炼之道的探究</w:t>
      </w:r>
      <w:r>
        <w:rPr>
          <w:sz w:val="32"/>
          <w:szCs w:val="32"/>
        </w:rPr>
        <w:t>&lt;/p&gt;&lt;p&gt;</w:t>
      </w:r>
      <w:r>
        <w:rPr>
          <w:sz w:val="32"/>
          <w:szCs w:val="32"/>
        </w:rPr>
        <w:t>修炼是傲世九重天中的重要元素，它涉及到各种不同的法术、技巧以及内力练习。在这过程中，人物通过不断地实践和学习，不断提升自己的境界，这种从基层到高级，从初学者到顶尖高手的一路历程，是整个故事中的又一亮点。</w:t>
      </w:r>
      <w:r>
        <w:rPr>
          <w:sz w:val="32"/>
          <w:szCs w:val="32"/>
        </w:rPr>
        <w:t>&lt;/p&gt;&lt;p&gt;&lt;img src="/static-img/RrJ8yB-uWns-vFSMO3Dxxs_u_EkGnwIYwdQ_avM2UNqLcQYcDf7bE_T8xQ-_A5SxcniJ0bNWSj8sSwLXHMYCPS8jupfyRaQ7x49CqZP-rnmd4NPyjYKmGr02EeULNaGdygzuVc3O_cRSQMC8YTIH1YelkDKoYcJLXUjdnDR90fGL40w3v6ewhg_CZxl7fk0p6ED11PZQmQXQR12H07wAKQ.jpg"&gt;&lt;/p&gt;&lt;p&gt;</w:t>
      </w:r>
      <w:r>
        <w:rPr>
          <w:sz w:val="32"/>
          <w:szCs w:val="32"/>
        </w:rPr>
        <w:t>情感纠葛与人际关系</w:t>
      </w:r>
      <w:r>
        <w:rPr>
          <w:sz w:val="32"/>
          <w:szCs w:val="32"/>
        </w:rPr>
        <w:t>&lt;/p&gt;&lt;p&gt;</w:t>
      </w:r>
      <w:r>
        <w:rPr>
          <w:sz w:val="32"/>
          <w:szCs w:val="32"/>
        </w:rPr>
        <w:t>在傲世九重天里，每个人物都有自己独特的人格魅力，以及复杂的人际关系。他们之间相互影响、相互牵连，最终形成了一张错综复杂的情感网。这不仅让读者能够更好地理解每个角色，更能体会到人性的善恶</w:t>
      </w:r>
      <w:r>
        <w:rPr>
          <w:sz w:val="32"/>
          <w:szCs w:val="32"/>
        </w:rPr>
        <w:t>-gray zone</w:t>
      </w:r>
      <w:r>
        <w:rPr>
          <w:sz w:val="32"/>
          <w:szCs w:val="32"/>
        </w:rPr>
        <w:t>，以及人际关系中的微妙变化。</w:t>
      </w:r>
      <w:r>
        <w:rPr>
          <w:sz w:val="32"/>
          <w:szCs w:val="32"/>
        </w:rPr>
        <w:t>&lt;/p&gt;&lt;p&gt;&lt;img src="/static-img/_AHRzHjtsn9j917hj7WWlc_u_EkGnwIYwdQ_avM2UNqLcQYcDf7bE_T8xQ-_A5SxcniJ0bNWSj8sSwLXHMYCPS8jupfyRaQ7x49CqZP-rnmd4NPyjYKmGr02EeULNaGdygzuVc3O_cRSQMC8YTIH1YelkDKoYcJLXUjdnDR90fGL40w3v6ewhg_CZxl7fk0p6ED11PZQmQXQR12H07wAKQ.jpg"&gt;&lt;/p&gt;&lt;p&gt;</w:t>
      </w:r>
      <w:r>
        <w:rPr>
          <w:sz w:val="32"/>
          <w:szCs w:val="32"/>
        </w:rPr>
        <w:t>道德选择与价值观导向</w:t>
      </w:r>
      <w:r>
        <w:rPr>
          <w:sz w:val="32"/>
          <w:szCs w:val="32"/>
        </w:rPr>
        <w:t>&lt;/p&gt;&lt;p&gt;</w:t>
      </w:r>
      <w:r>
        <w:rPr>
          <w:sz w:val="32"/>
          <w:szCs w:val="32"/>
        </w:rPr>
        <w:t>书中主人公们面临诸多艰难抉择，他们必须根据自身的心理底蕴来决定如何行动。这其中包含了许多伦理问题，让读者思考何为正确、何为错误，并引发关于价值观导向的问题讨论。在这样的环境下，人物得以展现出真实的人性光辉，同时也让我们反思我们的生活方式是否符合我们内心深处所认为正确的事物。</w:t>
      </w:r>
      <w:r>
        <w:rPr>
          <w:sz w:val="32"/>
          <w:szCs w:val="32"/>
        </w:rPr>
        <w:t>&lt;/p&gt;&lt;p&gt;&lt;img src="/static-img/GR_LMnWob1HYxdc6WTf1k8_u_EkGnwIYwdQ_avM2UNqLcQYcDf7bE_T8xQ-_A5SxcniJ0bNWSj8sSwLXHMYCPS8jupfyRaQ7x49CqZP-rnmd4NPyjYKmGr02EeULNaGdygzuVc3O_cRSQMC8YTIH1YelkDKoYcJLXUjdnDR90fGL40w3v6ewhg_CZxl7fk0p6ED11PZQmQXQR12H07wAKQ.jpg"&gt;&lt;/p&gt;&lt;p&gt;</w:t>
      </w:r>
      <w:r>
        <w:rPr>
          <w:sz w:val="32"/>
          <w:szCs w:val="32"/>
        </w:rPr>
        <w:t>超凡脱俗之旅</w:t>
      </w:r>
      <w:r>
        <w:rPr>
          <w:sz w:val="32"/>
          <w:szCs w:val="32"/>
        </w:rPr>
        <w:t>&lt;/p&gt;&lt;p&gt;</w:t>
      </w:r>
      <w:r>
        <w:rPr>
          <w:sz w:val="32"/>
          <w:szCs w:val="32"/>
        </w:rPr>
        <w:t>借助于无尽可能幻想空间，这些来自不同背景的人类或半人类，都踏上了通往超越自我极限的小径。他们经历了苦难、挫折，也见证了希望与变革，以此实现自我完善，在这个过程中获得真正意义上的成长。此外，他们还发现到了未知领域，那里的知识比任何人都要丰富多彩，而且隐藏着巨大的潜能等待被释放出来。</w:t>
      </w:r>
      <w:r>
        <w:rPr>
          <w:sz w:val="32"/>
          <w:szCs w:val="32"/>
        </w:rPr>
        <w:t>&lt;/p&gt;&lt;p&gt;</w:t>
      </w:r>
      <w:r>
        <w:rPr>
          <w:sz w:val="32"/>
          <w:szCs w:val="32"/>
        </w:rPr>
        <w:t>宇宙间的小小传奇</w:t>
      </w:r>
      <w:r>
        <w:rPr>
          <w:sz w:val="32"/>
          <w:szCs w:val="32"/>
        </w:rPr>
        <w:t>&lt;/p&gt;&lt;p&gt;</w:t>
      </w:r>
      <w:r>
        <w:rPr>
          <w:sz w:val="32"/>
          <w:szCs w:val="32"/>
        </w:rPr>
        <w:t>在远古时代，一切尚未定局，而现在，则是在未来某个时刻的一个小小传奇。当你阅读这部作品的时候，你仿佛置身于那浩瀚无垠宇宙边缘，亲眼目睹那些曾经英雄豪杰留下的足迹。而这些遗迹，不仅记录着过去，还预示着未来，即便是在遥远的地球上，无数生命正在寻找属于自己的道路，与周遭环境共存进化。</w:t>
      </w:r>
      <w:r>
        <w:rPr>
          <w:sz w:val="32"/>
          <w:szCs w:val="32"/>
        </w:rPr>
        <w:t>&lt;/p&gt;&lt;p&gt;&lt;a href = "/doc/564009-</w:t>
      </w:r>
      <w:r>
        <w:rPr>
          <w:sz w:val="32"/>
          <w:szCs w:val="32"/>
        </w:rPr>
        <w:t>傲世九重天全文探秘揭秘神话世界的奥秘与传奇</w:t>
      </w:r>
      <w:r>
        <w:rPr>
          <w:sz w:val="32"/>
          <w:szCs w:val="32"/>
        </w:rPr>
        <w:t>.doc" rel="alternate" download="564009-</w:t>
      </w:r>
      <w:r>
        <w:rPr>
          <w:sz w:val="32"/>
          <w:szCs w:val="32"/>
        </w:rPr>
        <w:t>傲世九重天全文探秘揭秘神话世界的奥秘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