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昵宝贝的水蜜桃尝鲜技巧全曝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宝贝看着我坐在桌前，一边剥着她精心挑选的水蜜桃一边录制视频。她的眼神里充满了期待和好奇，她想要知道的是，我是怎么吃她那颗最美味的水蜜桃。</w:t>
      </w:r>
      <w:r>
        <w:rPr>
          <w:sz w:val="32"/>
          <w:szCs w:val="32"/>
        </w:rPr>
        <w:t>&lt;/p&gt;&lt;p&gt;&lt;img src="/static-img/abm-aYoG9uBEP_coNyr2mZJ7csqa7NdD3AvASlBdK65jW61-diNdjNIcN_nte2pl.jpg"&gt;&lt;/p&gt;&lt;p&gt;</w:t>
      </w:r>
      <w:r>
        <w:rPr>
          <w:sz w:val="32"/>
          <w:szCs w:val="32"/>
        </w:rPr>
        <w:t>首先，我告诉她，选择一颗新鲜、有细小裂纹或轻微变软的地方的小口子，那样的水蜜桃肉质更嫩、甜度更高。而且，这种入口处的小口子可以让我们一次性品尝到多一点果汁，更能享受那种清脆爽快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展示给她如何轻轻地将手指插入小口子，将其打开。这一步骤非常关键，因为过于用力会破坏果肉，使得整颗水蜜桃变得不那么可爱。这样做还可以避免汁液流失，让每一口都能享受到最佳风味。</w:t>
      </w:r>
      <w:r>
        <w:rPr>
          <w:sz w:val="32"/>
          <w:szCs w:val="32"/>
        </w:rPr>
        <w:t>&lt;/p&gt;&lt;p&gt;&lt;img src="/static-img/3gygYt24PLdbyzPr-gpC0JJ7csqa7NdD3AvASlBdK66U1WqKj0DKtzEoy9tpn_dAhnyilYPYQ5EP7FNzpUM_9NsRJW2q9ZKuGKkb0OzhdIKydzUEiOQ9oHGdQ56p33F6jDBX9zomO3R_ak5OLcgN7PXiarU2qtG4EfuKR5IYGdAYWlURoSeyCUR-lL28gyKFYpL9RCKUiOSr4SIV87HO0wuAFQRb5WGcL98UQwQhj6U.jpg"&gt;&lt;/p&gt;&lt;p&gt;</w:t>
      </w:r>
      <w:r>
        <w:rPr>
          <w:sz w:val="32"/>
          <w:szCs w:val="32"/>
        </w:rPr>
        <w:t>然后是切片部分。我教会宝贝如何从外围开始切开，然后沿着自然裂缝向内推进，每次只切下薄薄的一层，以免损伤果核内部的美妙结构。此法既保证了每一块都是完整而饱满，也节省了更多原有的香气和营养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我对付那些不规则形状或者较大粒子的处理方法。在这样的情况下，我们需要用刀尖稍微挖掘这些突出的部位，再用牙齿慢慢咬开，这样既能够增加食用的趣味性，又不会浪费任何可食之物。</w:t>
      </w:r>
      <w:r>
        <w:rPr>
          <w:sz w:val="32"/>
          <w:szCs w:val="32"/>
        </w:rPr>
        <w:t>&lt;/p&gt;&lt;p&gt;&lt;img src="/static-img/RXJnKXY2B7KJVaZenp3j5pJ7csqa7NdD3AvASlBdK66U1WqKj0DKtzEoy9tpn_dAhnyilYPYQ5EP7FNzpUM_9NsRJW2q9ZKuGKkb0OzhdIKydzUEiOQ9oHGdQ56p33F6jDBX9zomO3R_ak5OLcgN7PXiarU2qtG4EfuKR5IYGdAYWlURoSeyCUR-lL28gyKFYpL9RCKUiOSr4SIV87HO0wuAFQRb5WGcL98UQwQhj6U.jpg"&gt;&lt;/p&gt;&lt;p&gt;</w:t>
      </w:r>
      <w:r>
        <w:rPr>
          <w:sz w:val="32"/>
          <w:szCs w:val="32"/>
        </w:rPr>
        <w:t>最后，在吃完所有已经准备好的部分后，我教会宝贝怎样利用剩余的一点点果肉来榨取最后几滴汁液。这是一种传统的手动榨汁方式，用牙齿轻压，就能得到超级浓郁的糖分和酸甜混合体验，为这场视觉盛宴画上了完美句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不仅仅是吃了一顿简单但又丰富多彩的零嘴，更重要的是我们一起建立起了一段温馨而愉悦的心灵相连。现在，当我回头看那个录制下的视频时，记忆中总是浮现出宝贝那天灿烂笑容与期待眼神，以及我们共同创造出来的一份难忘时刻。在未来，无论是在何种环境下，只要提到“宝贝看我是怎么吃你水蜜桃的视频”，这段经历就像是一道闪耀在记忆中的亮线，让人想起那份纯粹而温暖的情感。</w:t>
      </w:r>
      <w:r>
        <w:rPr>
          <w:sz w:val="32"/>
          <w:szCs w:val="32"/>
        </w:rPr>
        <w:t>&lt;/p&gt;&lt;p&gt;&lt;img src="/static-img/6Z8onANssNhQo2dkGzDn3JJ7csqa7NdD3AvASlBdK66U1WqKj0DKtzEoy9tpn_dAhnyilYPYQ5EP7FNzpUM_9NsRJW2q9ZKuGKkb0OzhdIKydzUEiOQ9oHGdQ56p33F6jDBX9zomO3R_ak5OLcgN7PXiarU2qtG4EfuKR5IYGdAYWlURoSeyCUR-lL28gyKFYpL9RCKUiOSr4SIV87HO0wuAFQRb5WGcL98UQwQhj6U.jpg"&gt;&lt;/p&gt;&lt;p&gt;&lt;a href = "/doc/563943-</w:t>
      </w:r>
      <w:r>
        <w:rPr>
          <w:sz w:val="32"/>
          <w:szCs w:val="32"/>
        </w:rPr>
        <w:t>亲昵宝贝的水蜜桃尝鲜技巧全曝光</w:t>
      </w:r>
      <w:r>
        <w:rPr>
          <w:sz w:val="32"/>
          <w:szCs w:val="32"/>
        </w:rPr>
        <w:t>.doc" rel="alternate" download="563943-</w:t>
      </w:r>
      <w:r>
        <w:rPr>
          <w:sz w:val="32"/>
          <w:szCs w:val="32"/>
        </w:rPr>
        <w:t>亲昵宝贝的水蜜桃尝鲜技巧全曝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